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F2DF7F13F12471528799F309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F2DF7F13F12471528799F309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YaL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lOedgOS4gOW8oOe6u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NheegtOeahOaXtuWAmeaYr+eIse+8jOaNheegtOS6huWwseWPquaYr+S6kuebu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IkeWbuuaJp+eahOS4jeiCr+aKiueDn+aIkuaO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WJqeWug+OAgjwvcD48cD48ZW0+My48L2VtPueGn+aCieeahOihl+mB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Rs+mBk++8jOi/meenjeaEn+inieW+iOepuuaXt++8jOmavuiAk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neaXs+aYr+aXtumXtOOAgjwvcD48cD48ZW0+NC48L2VtPuS9oOWwseWDj+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4qeaalu+8jOe+juWlve+8jOWNtOawuOi/nOaXoOazleaKk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enjeS6uuWkquWCu++8jOS6uuWJjeS8quijhe+8jOS6u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7gOS5iOmDveWWnOasouS4gOS6uuaJm++8jOaVtOWkqeiuqeiHquW3s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aEj+WIq+S6uuaAjuagt+aDs+OAgjwvcD48cD48ZW0+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Co+S5iOWkmueahOWmguaenO+8jOacieaXtuWAme+8jOaIkeS7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eahOS4nOilv+WwseaYr+awuOaBkuOAgjwvcD48cD48ZW0+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aMpemcjeaIkeWvueS9oOeahOeIse+8jOeIseWIsOWwveWktOWwseaYr+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uaXtui/mOS4jeaDs+eyiei6q+eijumqqO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n+ayu+S6huaIkeeahOeOi+Wbve+8jOS4jeeUqOS4gOaKiuWIqe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Yr+aJgOacieeahOmUmeivr+mDveWPr+S7peiiq+WOn+iw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8pOeXm+mDveWPr+S7peiiq+aKmuW5s++8jOaAu+S5n+acie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DveaXoOWKm+eahOS6i+aDheOAgjwvcD48cD48ZW0+MTAuPC9lbT7mgLvlnKjnlLX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q/ni4LlnLDmlbLmiZPmloflrZfvvIzkuIDlkJHmipLlhpnnnYDkuIDkupv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vmh4LnmoTmgrLkvKTvvIzlnKjlr4LpnZnnmoTlpJzph4zovbvovbvoiJToiJD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l5Li65oiR5Lus5b6I5o6l6L+R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6Led56a744CCPC9wPjxwPjxlbT4xMi48L2VtPuWQjuadpe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mCo+S6m+acgOmcgOimge+8jOacieS4gOS4q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+8jOmDveaYr+iHquW3seS4gOS4quS6uuaMuu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lpYfmgKrnmoTmg7Pms5XvvIzkuIDpopfkuI3og73ooq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lv4PvvIE8L3A+PHA+PGVtPjE0LjwvZW0+5b2T5Yid5piO5piO5piv5L2g56Gs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A5ZCO5Y205piv5oiR6IiN5LiN5b6X5L2g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Treazo++8jOWPr+aYr+aIkeeahOmqhOWCsuWRiuivie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miJHkuIDnm7TlgbflgbfnmoTllpzmrK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kvaDnn6XpgZPkuobov57mnIvlj4vpg73msqHnmoTlg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Yir5Lq655CG6Kej5oiR5LuA5LmI77yM5Y+q6KaB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iF5qWa5bCx5aW944CCPC9wPjxwPjxlbT4xOC48L2VtPuWFq+WNg+exs+a1t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Oexs+iUmuiTne+8jOiwgeS8mueuoeS9oOeahOecn+W/g+S4gOeJh+a3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l7TnmoTkuovlvoDlvoDlpoLmraTvvIzlvZPml7bmj5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lh6DlubTkuYvlkI7vvIzkuZ/kuI3ov4fmmK/kuIDlnLrlm57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wLjwvZW0+5pu+57uP77yM5oiR5Lus6K645LiL6K+6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m15omL5Yiw5pyA5ZCO44CC5Y+v546w5Zyo77yM5L2g5Y2054m1552A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pu+57uP5bGe5LqO5oiR5Lus55qE6K+66KiA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cqOa8q+mVv+eahOaXtuWFieS6huWSjOS7lu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S6uueUn+acgOWQjueahOWygeaciOS4gOWQjOWHi+mb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nKjljYrnqbrkuK3vvIzooqvlvq7po47liarnoo7vvIzlm57lv4bkuZ/orr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aPlnKjpo57otbDlr7nkuI3lr7nvvJ88L3A+PHA+PGVtPjI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Ot55qE5LqL5oOF77yM5oC75pyJ5LiA5aSp5oiR5Lus5Lya56yR552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YKj5Lqb6K6p5oiR5Lus5q2H5pav5bqV6YeM55qE5Lq677yM5oC75Lya56yR552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NC48L2VtPueOsOWcqOaDs+WSjOS9oOivtOS4gOWPpe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n+eEtumDveWPmOaIkOS6huS9oOWvueaIkeeahOaWveiIje+8jOecn+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lnKjlpJzljYrphpLmnaXvvIzmgLvmmK/ooqvkvaDnmoT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rphpLvvIzmgLvmmK/ni6zoh6rmir3ms6P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77yM5L2g5Y+q6ZyA6KaB57uZ5LuW5LiA5YyF57q45be+77yM5L2G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Y206KaB5YGa5b6I5aSa5LqL5oOF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S4quW/g++8jOS4gOadoei0seWRve+8jOmaj+S9oOaAjuS5iOS8p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WtpuWQhOenjeWdmuW8uuOAgjwvcD48cD48ZW0+MjguPC9lbT7mm77niLH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lL7miYvvvIzpmr7mjqXmiYvnmoTlj4jmnaXnrYnlgJ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eB5L2g5Y+v6IO955qE5LiA5Y+l5a+55LiN6LW344CC5oiR5LiN55+l6YGT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r2H5rSS5oqX5ouS77yBPC9wPjxwPjxlbT4zMC48L2VtPuS6uuS4jeiDv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mZkO+8jOaLn+WumuS9juaho+eahOW/g+eQhumrmOW6pu+8jOaKiuiHquW3seWwgemX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WciOWGheOAgjwvcD48cD48ZW0+MzEuPC9lbT7miJHkuI3lkozkvaDlr7n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vvIzlm6DkuLrkvaDnnLzph4znmoTnnLzlsY7miJHmmKjlpKnnnIvop4H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CO6K+d77yM6KaB5oCO5qC35omN5LiN5Lyk6YCP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KaB5oCO5qC35omN5LiN5YaN6K+06LCO6K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iui/mOacieiwgeS8mueFp+mhvuiwgeS4gOi+iOWtkO+8jOmCo+aYr+Wkm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Mheiise+8jOaJgOS7pemdnuiHqueri+S4jeWP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nLDnkIPvvIzlpKrpmLPkuIDmoLfkvJrnu5XvvIzmsqHmnInnkIbnl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h6rlt7HotbDjgII8L3A+PHA+PGVtPjM1LjwvZW0+5aaC5p6c5oiR5LiN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Lya5Zug5Li65L2g55qE5LiA5Y+l6K+d6Zq+6L+H5b6I5LmF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cieeUn+eahOeerOmXtOiDvemBh+ingeS9oO+8jOer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JgOaciei/kOawlO+8jOWIsOi/meaXpeaJjeWPkeeOsO+8jOabvuWRvOWQuOi/h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kuIDnlJ/kuK3ml6Dorrrlv6vkuZDkuI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lsIbmiJDkuLrlm57lv4bvvIzkuI3lpqjlrabnnYDkuIDnrJHnva7ku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jgII8L3A+PHA+PGVtPjM4LjwvZW0+6KKr5a+C5a+e5rq65q2755qE54ix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5rW35Lit55qE5rWu5bC444CCPC9wPjxwPjxlbT4zOS48L2VtPuacieS6m+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ivne+8jOWwseeVmeWIsOaYjuWkqeWOu+WBmuWQp++8jOi/kOawl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atu+S6huWwseS4jeeUqOWBmuS6huOAgjwvcD48cD48ZW0+NDA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v4PmnKzlloTvvIzmrorkuI3nn6Xkurrlv4Plj7XmtYvkuJTlpITlpITliIH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rfmvKDml6Dmg4XkvaDlj4jmgKjlvpfkuobos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L2g5LiN55So5YiG5b+D5oOz6LW35oiR77yM6Zq+6L+H5pe26K+35LiA5a6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uc5oiR44CCPC9wPjxwPjxlbT40Mi48L2VtPuS4jeimgeWboOS4uu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tuWlveaEn++8jOiAjOWOu+S8pOWus+mCo+S4quecn+ato+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JrlvoDlv4Pph4znmoTpgZPot6/lsLHmmK/mior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pflhajmmK/kvKTvvIzlsLHmnInkuobkuIDmnaH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4K55LiO54K55LmL6Ze055qE6Led56a744CB5Y+q5pyJ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44CB44CCPC9wPjxwPjxlbT40NS48L2VtPuiMq+iMq+S6uua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erOmXtOebuOiBmuWPiOeerOmXtOebuOemu++8jOeEtuiAjOS9oO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buOefpeS4jum7mOWlkeOAgjwvcD48cD48ZW0+NDYuPC9lbT7nlKjlvq7nrJH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grLkvKTjgIHlj6rnn6XpgZPkvaDkuIDlrprkvJr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KM5aW95ZCn44CC6L+Z5Y+l6K+d77yM6LaK6ZW/5aSn6LaK6K+05LiN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v+mAlOeahOmjjuaZr+ayoeW/mO+8jOS4uuihjOS6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gO+8jOaIkeS5n+ayoeaDs+i1t+S9oOaooeagt++8jOS5n+iuqOWOjOS9oOiHq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OAgjwvcD48cD48ZW0+NDkuPC9lbT7kuKTkuKrkupLnm7jllpzmrKLnmoT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r7nmlrnlvIDlj6PvvIzov5nmoLfnmoTmlYXkuovov5jopoHnu6fnu63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Y+v5Lul5ZC15p6277yM5L2G5LiN6IO95b2x5ZO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peg6K665Y+L5oOF6L+Y5piv54ix5oOF44CCPC9wPjxwPjxlbT41MS48L2VtPu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mOaIkOS6huS5oOaDr+OAgeWNtOWGjeS5n+iIjeS4jeW+l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nhqzov4fkuobkuIPlubTkuYvnl5LvvIzlj6/mmK/mnID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UzLjwvZW0+5omA5pyJ5pWF5LqL6YO95Lya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aaC5p6c5rKh5pyJ77yM5Yir5oCl77yM6K+05piO5pWF5LqL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NC48L2VtPuS9oOeahOaJp+edgOWcqOS7luecvOmH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Oe8oO+8jOWIq+WCu+S6hu+8jOayoeacieS6uuW/g+eWvOeahOS8pOW/g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AvOmSseOAgjwvcD48cD48ZW0+NTUuPC9lbT7mnInml7bvvIzot53npr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vo7vvIzogIzmmK/or6Dph4rkuobkuI3loKrkuIDlh7v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aSx5pyb5piv5LiN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Zug5Li65L2g6auY5Lyw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5seS6juW/g++8jOS4jeWbsOS6juaDhe+8jO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WmguatpO+8jOWuieWlveOAgjwvcD48cD48ZW0+NTguPC9lbT7kuLrkva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ms6rvvIzmlYXkuovliLDmnIDlkI7mgLvkvJrokL3luZXvvIzmiJH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bTkuI3mmK/kvaDopoHnmoTlubjnpo/jgII8L3A+PHA+PGVtPjU5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Yy65Yir5piv77yM54yq5LiA55u05piv54yq6ICM5Lq65pyJ55qE5pe25YCZ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2MC48L2VtPuWkmuWwkeS6uuS7peWPi+aDhe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gOS4quS6uuOAguWkmuWwkeS6uuS7peWPi+aDheeahOWQjeS5ie+8jO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EuPC9lbT7kuIDmna/muIXmsLTlm6DkuIDmna/msa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tZHmtYrvvIzogIzkuIDmna/msaHmsLTljbTkuI3kvJrlm6DkuIDmna/muIX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uIXmvojvvIE8L3A+PHA+PGVtPjYyLjwvZW0+5oiR55So5pe26Ze06K+B5pi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6ICM5L2g5Y2055So5pe26Ze06K+B5piO5LqG5oiR55qE5oSa6K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umYs+WIuueXm+S6huecvO+8jOWNtOi/mOaYr+WPqueci+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OAgjwvcD48cD48ZW0+NjQuPC9lbT7kvaDkuI3nn6XpgZPmiJHkuLrku4DkuYj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jgIHnm5jml4vlnKjkvaDnnIvkuI3op4HnmoTpq5jnqbr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ix5LqG77yM5omN55+l6YGT6L+Z5bCx5piv54ix77yb5oiR5Lus5o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Go5Lmf5piv5Zug5Li654ix44CCPC9wPjxwPjxlbT42Ni48L2Vt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fpemXqO+8jOefpeaIkeebuOefpeiLpuOAguaXqeefpeWmguatpOe7iu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W9k+WIneS4jeebuOivhuOAgjwvcD48cD48ZW0+NjcuPC9lbT7ku6XliY3mg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lpb3nmoTmmK/nm7jpgYfvvIzlkI7mnaXmiY3mmI7nmb3lhbblrp7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pgYfjgII8L3A+PHA+PGVtPjY4LjwvZW0+5oiR5biM5pyb6IO9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5YWt5Y2B5bm05ZCO77yM5oiR5Lya5q+U546w5Zyo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vOatpOeahOetie+8jOadpeS4lueahOaDhe+8jOS4gOS7v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7veayp+ahke+8jOS4gOS7veS6uua1t+eahOWGt+a8oO+8jOS4gOS7v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OAgjwvcD48cD48ZW0+NzAuPC9lbT7lvZPpgqPkuKrkurrlvIDlp4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aDnmoTml7blgJnvvIzkuZ/mmK/lupTor6XlrabkvJrlv73nlaXpgqP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jgII8L3A+PHA+PGVtPjcxLjwvZW0+5oiR5b6I566A5Y2V5Lmf5b6I5p6B56u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6KaB5LmI55m+5YiG5LmL55m+77yM6KaB5LmI55m+5YiG5Lm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emu+W8gOaIkOS6huS4gOenjeino+iEse+8jOWT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S9oOS4gOeUn+S4gOS4lu+8n+a4kOa4kOWcsOWPquS8muWPmOaIkOi0sei0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S4jei/h+aYr+S4gOenjeS5oOaDr+OAgjwvcD48cD48ZW0+Nz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Llubjnpo/vvIzmmK/nhaflsITlnKjohLjkuIrnmoTmuKnmmpb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miJDkuobpmLTlvbHjgII8L3A+PHA+PGVtPjc0LjwvZW0+5YGa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yR6Z2l5aaC6Iqx77yM5peg5oCo5oqk5a6244CC5YGa5LiA5Liq55S3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uF5b2T77yM5oOF5oCA5LiN5Lmx44CCPC9wPjxwPjxlbT43NS48L2VtPu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eskeivneWQp++8jOaIkeS7peS4uuS9oOaYr+WWnOasou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J3lv7XnnJ/nmoTmmK/kuIDnp43lvojmgqznmoTkuJzopb/vvIznnJ/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kvY/kvaDmiJHlnKjkuIDotbfnmoTmiYDmnInnvo7lpb3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7uI5Zyo6ams5LiN5YGc6LmE55qE5oiQ6ZW/6YeM77yM5L2g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y6L6b77yM5ZCE5bCd55SY6Ium44CCPC9wPjxwPjxlbT43OC48L2VtPuiZmuWB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WvguWvnueahOeOqeeskeOAguiZmuaLn+eahOa4uOaIj+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An+WPo+OAgjwvcD48cD48ZW0+NzkuPC9lbT7lpbnlh53mnJvlopnkuI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4/lr4Llr57pm7bokL3nmoTpm4HlvbHvvIzmtJLokL3liKvmoLfnmoTmvKD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rLovpvml6DlsL3jgII8L3A+PHA+PGVtPjgwLjwvZW0+6LCB5o2n6LW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K6p5bKB5pyI576O55qE6buv54S256We5Ly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+mbqOaXtuepuuawlOeahOWRs+mBk++8jOmCo+aYr+aIkeiusOW/h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j+WkqeeahOWbnuW/huOAgjwvcD48cD48ZW0+ODIuPC9lbT7mg7P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kuI3lgLzlvpfmiJHniLHjgILliLDmraTkuLrmraLkuobvvIzljp/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miJHjgII8L3A+PHA+PGVtPjgzLjwvZW0+6L+H5bqm55qE54Ot5oOF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5a6g5Z2P77yb5b+95Ya35b+954Ot55qE5Zue5aSN77yM5Lya5oqK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o6o5byA44CCPC9wPjxwPjxlbT44NC48L2VtPuaIkeS7rOWPmOW+l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yiem7mO+8jOmDveWPquWboOS4uuaIkeS7rOmVv+Wkp+S6hu+8jO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OpeWPl+aYr+ayu+aEiOS4gOWIh+S6i+aDheeahOeWl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kvp3ml6fmtJLohLHosYHovr7lpoLkvaDvvIzmiJHljbTmtLv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ojotaDnmoTmoqblubvph4zjgII8L3A+PHA+PGVtPjg2LjwvZW0+5L2g5o6o5b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77yM5L2g5rS76K+l5rKh5Lq65YWz5b+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acieaXtuWAmeWwseaYr+S4gOS4quWJjeS6uuagveagke+8jO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eoi++8jOWPr+aYr++8jOaIkeaVmeS9oOWtpuS8mueIse+8jOS4jeaYr+WPq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eahOOAgjwvcD48cD48ZW0+ODguPC9lbT7lvZPliJ3kvaDpgqPkuYjlpLj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niLHvvIznjrDlnKjmiJHku6zov57or7Tor53nmoTmnLrkvJr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Wz55Sf55Sf5ZG95pyA5aSn55qE5LiN5bm4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mx5LiW77yM6ICM5piv6YGt6YGH6JaE5oOF5a+h5LmJ55qE55S3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vueS6juafkOS6m+S6uuafkOS6m+S6i++8jOaIkeW3sue7j+aHkuW+l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kuW+l+WOu+i0ueelnuaHkuW+l+WOu+WcqOS5juS6h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ogarmmI7nmoTkurrvvIzml6nlsLHlkYrliKvkuobljZXnuq/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KjkuobkuIDmrrXmg4XljrvmjaLkuIDouqvkvKTnl5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hc202cjcyZm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XNtNnI3MmZ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F2DF7F13F12471528799F309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