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0EDB9217C03DA3329E98280817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0EDB9217C03DA3329E98280817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7uZ5aWz5pyL5Y+L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/meS4gOeUn+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DDmrKHlpb3ov5DvvIzmiJHmhL/mhI/mioo5OTjmrKHpg73liIbnu5nkva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u5noh6rlt7HvvJrkuIDmrKHmmK/pgYfop4HkvaDvvIzkuIDmrKHmmK/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E8L3A+PHA+PGVtPjIuPC9lbT7niLHlsLHmmK/vvIzmiJHku6XkuLrmiJH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miY3og73pgYfop4HkvaDvvIzljbTlj5HnjrDvvIzljp/mnaX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iY3lj5jmiJDkuIDkuKrmnIDlpb3nmoTmiJ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6Hlkb3ov5DvvIzkvYbmiJHnm7jkv6HkuJbpl7TnmoTkuIDop4Hpkp/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nmoTnm7Top4nvvIzmm7Tnm7jkv6HkvaDnmoTmhJ/op4nvvJv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niLHnmoTvvIzmjqXkuIvmnaXmiJHopoHlgZrnmoTlsLHmmK/niLHmiJHmiY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jgII8L3A+PHA+PGVtPjQuPC9lbT7lpoLmnpzpm77ph4znnIvoirHmmK/kuIDnp4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nmoTniLHmg4XvvIzmiJHmhL/lhrLov5vov7fpm77vvIzlvpLmiYvmkZjkuIv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jqvnkbDvvIHlnKjnjrDlrp7nmoTnl5vmpZrkuK3vvIzkurLlkLvoirHnk6P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E8L3A+PHA+PGVtPjUuPC9lbT7kvaDoi6XkuI3nprvkuI3lvIPvvIzmiJHlv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jgILmt7Hmg4XmmK/kvaDvvIzmg4Xmt7HkuZ/mmK/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nKjmr4/kuIDkuKrmmJ/mmJ/pl6rng4HnmoTlpJzmmZr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liLvlubjnpo/nmoTml7blhYnvvJvnm7zkvaDvvIzlnKjmr4/kuIDmrK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qzpl7TvvIHmiJHnmoTkuJbnlYzlj6rmnInkvaD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iJHnmoTniLHmmK/pgIHnu5nkvaDmnIDmuKnmmpbnmoTmo4nooa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iorlroPmiqvlnKjkvaDnmoTouqvkuIrvvIzlj6ropoHkvaDkuI3oi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roPkvr/kvJrmsLjov5znmoTov73pmo/nnYDkvaDvvIz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sIbniLHmgYvkuI7mgJ3lv7XmjILmu6Hmnp3lp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kuI7miJHnm7jmgYvvvIE8L3A+PHA+PGVtPjk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IjomqPvvIzmiJHkvJrnlKjkuIDljYPlj6rmiYvmi6XmirHkvaDvvIz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miJHkvJrmtL7lpKnkvb/kv53miqTkvaDvvIzlj6/miJHku4DkuYjkuZ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6rkvJrnlKjlv4PmnaXniLHkvaDvvIE8L3A+PHA+PGVtPjEwLjwvZW0+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35L2g77yM5LiA6ICM5YaN77yM5YaN6ICM5LiJ77yM5LiJ6ICM5LiN56ut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yw5pWR5oiR5LqO6L+Z5LiW6Ze05rC054Gr44CCPC9wPjxwPjxlbT4x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aBr+aXtu+8jOS9oOW3sue7j+S4reS6hueMm+eD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vku+8jOWUr+S4gOeahOino+iNr+WwseaYr+Wrgee7meaIke+8jOS4jeeU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YjuWkqee7k+WpmuWQp++8gTwvcD48cD48ZW0+MTIuPC9lbT7lpJrmg7Pot6jov4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mirHkvaDvvIzogIzkuI3mmK/mirHnnYDmiYvmnLrmg7PkvaDvvIzlpJrmg7P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mnInkvaDvvIzogIzkuI3mmK/nhafniYfkuK3nmoTkvaDvvIzmg4Xor53ljYP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lnKjouqvovrnjgII8L3A+PHA+PGVtPjEzLjwvZW0+6K+E5Lu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5Z2P77yM5pyJ6ZKx55qE55yL5LuW5oS/5LiN5oS/5a+55L2g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oS/5LiN5oS/5Li65L2g6Iqx6ZKx44CCPC9wPjxwPjxlbT4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gOWlveeahOWuieaFsO+8jOWwseaYr++8muaAneW/teOAguaYr+W5u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quS8tOOAgjwvcD48cD48ZW0+MTUuPC9lbT7nnJ/nmoTlpb3mg7PkvaDllY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nmoTnrJHjgIHmn5Tmn5TnmoTor53lkozkvaDnvo7kuL3nmoTohLjjgILll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zliKvlho3nlJ/msJTkuoblkKfvvIzmiJHniLHkva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77yM5omA5Lul5Lya5LuL5oSP5b6I5aSa5LqL77yM6KaB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5Sf6YKj5LmI5aSa5rCU5LqG44CCPC9wPjxwPjxlbT4x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gOeUn+mynOa0u+WcsOa0u++8jOeLvOeLiOWcsOihjO+8jOiChuaEj+WllOi1sO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eIseaBqOS7u+S5i++8jOWWnOaAkuW9ouS6juiJsu+8jOW9kuS6juS9oOWS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guPC9lbT7mhL/miormiJHmiYDmnInnmoTllpzmrKLvvIz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kurrvvIzov57lkIzmiYDmnInnmoTmg7Plv7Xpg73nu5nkvaDvvIzmiJH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pJ/or7TmmI7miJHnmoTlv4PliqjjgII8L3A+PHA+PGVtPjE5LjwvZW0+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6555aG77yM5oq15oqX5oiR5omA5pyJ55qE5oKy5Lyk44CC6KW/6aOO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b6A77yM5aaC5LuK6KKr54ix5rWB5pS+77yM5Zuw5Zyo5LqG55y85rOq5Lit5a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guaenOS9oOi/mOiDveeci+WIsOiwgeeahOa2iOaB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mAn+S4jeiHquinieeahOW+rueske+8jOetlOW6lOaIkeaOkumZpOS4h+mav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luedoeS6hu+8jOS4jei0n+atpOeUn+OAgjwvcD48cD48ZW0+Mj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norDmiJHvvIzkuZ/kuI3llpzmrKLliKvkurrlubLmton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lkKzllKDlj6jvvIzkuI3llpzmrKLlvojlpJrkuovjgILlj6/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ovlpJbjgII8L3A+PHA+PGVtPjIyLjwvZW0+5b6u6aOO5ZC56L+H5Lq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+6LW35LqG5oiR5a+55L2g55qE5oCd5b+144CC5q+P5b2T5oOz6LW3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s5aS05pyb552A5aSp56m644CC5biM5pyb6IO955yL5Yiw5L2g6YKj54af5oKJ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CPC9wPjxwPjxlbT4yMy48L2VtPuS5n+iuuOS9oOaIkee7iOWwhuihjOi4quS4j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vpeefpemBk+aIkeabvuWboOS9oOWKqOaDh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kuK3msLjov5zmmK/mnIDmnInmsJTotKjvvIzmnIDnibnliKv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LjlvJXlipvnmoTjgII8L3A+PHA+PGVtPjI1LjwvZW0+5L2g5piv5Lq66Ze054Of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qa5oiR6L+Z5Yeh5Lq65b+D77yM5L2g5Zyo5pe277yM5L2g5piv5aSq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77yM5L2g5LiN5Zyo5pe277yM5oiR5L2O5aS077yM6LCB5Lmf5Li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S4jei0quW/g++8jOWPquacieS4gOS4quWwj+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4jOacm+S9meeUn+avj+WkqemDveacie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KznmoTor53kuI3mmK8mbGRxdW875aaC5p6c5YWo5LiW55WM6YO95a+55L2g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R77yM5oiR5bCx5a+55L2g6K+05LiK5LiA5LiW5oOF6K+dJnJkcXVvO+OAguiA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5jmjonov4fljrvlkKfvvIzmiJHnu5nkvaDkuIDkuKrlrr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+S4gOWkqeaIkemDveWcqOaDs+S9oO+8jO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XtumXtOWkqui/h+mavueGrO+8jOeEtuiAjOS4jeaDs+S9oO+8jOabt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kuPC9lbT7miJHmhL/lnZDlkKzpo47pm6jvvIzlj6rkuL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nlJ/ogIzkuLrmo4vvvIzku7vkvaDotbflsYDvvJvmiJHmhL/kuIDkuJb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mgrLllpzjgII8L3A+PHA+PGVtPjMwLjwvZW0+5oiR5oOz6K6p5L2g5b2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9kzHvvIzlm6DkuLrmiJHku6znmoTlkozmmK/miJHvvIzmiJHku6znmoTnp6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e25YWJ5oC75pyJ5LiA5aSp5Lya5bCG5L2g5oiR5o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z5L6/5aaC5q2k77yM5Zyo6YKj5Liq5pe25Yi75LmL5YmN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ZCn44CCPC9wPjxwPjxlbT4zMi48L2VtPuaIkeWcqOW/p+aEge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cqOWGrOWto+aDs+WkqumYs++8jOaIkeWcqOW/q+S5kOaXtu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mqhOmYs+S4i+aDs+agkemYtOOAgjwvcD48cD48ZW0+MzMuPC9lbT7kvaD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rrnianvvIzkvaDlnKjmiJHov5nph4zvvIzmmK/miYDmnInnmoTlpKnmsJTot5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0LjwvZW0+5oeC5L2g55qE5Lq677yM5Lya55So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54ix5L2g44CC5LiN5oeC5L2g55qE5Lq677yM5Lya55So5LuW6ZyA6Ka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754ix5L2g44CC5a+55LqO5LiN5oeC5L2g55qE5Lq677yM5LuW54ix5b6X5ZC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b6X6L6b6Ium44CCPC9wPjxwPjxlbT4zNS48L2VtPuaIkeaYr+S4gOS4quesq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S4jeaYr+acieaEj+eahO+8jOivt+S9oOebuOS/oeaIkeOAgu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l++8n+S6sueIseeahOOAgjwvcD48cD48ZW0+MzYuPC9lbT7lpKnpnZLoibLnrYn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ml6Dlo7DnlJ/nmb7osLfjgILmhL/kvaDlt6bmiYvmj5DnnYDlgaXlurf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nnYDlubjnpo/vvIzlpLTkuIrpobbnnYDlv6vkuZDvvIzlv4PkuK3mgIDmir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LotbDng6bmgbzlv6fmhIHvvIzlkInnpaXlpoLmhI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rKh5pyJ6LGq5Y2O55qE5oi/5a2Q77yM5rKh5pyJ5ZCN6LS155qE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rWq5ryr55qE6K+X5Y+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L2755qE56Wd56aP77yM5a6d6LSd77yM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zOC48L2VtPuaIkeW+iOaFou+8jOaIkeW+iOaHku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WnOasouS9oO+8jOaIkeaEv+aEj+S4uuS9oOWllOi3ke+8jOS4uuS9o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KnlnLDlh4zkubHvvIzlj6/mmK/miJHov5jmmK/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uqDnvKDkuK3nnIvop4HkvaDvvIzogIzkvaDlj4jnqb/ov4flsYLlsYLnu4bpm6j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rLojYnol4/lhaXmiJHlt6bovrnog7johpvnmoTpl7Tpmpnph4z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Oz5LqL5aW95oOz5om+5Liq5Lq65p2l6Zmq44CC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44CC5LiN55+l6L+Y5pyJ5rKh5pyJ6KaB5Zyo6L+955qE5Y+v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h+ivreWNg+iogO+8jOaXoOazleihqOi+vu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xseebn+a1t+iqk++8jOaXoOazleW/mOiusOS9oOeahOWuueminO+8m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zleaKiuS9oOaIkeeahOeIseaDhei9rOWPmOOAgui/mei+iOWtkO+8jOWU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wuOi/nO+8gTwvcD48cD48ZW0+NDIuPC9lbT7lpoLmnpzmiJHnmoTnlJ/lkb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nIDlkI7kuIDlpKnvvIzmiJHluIzmnJvmiJHog73lkozkvaDlhbHlkIzluq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a2m5Lya5LqG5rex5aSc5oqK5omL5py65YWz5py6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Ge5Yiw5p6V5aS05LiL6Z2i77yM5rKJ5rKJ552h5Y6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IkeadpeivtO+8jOmjjuWFieaXoOmZkOeahOaYr+S9oO+8jOWdoOWFpeW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umHjeeCueaYryZsc3F1bzvkvaAmcnNxdW8777yM6ICM5LiN5piv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gtyZyc3F1bzvnmoTkvaDjgII8L3A+PHA+PGVtPjQ1LjwvZW0+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s5aS055yL55yL5aSp5LiK55qE5pyI5Lqu44CC5pyI5Lqu5b6I5Lqu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pyf55u855qE55y856We77yM5pyI5Lqu5Zyo6Zeq77yM5oiR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5qE5b+D5Zyo6Lez5Yqo44CCPC9wPjxwPjxlbT40Ni48L2VtPu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wseaYr+S7luWujOWFqOS4jeespuWQiOS9oOW/g+ebr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oOi/mOaYr+mCo+S5iOWWnOasouS7luOAgjwvcD48cD48ZW0+NDc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nu4jogIHvvIzpgYfkuIDkurrnmb3pppbvvIzmiJHmg7PvvIzov5nkuKrkurr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Q4LjwvZW0+5b2T5omA5pyJ5oSf6KeJ6LWw6L+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6bq75pyo5b2S5ZCR57mB5Y2O77yM5b2T5omA5pyJ5a2j6IqC6YO9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Y+q5pyJ5L2g77yM6L+Y6IO95Luk5oiR5rKJ6Ya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aIkeiDveWdmuW8uuWcsOmdouWvue+8jOecvOazquWNtOWHuu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imgeW/mOaOieS9oOeahOS4gOWIh+OAgjwvcD48cD48ZW0+NTAuPC9lbT7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otbDov5vkuobnibXmjILvvIzlrprkvJrmgJ3lv7Xlr7nmlrnooaPpo5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prkvJrnibXmjILlr7nmlrnllpzmgJLnrJHpqoLjgILmnInkuobov5n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iLHmg4XkvJrnu73mlL7lh7rmm7Tngqvnm67nmoTnga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iN5Lya6K+05b6I5Yqo5Lq655qE5oOF6K+d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LqG5oiR5bCx5rKh5Yqe5rOV5byA5b+D44CC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gOWIne+8jOaciemdkuacqOeTnOeahOWRs+mBk++8jOaciea3oea3oeeahO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2qe+8jOWIsOa1k+eDiOaXtu+8jOWwseaEn+inieS4jeWIsOa2qeS6h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S8muWbnuWIsOWOn+adpeeahOa3oea3oeeahOmmm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rnlJ/kuK3nmoTkuKTmrKHlrablkIPppa3vvIzkuIDmrKHmmK/lsI/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lr7npnaLlnZDnnYDkvaDnmoTml7blgJnjgII8L3A+PHA+PGVtPjU0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6Ieq5bex6auY5Lyw5LqG5Zyo5Yir5Lq65b+D5Lit5L2N572u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yJ5Lq655So5Ziy56yR5omH5LqG5oiR5LiA6ICz5YWJ77yM5LiN5YW35L2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44CCPC9wPjxwPjxlbT41NS48L2VtPuS9oOaYr+aIkeW/g+S4reeahOa3t+S4lu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aIkeaDs+aNp+WcqOaJi+W/g+eahOWwj+Wwj+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nqbrlsLHkuIDotbfosIjkuKrmgYvniLHlkKfvvIzmiJHor7fkvaD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r53miJHnu6fnu63or7fkvaDllabjgII8L3A+PHA+PGVtPjU3LjwvZW0+6Iqx5pi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iT6YaS77yM5ZSv5pyJ6YKj5ZG96YeM5ZSv5LiA55qE5L2g77yM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LiN5raI5pWj44CCPC9wPjxwPjxlbT41OC48L2VtPuS7peWQjuaIkeS4gOWum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avleern+iDveWkn+WotuWIsOS9oOivtOaYjuaIk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vOWFieacgOWlveeahOS6uu+8gTwvcD48cD48ZW0+NTk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uI3mmK/kvaDorqTkuLrlpb3nmoTlsLHopoHmsYLlpbnmlLnlj5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Lnlj5jkvaDmmK/nrKzkuIDkuKrlj5HnjrD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pyJ5oOK5aSp5Zyw5rOj6ay856We55qE54ix5oGL77yM5Y+q5oOz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5Sc55Sc6Jyc6Jyc77yM5b6A5ZCO5L2Z55Sf6YO95pyJ5L2g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S4gOWkqemDveS4uuS9oOW/g+i3s++8jOavj+S4gOWIu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En+WKqO+8jOavj+S4gOenkumDveS4uuS9oOaLheW/g+OAguacieS9oOeahO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nuW4uO+8jOacieS9oOS9nOS8tOeahOaXtumXtOW5uOemj+eUnOic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OAgjwvcD48cD48ZW0+NjIuPC9lbT7lpJrmg4XnmoTlraPoio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m6jvvIzlpJrmg4XnmoTkurrlhL/mg7PnnYDkvaDjgILlraTmnpXpmr7nnK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4Llr57nmoTml7bliLvmg7PnnYDkvaDvvIzkuI3nn6XkvZXml7bmiY3og7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7uZ5L2g6K6y5Liq5pWF5LqL77yM6L+Z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6ZW/6K+d55+t6K+077yM5oiR5oOz5L2g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+ruWKqOWliOS9leaDheW3sui/nO+8jOeJqeS5n+mdnu+8jOS6uuS5n+mdn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W+gOS6i+S4jeWPr+i/veOAgjwvcD48cD48ZW0+NjUuPC9lbT7ku5bku6zkvY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miJHku6zmt4zlnKjmtKrmtYHvvIzkuI3kuLrml6XlrZDnmrHnnInlpLT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vvIzlj6rkuLrlkLvkvaDmiY3kvY7lpLTjgII8L3A+PHA+PGVtPjY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77yM6Zmq5Ly05omN5piv5b2S5a6/44CC5Zyo5p+057Gz5rK555uQ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5Y2B6Laz55qE55Sf5rS75Lit5b285q2k6Zmq5Ly077yM5omN5pyA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2Ny48L2VtPuaJgOiwk+eZveWktOWIsOiAg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OAgu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NjguPC9lbT7miJH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vvIzljbTlj6rmnInkuIDkuKrkvaDvvIzlgLzlvpfmiJHmnaXlro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/ku6XmmK/nlJznmoTvvIzkuZ/lj6/ku6XmmK/oi6bnmoTvvIzkvYb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Y5LjwvZW0+5oiR54ix5L2g77yM5oS/5oiR55yf5b+D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b+D77yM5o2i5L2g5LuK55Sf5byA5b+D5qyi5b+D55e0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peaDs+W9k+aXpemAgeWQm+i1sO+8jOS4h+enjemjjuaDhemAkOawtOa1g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muW5tOadpea8guaziu+8jOiTpueEtuWbnummluS4jeiDnOaEge+8m+ecn+aDs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S9oOaJi++8jOiuqeeIseazm+iIn+WcqOW/g+Wkt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vvIzkvaDnnJ/lubjnpo/vvIzkvaDmnInkuIDkuKrpgqPkuYjpgqPkuYjpgqP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oYzjgII8L3A+PHA+PGVtPjcyLjwvZW0+6YGH6KeB5L2g77yM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LiA56eN5bm456aP77yb5oOz5b+15L2g77yM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4+N5oOc5L2g77yM5piv5LiA56eN5rC45oGS77yb56Wd56aP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PC9wPjxwPjxlbT43My48L2VtPuaCqOWQkeaIkeWxleekuu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CqOS4lueVjO+8jOiAjOaYr+e7meaCqOacgOWunei0teeahOekvOeJ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jwvcD48cD48ZW0+NzQuPC9lbT7miJbml6nmiJbmmZrvvIzog73lp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pb3vvJvmiJbpo47miJbpm6jvvIzog73nibXnnYDkvaDnmoTmiYv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miJblsJHvvIzkvaDog73lnKjkuY7miJHlsLHlpb3vvJvmiJboi6bmiJb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sLHlpb3jgII8L3A+PHA+PGVtPjc1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OTk55qyh5aW96L+Q77yM5oiR5oS/5oSP5oqKOTk35qyh6YO95YiG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k5qyh57uZ6Ieq5bex77ya5LiA5qyh5piv6YGH6KeB5L2g77yM5LiA5qyh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2g6LWw77yBPC9wPjxwPjxlbT43Ni48L2VtPue+jueahOS4je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Jv+i9vei/meS4quS4lueVjOeahOe+juS4veeahOS9o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g7Plv4XkvaDlkYDvvIzlrprmmK/lpKnku5nkuIvlh6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ov5nmmI7kuq7lj4jovbvmn5TnmoTmmq7oibLvvIzkuLrkvZXlgY/lj6r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nLznnZvph4zjgII8L3A+PHA+PGVtPjc4LjwvZW0+5L2G5oS/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b6X5Yiw56yR5a6577yM5L2G5oS/5L2g5rWB5LiL5q+P5LiA5ru05r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77yM5L2G5oS/5L2g5Lul5ZCO5q+P5LiA5Zy65qKm77yM5LiN5YaN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OS48L2VtPueIseaDheawuOi/nOS4jeWPr+iDveaYr+Wkq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WcqOeIseaDhemHjOW5uOemj+WwseimgeiIjeW+l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m57mg7PotbfmiJHku6zlnKjkuIDotbfnmoTml6XlrZDvvIzmiJHlsL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mLXpmLXnmoTlv4Pnl5vjgILkuI3mmK/mm77nu4/or7Tlpb3kuobkuI3opoH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kvaDmgI7kuYjlv43lv4PlsLHov5nmoLfkuKLkuIvmiJH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Oz5L2g55qE5LiJ55m+5YWt5Y2B5LqU5aSc77yM5q+P5LiA5aSc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c6Jyc44CB5b+D6YW45ZKM5oOG5oCF44CC5Lmf6K6477yM6Z2i5a+5552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CM5LiN5b6X55qE54ix5Lq677yM5ZSv5pyJ6ZW/6ZW/55qE5oCd5b+1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4Mi48L2VtPuS6sueIseeahO+8jOW4ruaIkeWcq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tvuS4quWtl++8jOWwseWcqOmFjeWBtuagj+S4iu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lj6rmg7PopoHpgqPnp43kuIDnnLzlsLHog73nnIvliLDog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lpKnmmZrlronkuYvlkI7vvIzov5jog73lho3or7T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6KaB5Zyo5Y+Y6ICB5LmL5YmN77yM5YGa5LiA5Lqb5Yiw5LqG5bK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L5oOF77yM5q+U5aaC6K+054ix5L2g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g+eUnOeahOi/mOaYr+iLpueahOOAgueUnOeahOOAguaIkeaYr+eUn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wneS4gOS4i+OAgjwvcD48cD48ZW0+ODYuPC9lbT7nu4jkvJrmnInkur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lv4PlsJbkuIrvvIzllpzmrKLkvaDllpzmrKLnmoTlg4/kuKrlgrvlrZD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53miqTlpb3kvaDnmoTlsJHlpbPlv4PvvIzorqnkvaDlho3mrKH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+D6IKd6IKJ6IKJ77yM5bCP54ix54ix77yM5bCP6IK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5ZGm546w5Zyo5oOz5oOz6YO95Y+R5oqW44CCPC9wPjxwPjxlbT44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aIkeW/g+S4reeahOWkqumYs+OAguS9oOivtO+8jOaIkeivtO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ODkuPC9lbT7miJHkuI3mg7PmmK/lm6DkuLrlpK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nlj5bnprvlvIDkvaDvvIzlpoLmnpzpgqPmoLfmiJHlroHmhL/ku47mnaX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4fkvaDvvIE8L3A+PHA+PGVtPjkwLjwvZW0+5L2g5piv5oiR5LuK55Sf5ri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77yM5aSa55yL5LiA55y85bCx5b+D6L2v77yM5oul5oqx5LiA5LiL5bCx5rKm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6uuS7rOivtO+8mueIseS4gOS4quS6uu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9huaYr+aIkeWNtOimgeS9oOe7meaIkeWbnuaKpSZtZGFzaDsmbWRhc2g7L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eahOeIseWFqOmDqOmAgee7me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pmd2dlaTN0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qZndnZWkzd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0EDB9217C03DA3329E98280817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