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95BE31D5DE3FE016C0B7C95FDE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95BE31D5DE3FE016C0B7C95FDE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R6YO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eIseWwseeIse+8jOS4jeeIs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eymOeymOeziueziueahOijheeZveeXtO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+8jOWGjeaXoOS9oOeahOaAgOaKseOAgjwvcD48cD48ZW0+My48L2VtPuaGjuaB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srOS4gOS4quaVjOS6uu+8jOaBkOaDp+aJjeaYr++8jOWug+aRp+avgeS6h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iDveWKm+OAgjwvcD48cD48ZW0+NC48L2VtPuiDveWkn+S4gOebtOaJv+WPl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aEj+S5ieaXoOaEj+S5ieeahO+8jOaXoOeWkeS9oOaYr+S4quWkp+i1o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UqOS4gOW5tOeahOaXtumXtOW/mOiusOS9oO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S4gOWIhumSn+eahOaXtumXtOiuqeaIkeiusOi1t+S4gOWI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Yr+maj+aJi+e7meS6huacteiKse+8jOaIkeWNtOe6ouS6huiEuO+8jO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WBmuS7o+S7t+OAgjwvcD48cD48ZW0+Ny48L2VtPuS4ieinguS4jeWQiO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avuWBmuaci+WPi++8jOWboOS4uuaAneaDs++8jOe7j+WOhu+8jOaEn+Wu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agt+OAguWwseWlveavlOaIkeivtOWkp+a1t+W+iOa8guS6ru+8jOS9oOWNtOiv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i/h+W+iOWkmuS6uuOAgjwvcD48cD48ZW0+OC48L2VtPuWOn+adpe+8jOW9k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kquW5tOi9u++8jOWkquWkqeecn+S6huOAguaIkeW5tumdnuaYr+S4qu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iIrOaKmOiFvueahOS6uu+8jOaIkeeahOmfp+aAp+aYr+aciemZkOW6pueahO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WsuaDq+OAgjwvcD48cD48ZW0+OS48L2VtPuacieS6m+S6i+iuqeaIkeW+i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GrOWknOeahOeYvu+8jOi/mOaciei/nOi1sOeah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Krmma7pgJrkurrvvIznl5vkuobkuZ/kvJrmlL7miYvorqn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iJHkuI3kvJrkuLrkvaDnmoTnprvljrvmib7lgJ/lj6PvvIzlsLHlg4/lvZPli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kuI3kvJrotbDjgII8L3A+PHA+PGVtPjExLjwvZW0+54ix5oOF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aW95oSf77yM6ICM5piv5piO5piO55+l6YGT5rKh57uT5p6c77yM6L+Y5oOz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Yay5Yqo44CCPC9wPjxwPjxlbT4xMi48L2VtPuW+iOWkmuWbnuW/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eXm+W/g+WNtOi/mOaYr+aXoOazlemHiuaAg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vvIzojqvov4fkuo7nrJHnnYDkuI3orqnnnLzms6rmjo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Y5LiN5LqG5LiO5L2g55qE55u46YGH77yM5b+Y5LiN5LqG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p+U77yM5pu05b+Y5LiN5LqG5L2g55qE5b6u56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S9oOe7meeahOaYr+aCsuS8pO+8jOaIkeS5n+i/mOaYr+eIseS9oOeIs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OAgjwvcD48cD48ZW0+MTYuPC9lbT7lkI7mnaXnmoTmlYXkuovpg73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nn63mmoLkuqTpm4blkI7kvr/mmK/nm7jlv5jvvIzomb3nhLbkuI3plb/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E3LjwvZW0+5oiR55+l6YGT5L2g5LiN54ix5oiR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65L2g5omn552A77yM5oiR5LiN5oS/5bCx6L+Z5qC35bCG5L2g57uZ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r+S4jeaYr+eci+aIkeWkquWdmuW8uu+8jOaJgOS7pe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tu+mHjOS8pOOAgjwvcD48cD48ZW0+MTkuPC9lbT7lm6DkuLr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obrlhbboh6rnhLbvvJvlm6DkuLrlv4Pml6DmiYDkuovvvIzmiYDku6X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Lq65pyJ5pe25YCZ6ZyA6KaB5LiA54K554K5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i46KeB55qE5bCx5piv5L2g55qE5aWz5Y+L56a75L2g6ICM5Y6777yB5Lq6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LiA54K554K55omT5Ye777yM5L2g5oiR6YO95pu+57uP5LiN5Y+q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n77yBPC9wPjxwPjxlbT4yMS48L2VtPuWTquacieS4jeaHgua1qua8q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iCr+WvueS9oOeUqOW/g+eahOS6uuOAgjwvcD48cD48ZW0+MjIuPC9lbT7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kvaDmmK/mg7PmiJHmgI7kuYjlm57nrZTvvIzpmr7pgZPmiJHopoHnn6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kvaDlk63lloror7TvvJrmsqHkvaDmiJHlvojkuI3lpb3lkJfvvJ/nrpf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pb3jgII8L3A+PHA+PGVtPjIzLjwvZW0+5q2H5pav5bqV6YeM55qE5Zyo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S+5aOw5ZGQ5ZaK77yM6Kem55eb5LqG5b+D6ISP55qE5q+P5LiA5qC556We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S4jei1t++8jOaIkeS4jeS8muWGjemCo+agt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naXotbTkuIDlnLrvvIzmmI7nn6Xml6DmnpznmoT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x5peg5Lq65oi077yM6YWS5peg5Lq65Yqd77yM6L+e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q66Zeu5pqW44CCPC9wPjxwPjxlbT4yNy48L2VtPuaIkemHiuaAgOS4jeS6h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bnuW/hu+8jOacgOe7iOaIkOS4uuaet+mUgeaXoOazlemAg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lkozkvaDllp3phZLmmK/lgYfnmoTvvIzmg7PphonkvaDmgIDph4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aaC5p6c5oiR6IO95aSf57un57ut562J5b6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Yi76IO95aSf5YGc55WZ5LiL5p2l77yM5aaC5p6c5rKh5pyJ5aaC5p6c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tuWunuaIkeaYr+S4gOebtOebuOS/oeeahO+8jOaIkeagueac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Ds+i1t+S7gOm6vO+8jOWboOS4uuaIkeS7juadpeayoeacieW/mOiu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jrDlnKjov4flvpflpb3lkJfvvJ/lpoLmnpzkvaD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Z/lsLHlronlv4PkuobjgII8L3A+PHA+PGVtPjMyLjwvZW0+5oiR57uI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oOz55yL55qE55S15b2x77yM5ZCD6Ieq5bex5oOz5ZCD55qE6aOf54m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yA6KaB5Lq65biu5oiR5oun55O255uW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Yr+eLrOS4gOaXoOS6jOeahO+8jOS9oOimgeaJvueahOWwseaYr+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5tuaso+i1j+S9oOeLrOS4gOaXoOS6jOeah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lpKnlpKnov4fvvIzlpb3lg4/ku4DkuYjkuZ/msqHmlLnlj5jvvIzlj6r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LTvvIzlj5HnjrDkvaDljbTkuI3lnKjkuobjgII8L3A+PHA+PGVtPjM1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iv5aWz5a2Q77yM54S25ZCO77yM5YOP55S35Lq65LiA5qC35Y67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g+S4reeahOmYtOmcvuWkqeepuu+8jOmGieS4gOWcuu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s+OAgjwvcD48cD48ZW0+MzcuPC9lbT7miJHov4fnmoTlpb3kuI3lpb3vvIz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hbPns7vjgII8L3A+PHA+PGVtPjM4LjwvZW0+5Li65LqG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S+5byD5LiA5YiHJm1kYXNoO+WMheaLrO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mI7nn6XkuI3lj6/kuLrogIzkuLrkuYvvvIzmiY3kvJrorqnoh6rlt7H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iYnjgII8L3A+PHA+PGVtPjQwLjwvZW0+5oiR54+N5oOc5q+P5Liq6K+E6K66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5qE5Lq677yM5Zug5Li65LiN5Lya5pyJ5Lq66Zey55qE6JuL55a877yM5Y67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PC9wPjxwPjxlbT40MS48L2VtPuS4gOauteaEn+aDhe+8jO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cquadpe+8jOS5n+aEn+WPl+S4jeWIsOW9k+S4i++8jOmCo+S5iOS4jeWmgu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a4he+8jOS9oOaYr+S9oO+8jOaIkeaYr+aIkeOAgjwvcD48cD48ZW0+NDI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nkvaDlnKjouqvovrnvvIzkuI3nprvlvIDvvIzkuI3mlL7miYvvvIzkuI3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6L+Y5qyg5oiR5LiA5Y+l5a+55LiN6LW3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K+05rKh5YWz57O75LqG44CCPC9wPjxwPjxlbT40NC48L2VtPu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ZvemmluS4jeebuOemu+OAguWQm+iusOaIkeS4gOeerO+8jOaIkeW/teWQm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UuPC9lbT7kurLniLHnmoTvvIzliKvlk63kuobvvIzmi7/nurj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ms6rmk6bkuoblkKfvvIHlm6DkuLrvvIzmiJHmoLnmnKzlsLHmirH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ms5XljrvlronmhbDkvaDjgII8L3A+PHA+PGVtPjQ2LjwvZW0+5bC9566h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L2G5oiR5L6d54S25piv5LiA5Liq5b6I5oqV5YWl55qE5Lq6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pu+6L+Z5qC35q+r5peg5oyH5pyb5Zyw54ix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6ouesuuWwj+Wtl++8jOivtOWwveW5s+eU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kvaDlho3niLHmiJHvvIzlj6rmsYLkvaDog73lho3kuLrmiJHlm57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5LjwvZW0+6Zmk5LqG5b6u56yR77yM5Y+q6IO9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IseS4iuS9oOaIkeaHguW+l+S6hueIseWSjOiiq+eIs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freaagueahO+8jOaIkeS5n+aXoOaAqOaXoOaClO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miJDkuLrkvaDnmoTpgZfmhr7vvIznrYnkvaDogIHkuobvvIzmg7PotbfmiJ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HnjrDlnKjov5noiKzvvIzoi6bnrJHkuI3loK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aSn55qE6Ium5oG85Zyo5LqO5L2g6K6p5oiR5b6X55eF77yM5Y+v5L2g5Y+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PC9wPjxwPjxlbT41My48L2VtPuWcqOWkmuivtOaXoOebi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iem7mOWwseaYr+acgOWlveeahOino+mHiuOAgjwvcD48cD48ZW0+NTQuPC9lbT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lj6/mgJXnmoTkuJzopb/vvIzmgLvkvJrlnKjkvaDmr6vml6DpmLLlpI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kvaDmg7PotbfotLnlsL3lv4PmgJ3mg7Plv5jorr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rWq5aSf5LqG5Lmf5Yir5Zue5p2l77yM5oiR5pep5bey5Y676L+96Y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44CCPC9wPjxwPjxlbT41Ni48L2VtPuWQrOa1t+eahOWjsOmfs++8jOS7v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iHquW3seeahOWTreazo+WjsOOAgjwvcD48cD48ZW0+NTcuPC9lbT7lkb3ov5D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YDlsoHmnIjnmoTlubTova7vvIzkva/oo4XkuI3lj6/kuIDkuJbnmoT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5L2g5bm46L+Q5LiA54K577yM5LiN566h5L2g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ZCM5LiA5Liq5Lq65oS/5oSP54m1552A5L2g55qE5omL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lueVjOS4iuayoeacieS7gOS5iOWujOe+ju+8jOaDs+W8gOS6hu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WujOe+juOAgjwvcD48cD48ZW0+NjAuPC9lbT7lgYflpoLvvIzmiJHor7T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iJHotbDkuobvvIzkvaDkvJrmtYHms6rkvJrkvKTlv4PvvIzkuI3pob7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iJHlkJfjgII8L3A+PHA+PGVtPjYxLjwvZW0+54ix5L2g77yM5b6I5LmF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b6I5LmF5LqG77yM546w5Zyo77yM5oiR6KaB56a75byA5L2g5LqG77yM5q+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6L+Y6KaB5LmF44CCPC9wPjxwPjxlbT42Mi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FiOaCsu+8m+WboOS4uuaHguW+l++8jOaJgOS7peWuveWuu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oh6rlt7HmiYDlj5fnmoToi6bpmr7orrLnu5nliKvkurrlkKzvvIz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pg73mmK/orrLnrJHor53jgII8L3A+PHA+PGVtPjY0LjwvZW0+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ul5Li654ix5piv5YWz5b+D77yM5piv5Y2g5pyJ77yM5piv5L6d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77yM6L+Y5pyJ5LiA56eN54ix5piv5pS+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WnOWkp+aCsueci+a4heiHquW3se+8jOWkp+i1t+Wkp+iQveeci+a4h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S4gOS4qui2s+Wkn+WuveWuueeahOW/g++8jOWwseeci+S4jeWIs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eahOS4lueVjOOAgjwvcD48cD48ZW0+NjYuPC9lbT7miJHkuI3mlaLlpa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g7Pmiornnqzpl7TlvZPmiJDmsLjov5zvvIzmiornjrDlnKjpg73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ngrnkuIDmu7TjgII8L3A+PHA+PGVtPjY3LjwvZW0+5oiR5Y+v5Lul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v5piv6L2s6Lqr55qE6IOM5ZCO5oiR55qE55y85rOq5Y205o6J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7peWJjeeahOaIkeS4jeebuOS/oeaEn+aD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acieeCueWKqOaRh++8jOWPr+aYr+eOsOWcqOaIkeWPiOS4jeebuOS/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7peWQjuS5n+S4jeS8muebuOS/oeS6hu+8jOS4gOS4quS6uuaMu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toHmiJHov5jlnKjvvIzlpb3lpb3nj43mg5zmiJHlkKf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k6rlpKnmiJHlsLHmrbvkuobjgII8L3A+PHA+PGVtPjcwLjwvZW0+5rWB5bm0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ICB5q2M6L+Y5Zyo5ZCf5ZSx77yM5L6d5pen5rak6I2h552A6YCP5b275b+D5o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6L77yM5q2M5aOw5Lit5riX6YCP552A5oq55LiN5Y67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7rOmDveayoeaciemUme+8jOWPquaYr+S4jemAguWQ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hueIseaDheaNouWPluS6huWvguWvnuOAgjwvcD48cD48ZW0+NzIuPC9lbT7nvZ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KrliYPpobvliIDvvIzog6HlrZDmsqHliK7lrozmiYvmipbpu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pu+57uZ6L+H5L2g6Zet5LiK55y8552b5o2C6LW36ICz5py1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x566X5YWo5LiW55WM6YO96K+05L2g5pyJ6ZSZ77yM5Y+q6KaB5L2g5ZCm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u45L+h44CCPC9wPjxwPjxlbT43NC48L2VtPuS7juadpemDveS4jeabvu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azquaYr+S4uuS9oOiAjOa1ge+8jOS4jeaYr+efq+aDhe+8jOaYr+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DmgJXlkozlnKjkuY7nmoTkurrmhaLmhaLlj5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nnJ/nmoTmmK/lj5Hoh6rlhoXlv4PnmoTnlr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ef6LCB5Zyo5LiA6LW36YO96Lef5oiR5rKh5YWz57O777yM5Y+q5pi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6YKj5LmI5aW95bCx6KeJ5b6X5Y+v5oOc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/mOWtl++8jOWGmeedgOWGmeedgO+8jOW/teedgOW/teedgO+8jO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gt+WwseW/mOS6huOAgjwvcD48cD48ZW0+NzguPC9lbT7ljZXouqvnlJ/mtLv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sqHku4DkuYjkurrkvJrmg7nkvaDnlJ/msJTvvIzlvZPnhLbkuZ/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uKbnu5nkvaDmg4rllpzjgII8L3A+PHA+PGVtPjc5LjwvZW0+5pe26Ze05YOP56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K5bm456aP5omT56C077yM55WZ5LiL5LqG56KO54mH6K6p5Lq6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inieW+l++8jOS6uuS7rOWIhuW8gOaAu+acieS4gOS6m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cieS6m+S6uu+8jOS9oOW6lOivpeetieOAgjwvcD48cD48ZW0+ODE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KjlpKnvvIznm7jlrojlnKjkurrjgILku47mv4Dmg4XliLDkurLmg4XvvIzku47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mganvvIzku47mtarmvKvliLDnm7jlrojjgILml7bpl7TotorkuYXvvIzotor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ov5nmiY3lj6vniLHkurrjgII8L3A+PHA+PGVtPjg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Kj5Lqb5peg6KiA55qE55eb5piv5ZCm5Lya5LiN6YKj5LmI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NGE0eTZxbW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DRhNHk2cW1i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95BE31D5DE3FE016C0B7C95FDE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