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B17588F1C3105C7170CBDE46EC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B17588F1C3105C7170CBDE46EC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qz5aaH6YGT5q2J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8mueUqOihjOWKqOadpeivtOaYjuS4gOWI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uqeS9oOaEn+WIsOS8pOW/g+S4juWkseacm++8jOWcqOi/meaIkeecn+iv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On+iwhe+8jOawuOi/nOeIseS9oOeahOS6uu+8gTwvcD48cD48ZW0+Mi48L2VtPu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S4qu+8jOS9huaIkeW+iOWWnOasouOAguS7peWQjuWGjeS5n+S4jeaDu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aDs+S9oO+8jOW/teS9oO+8jOaBqOS4jeW+l+WVg+WVg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S4gOS4quesqOibi++8jOS9huaYr+ivt+ebuOS/oeaIke+8jO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aEj+eahOOAguiDveWOn+iwheaIkeWQl++8nzwvcD48cD48ZW0+N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iEvuawlO+8jOaYr+aIkeS4jeWvue+8jOS7peWQjuaIkeS4gOWumuWwvemHj+WFi+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fpemBk+S9oOeUn+awlOS6hu+8jOiAjOS4lOS9o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wlOaIkemDveWlveWus+aAle+8jOeQhuino+aIke+8jOWlveWQl++8n+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Ni48L2VtPuWFhOW8n++8jOS4jeeuoeaAjuS5iOiv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Yr++8jOWFiOivtOWPpeWvueS4jei1t++8jOS/l+ivneivtOS4jeaJk+S4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peWTpeaIkee7meS9oOerr+S4qumFku+8jOiDveWOn+iwheWTpeWTpeeahOivne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Wug+OAguaAjuS5iOagt++8jOi/h+WOu+eahOS6i+WwseiuqeWug+i/h+WOu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aci+WPi+S6huOAgjwvcD48cD48ZW0+Ny48L2VtPuaIkeeahOaJi+acuu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W8gOedgO+8jOWmguaenOS9oOiCr+WOn+iwheaIke+8jOmaj+aXtuWPr+S7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OC48L2VtPuebuOmBh++8jOW/g+aDheWmguiTneWkqeeZve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+8m+aLpeacie+8jOW/g+mXtOWmguiKseiNieiKrOiKs+S4veS/j++8m+ivr+S8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mgua1geaymeiChuiZkOWQvOWPq++8m+Wbnummlu+8jOW/g+eUsOWmgumdmeWkn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o+eskeOAguecn+ivmuWcsOaDs+WSjOS9oOivtOWjsO+8muWvueS4jei1t++8jO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4jOacm+S9oOiDveWOn+iwheWwseWlve+8gTwvcD48cD48ZW0+OS48L2VtPuWkqeeD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ueS9oOS4iueBq++8jOaIkeW/g+WunuWcqOW+iOWGheeWmu+8jOaVtOWkqeiHqui0o+i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aAjuS5iOaJjeiDvea2iOS9oOaEge+8jOaDs+adpeaDs+WOu+WIq+aXoOaz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freS/oeihqOivieaxgu+8jOaEv+S9oOWOn+iwheaIkei/h+mUme+8jOWGheW/g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DpuW/p++8jOeci+aIkeecn+W/g+adpemBk+atie+8jOacm+S9oOS4gOeskeazr+aB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uPC9lbT7miJHlho3kuZ/kuI3mg7nkvaDnlJ/msJT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kvaDlnKjkvaDkuI3pq5jlhbTnmoTml7blgJnlk4TkvaDlvIDlv4PvvIzlnKjkva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ml7blgJnnu53kuI3miavkvaDnmoTlhbTvvIzkvaDlj6vmiJHlvoDkuJzmiJH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vvIzkvaDlj6vmiJHkuIrlpKnmiJHnu53kuI3kuIvlnLDvvIzljp/osIXmiJH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L2g5aW95YOP55Sf5rCU5LqG77yM5oiR5b+D6Ye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X77yB5aaC5p6c5piv5oiR6YW/5oiQ5LqG5q2k6ZSZ77yM5pyf5pyb5L2g6IO9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6IO95Y6f6LCF77yM5oiR6Ieq5oiR5Lmf5bCx5peg5rOV5Y6f6LCF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xMi48L2VtPuWOn+adpeW+l+e9quS9oOaYr+Wmguatp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S4i+asoeaIkeS8muazqOaEj+S6huOAgui/measoeeul+aIkemU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m6DmiJHnmoTljp/lm6DvvIzlnKjkuI3nu4/mhI/kuK3kvKTlrr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rXkvb/or7TkuIDkuIfpgY0mbGRxdW875a+55LiN6LW3JnJkcXVvO+S5n+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Wuie+8geS9huaIkei/mOaYr+imgeivtO+8geWvueS4je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opoHnn6XpgZPniLHmg4XmmK/oh6rnp4HnmoTvvIHmiYDku6X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7Pku4rmsqHmnInmurblhaXljYrngrnnmoTmnYLlv7XjgILlhbblrp7vvIzkvaD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vr/nn6XmiJHlv4Plj6rmnInkvaDvvIE8L3A+PHA+PGVtPjE1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k5aSp5oO55L2g55Sf5rCU5LqG77yM5LiN5piv5pyJ5oSP55qE77yM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Yir5b6A5b+D6YeM5Y6777yBPC9wPjxwPjxlbT4xNi48L2VtPuiOq+eUn+awl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wlO+8jOaci+WPi+S5i+mXtOWTquiDveS4jemXueeCueWwj+iEvuawlOOAgumbq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En+aDhe+8jOingeivgeWcqOmbqOWBnOS6huS8nui/mOiIjeS4jeW+l+aUtu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En+aDhe+8jOingeivgeWcqOWNs+S9v+ayp+a1t+ahkeeUsO+8jOW/g+S4r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5n+S4jeS8muS8keOAguWkqeawlOeCjueDre+8jOaEv+S9oOW5uOemj+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t7Lnu4/kuI3lho3nlJ/kvaDnmoTmsJTkuobvvIzosaH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7jopZ/lvIDpmJTjgIHlvrfpq5jmnJvph43nmoTkurrogq/lrprkvJrljp/osIX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iJHnmoTmsJTnmoTvvIE8L3A+PHA+PGVtPjE4LjwvZW0+5oiR55+l6YGT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LqL5aSq5aSa77yM5oiR55+l6YGT5oiR5bi46K6p5L2g5ouF5b+D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i45oO55L2g55Sf5rCU77yM5oOz5a+55L2g6K+077yM5oiR5pyf5b6F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ZKM5ZG15oqk44CCPC9wPjxwPjxlbT4xOS48L2VtPuS9oOS4jeWOn+iwheaIk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UmeS4iuWKoOmUme+8jOS9oOWOn+iwheS6huaIke+8jOaIkeS4jeS8mueKr+mUm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uqeaIkeaUueato+mUmeivr+WQl++8nzwvcD48cD48ZW0+MjAuPC9lbT7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nmoTnlo/lv73vvIznu5nmgqjluKbmnaXnmoTkuI3kvr/vvIzmiJHku6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vpfliLDmgqjnmoTosIXop6PjgII8L3A+PHA+PGVtPjIxLjwvZW0+6IO9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iv5oiR55qE56aP5rCU77yM5oCq5oiR5pe257KX5b+D5aSn5oSP5oO55L2g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yf6K+a5ZCR5L2g6Ie05q2J5pyb5L2g5raI5raI5rCU77yM5oS/5L2g6IO9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5aaC5Yid5Zui5ZKM5rCU77yM56Wd5L2g6LaK5p2l6LaK576O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vueS4jei1t++8jOaIkeaXoOazleS4jeiuqeiHquW3seaDs+i1t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iuqeiHquW3seW/mOiusOS9oO+8jOaIkeeahOW/g+S4reS4jeiDve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aIkei/mOS8mue7p+e7reWOu+eDpuS9oOOAgj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oDljJflkLnvvIzlm6DkuLrljJfmlrnmnInlraPoioLnmoTmnJ/nm7zvvJvmiJHlvoD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mmK/lm6DkuLrljJfmlrnmnInmiJHnmoTmnJ/nm7zvvJvkvaDlvoDljJfpo5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DkuYjvvJ/lm6DkuLrmiJHnmoTplJnlkJfvvJ88L3A+PHA+PGVtPjI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a6Zmq6Zmq5L2g77yM5peg5aWI6Lqr5LiN55Sx5bex44CC6K+36LCF6Kej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676YW354yq6YKj5om+5LqG5b6I5aSa5oOF6K+d77yM6YCB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jeWlveaEj+aAne+8jOaYqOWkqeeBq+awlOacieeCue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VheaEj+eahO+8jOWOn+iwheaIkeWlveWQl++8nz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kvaDmmK/miJHnmoTlj6bkuIDljYrnlJ/lkb3vvIzogIzmiJHmnJ/lvo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u7bnu63lv6vngrnmnaXliLDvvIHmiJHkvJrnlKjmiJHnmoTotKPku7v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miJHku6znmoTlranlrZDvvIznhafpob7lpb3ogIHlqYbvvIznhafpob7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vvIE8L3A+PHA+PGVtPjI3LjwvZW0+5ZKM5LiA5Liq55Sf5rS75Lmg5oOv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5qE5Lq65oGL54ix5LiN6KaB57Sn77yM57uT5ama6KaB5oWO6YeN77yM5oOz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v5Lul6ZW/5LmF5b+N5Y+X5b285q2k55qE5LiN5ZCM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+edgOS9oOS6huWQl++8n+WPquaYr+S4gOS4quWwj+eOqeeske+8jOWIq+S7i+aE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kuPC9lbT7mnInkvaDlvIDlv4PnnIHlv4PvvIzlr7nkva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vvIzkuLrkvaDmi4Xlv4Pnl5vlv4PvvIzkuZ/mm77kvKTlv4Pnoo7lv4PvvIz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4PoirHlv4PvvIzkuI3opoHlpJrlv4PnlpHlv4PvvIzmnIDmgJXkvaDmmK/ml6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IO95ZKM5L2g5Zyo5LiA6LW35piv5oiR55qE56aP5rCU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e257KX5b+D5aSn5oSP5oO55L2g55Sf5rCU77yM546w5Zyo55yf6K+a5ZCR5L2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b5L2g5raI5raI5rCU77yM5oS/5L2g6IO96Lef5oiR5ZKM5aW95aaC5Yid5LiA5Zu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Wd5L2g6LaK5p2l6LaK576O5rCU77yBPC9wPjxwPjxlbT4zMS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sue7j+aIkOS4uuS6i+WunuS9huaYr+S6i+Wunuavleern+W3sue7j+i/h+WOu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jui/h+WOu+S4reeci+WIsOacquadpe+8jOW4jOacm+aIkeS7rOeahOacq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gTwvcD48cD48ZW0+MzIuPC9lbT7lsIbnvJjliIboo4Xov5vorrDlv4bvvIzlsI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KDpgJLnu5nkvaDvvIznnJ/niLHkuZ/pnIDopoHli4fmsJTvvIznnJ/niLHkuZ/mi4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ojqvorqnmiJHpmr7ku6XlkbzlkLjvvIznu5nmiJHkuKrkv6Hmga/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sKfmsJTvvIzmiJHnmoTlv6vkuZDkvaDmnaXlrprkuYnvvIzku4rnlJ/lj6r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aSc5LiN6IO95a+Q5LqG77yM5oiR5a+d6aOf6Zq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Zug55yL5L2g5pKF6LW355qE5bCP5Zi044CC5Zyo5Y2I5aSc5oiR5Lqy5ZC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yg5Zi077yM5ZGK6K+J5a6D77ya5oiR6ZSZ5LqG44CC5L2g5ZCs5Yiw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iOS6ruadpeS6hu+8jOWkqumYs+i1sOS6hu+8jOaIkeazqO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emu+W8gOi/h+OAguS7luS7rOWRiuivieaIke+8jOWPquacieS4gOS4quS6u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/meS4qua1gea1queLl+aNoeWbnuWOu++8jOWwseaYr+S9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mgYvniLHopoHmib7oh6rlt7HllpzmrKLnmoTkurrvvIznu5PlqZ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lpzmrKLoh6rlt7HnmoTkurrvvIzpg73mmK/niYfpnaLnmoTjgILmgYvkurr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ku4DkuYjlj6/mgYvnmoTvvJ/ogIHlqYboh6rlt7HkuI3llpzmrKLmgI7kuY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J88L3A+PHA+PGVtPjM2LjwvZW0+5oiR55yf5piv5LiA54K55Lmf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eJ5b6X5YaN5rKh5pyJ5LiA5Liq5aWz55qE5Y+v5Lul5Luj5pu/5L2g77yB5YGH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LiB54K55py65Lya57uZ5oiR77yM5oiR5Y+R6KqT5q+U5omA5pyJ5Lq65pu0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L2g77yM5LiN6K6p5L2g5Y+X5Yiw5Lyk5a6z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i/meS7tuS6i+aDheWwseaKiuaIkeWFqOebmOWQpuWumuS6huWVi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whuaIkeeVmeWutuWvn+ecizYw5bm05ZCn44CCPC9wPjxwPjxlbT4zOC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peS6hu+8jOWkqumYs+i1sOS6hu+8jOaIkeazqOinhuedgOayoeacieemu+W8gOi/h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RiuivieaIke+8jOWPquacieS4gOS4quS6uuiDveaKiuaIkei/meS4qua1gea1queL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Ou++8jOWwseaYr+Wms+OAgjwvcD48cD48ZW0+MzkuPC9lbT7mh4LlvpfmiJDkur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l6LmiJDlhajkuobliKvkurrvvIzkuZ/miJDlhajkuoboh6rlt7HvvJvml6L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mnaXkuobmnLrkvJrvvIzkuZ/kuLroh6rlt7HlvIDmi5Pkuobmm7Tlub/pmJT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l6Lkvb/liKvkurrmhJ/liLDkuobmu6HmhI/vvIzkuZ/lrp7njrDkuoboh6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lkozph4rnhLbjgII8L3A+PHA+PGVtPjQwLjwvZW0+5L2g55qE5peg6KiA5bey57uP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qG5oiR5L2g55qE5b+D5Lyk5LqG77yM5YCU5by655qE5oiR5Lmf6ZyA6KaB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ey57uP6KeJ5b6X5b+D55eb5LqG44CCPC9wPjxwPjxlbT40MS48L2VtPuaIk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SmeS4iuS9oOeahOecvOedm++8jOWBt+WBt+eahOaKiuelneemj+aUvui/m+S9o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lveaci+WPi+WNs+S9v+mXueS6huefm+ebvu+8jOW/g+S4reeahOeJteaMguWNt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cqOi/meeCjueCjuWkj+aXpemHjO+8jOiusOW+l+eFp+mhvuWlve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Un+aci+WPi+eahOawlOOAgjwvcD48cD48ZW0+NDIuPC9lbT7mnInkvaDlvIDlv4P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kvaDnnJ/lv4Pnl7Tlv4PvvIzkuLrkvaDmi4Xlv4Pnl5vlv4PvvIzkuZ/mm7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lv4PvvIzkuI3mlaLlj5jlv4PoirHlv4PvvIzkuI3opoHlpJrlv4PnlpHlv4P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mK/ml6Dlv4PvvIHmiJHmmK/lhpzmsJHvvIzmgqjliKvot5/miJHkuIDoiKzop4H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oiR5Lya55So6KGM5Yqo5p2l6K+05piO5LiA5Yi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K6p5L2g5oSf5Yiw5Lyk5b+D5LiO5aSx5pyb77yM5ryr5ryr6ZW/6Lev5biM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P5omL5YWx6L+b77yM5rC46L+c54ix5L2g55qE5Lq6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WPpSZsZHF1bzvlr7nkuI3otbcmcmRxdW876IO95YyW6Kej5omA5pyJ5oC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6K+077yM5L2G77yM5LiN5piv55Sx6KG355qE77yb5aaC5p6c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IseS9oCZyZHF1bzvog73ooajovr7kuIDliIfmg4XmhJ/vvIzpgqPmiJHor7TvvIzk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gYfmhI/nmoTjgII8L3A+PHA+PGVtPjQ1LjwvZW0+55+l6YGT5ZCX77y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L2/5rCU5rip6aqk6ZmN5LiA55m+5bqm44CB5LiA5Y2D5bqm44CB5LiA5LiH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Y+q6KeJ5b6X5a+S5Ya356m/5b+D6YCP6aqo77yM5rWR6Lqr55qE6KGA5ray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w6Zuq5LiA6LW35Yed5Zu677yM5Y6f6LCF5oiR77yM57uZ5LqI5LiA5Lid5b6u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4K554Ot5bqm5aW95ZCX77yfPC9wPjxwPjxlbT40Ni48L2VtPueci+WIs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IkeS5n+aCsuS8pOOAguaXoOiuuuS7u+S9leS6i++8jOWPquimgeiDveaNou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u+eahOW+rueske+8jOaIkeS5n+S8muavq+S4jeeKueixq+eahOWOu+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r7nkuI3otbfvvIzomb3nhLbmiJHmsqHlkozkvaDop4Hpna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uIDnm7Tpg73mg6borrDnnYDkvaDvvIzmiJHkuIDnm7Tpg73msqHlv5jorr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7blhYnmmK/pgqPkuYjlv6vkuZ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R5aiB77yM5oiR5Lik55y85Y+R6buR77yM5L2g5LiA5Y+R54Gr77yM5oiR5b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O577yM5L2g5LiA5Y+R5oCS77yM5oiR5aKZ6KeS5a6I5YCZ77yM5L2g5LiA5Y+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J5byA55y856yR77yM6K+a5b+D6K+a5oSP5ZCR5L2g6YGT5q2J77yM5LiT5b+D6Ie0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6f6LCF77yM5bCP5b+D57+857+8562J5L2g5Zue5aSN77yM6K6k6K6k55yf55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P5oKU77yM5Lqy54ix55qE77yM5Y6f6LCF5oiR5ZCn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WGjeS5n+S4jeaDueS9oOeUn+awlOS6hu+8jOaDs+S9oOOAgeW/teS9oOOAge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Vg+WVg+S9oO+8gTwvcD48cD48ZW0+NTAuPC9lbT7pnZLmmKXotbDvvIzml7blhYn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JvniLHmg4XotbDvvIznnJ/lv4Ppmr7mlLbvvJvojqvorqnnmb3kupHnqbrmgqDmg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rqnnnJ/mg4Xku5jmsLTmtYHvvJvkvaDnmoTmuKnmn5TmmK/miJHku4rnlJ/nmoT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JHlkKfvvIE8L3A+PHA+PGVtPjUxLjwvZW0+5omA5pyJ55qE55CG55Sx5ZK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YO95piv6IuN55m95peg5Yqb55qE77yM5oiR6YCJ5oup5Zyo5rKJ6buY5Lit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LCF44CCPC9wPjxwPjxlbT41Mi48L2VtPuaEp+eWmueahOaIkeS4j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8gOWPo++8jOS9hui/mOaYr+imgeivtOWjsOWvueS4jei1t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vKvkuI3nu4/lv4PmiorkvaDmsJTvvIzkvaDliLvpqqjpk63lv4PopoH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I7mgpTnl5vlv4Ppmr7oh6rlt7LvvIzkvaDkuInlv4PkuKTmhI/lv6v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rlv4Plrp7mhI/mnaXpgZPmrYnvvIzlrp3otJ3kvaDlsLHnrJHnrJHlv6v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E8L3A+PHA+PGVtPjU0LjwvZW0+5aaC5p6c5oqK5oiR5YaF5b+D55qE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6K+05Ye65p2l77yM5oCV5L2g6KeJ5b6X5oiR5rKh5Ye65oGv77yM5Y+v5piv5LiN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eq5bex5Y+I6KeJ5b6X6Ieq5bex5rKh5Ye65oGv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mDveaJvuS4jeWIsOaWsOeahOS+nemdoO+8jOi/h+WOu+WvuemUmeW3sue7j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PquimgeaIkeS7rOmDvea4healmueahOefpemBk++8jOW/g+mHjOi/mOacie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ujOeahOWPpeWPt+OAgjwvcD48cD48ZW0+NTYuPC9lbT7kuZ/orrjmmK/miJH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pKrlpJrvvIzkuZ/orrjmmK/miJHnmoTplJnvvIzkuZ/orrjkuIDliIflt7Lnu4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plJnov4fvvIzlj6/miJHkvp3nhLbmnJ/lvoXkvaDnmoTosIX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Sx552A5Lyk5b+D55qE5q2M5puy77yM55yL552A5b+D54ix55qE5aWz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65L2g5Lyk55qE77yM5q2M5piv5Li65L2g5ZSx55qE77yM5b+D5piv5Li6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Y+q5piv5oOz6KaB5L2g5bm456aP5b+r5LmQ77yM5a+5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OsOWcqOWbnuaDs+i1t+adpe+8jOi/h+WOu+aIkeeahOS7u+aAp+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Dj+S4gOaKiuWvkuWJke+8jOiuqeaIkeW/g+eIseeahOavjeS6suS9o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S4uuaIkeiQveazquOAguWmguaenOS4gOWjsOmBk+atieWPr+S7peiuqeavjeS6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UmOaEv+iuqemBk+atieivtOS4iuWNg+mBj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kurrmga/mgJLvvIHlsI/nmoTnn6XplJnkuobvvIznlLHlkL7kuYvov4flpL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KfkurrlpoLmraTkuYvkvKTnl5vjgILmraTkuYPlkL7nl5vlv4Pnlr7pppbvvIzlkL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lhajlipvvvIzov5jlpKfkurrlvIDlv4PnrJHlrr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oiR5pio5pma5Yeg5LmO5LiA5pma5rKh552h77yM6Zmk5LqG5Y+N55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6ZSZ77yM5oiR6L+Y6KaB55So6KGM5Yqo6KGo56S677yM5oqT57Sn5pe26Ze06LW2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4qeaaliZyZHF1bzvniYzvvIzljp/osIXmiJHlkKf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oOz5ZKM5L2g5Y675ZC55ZC56aOO77yM5ZC55o6J5oiR57uZ5L2g55qE5Li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Z5LiL5oiR57uZ5L2g55qE5byA5b+D44CCPC9wPjxwPjxlbT42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5uOemj+eahOmHjeaLhe+8jOWOi+W+l+aIkeW/g+ayieeUuOeUuO+8j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v+eDgu+8jOaIkeeahOW/g+mHjOWWnOasou+8jOW5uOemj+eahOaXpeWtkOWkqeWkq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IseaDheavlOicnOeUnO+8gTwvcD48cD48ZW0+NjMuPC9lbT7kuLrkva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anombnnmoTnp43lrZDvvIzlj6rkuLrkvaDmkK3lu7rkuIDova7pgJrlvoDlv4PkuYv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lvanombnmoaXvvIzkvKDpgJLkuIDlo7DvvJrku6TkurrmgJ3lv7XnmoTkur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p43kuIvlvanombnnmoTnp43lrZDvvIzlj6rkuLrkvaDmkK3lu7rkuIDova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4rnlJ/mnaXkuJbnmoTlvanombnmoaXvvIzpu5jpu5jmib/or7rvvJrku4rnlJ/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nrYnkvaDjgII8L3A+PHA+PGVtPjY0LjwvZW0+5Zyo6L+Z5oiR55yf6K+a5Zyw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CF77yM5Yir55Sf5rCU5LqG5aW95ZCX77yf5LiN54S25oiR5Lya5LiN5a6J5b+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efpemBk+S9oOeOsOWcqOeahOW3peS9nOecn+eahOW+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+8jOWvueS4jei1t++8jOaIkeS4jeivpeaAu+aLv+mCo+S6m+aXoOiBiueahOS6i+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ieS9oO+8jOS4gOWIh+mDveS8mumhuuWIqei1t+adpeeahO+8jOaIkeS8muS5luS5l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YuPC9lbT7ku4rlpKnlj5HnlJ/nmoTmlYXkuovku4Xku4X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lv4PlrZjlpKrlpJrlpKrlpJrnmoTmgpTmhI/vvIzkuIDkuKrkv6Hmga/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53mrYnvvIzkurLniLHnmoTlm6DkuLrmiJHlpKrlnKjkuY7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aC5p6c5oiR55qE5Z2a5by65Lu75oCn77yM5Lya5LiN5bCP5b+D5Lyk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IO95LiN6IO95aSf5rip5p+U5o+Q6YaS44CC5oiR6Jm954S25b+D5aSq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z5oCV6ZSZ6L+H5L2g44CC54ix55yf55qE6ZyA6KaB5YuH5rCU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Ikei6q+i+ue+8jOS4jeinieacieWkmue+juWmme+8m+S4je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XoOaVheeDpui6geOAguaIkeefpemBk++8jOWboOS4uuaIkeeahOaXoOeQhuWP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S9oOacieS6m+aHiuaBvO+8jOWvueS4jei1t+aYr+aIkeS4jeWlve+8jOWIq+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Fp+S4jeeFp++8n+aEv+S9oOeci+WIsOaIkeiDveeskeS4gO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tZDkuojmiJHmhInmgqbnmoTlv4Pmg4XvvIzku6TmiJHlrabkvJrlvq7nr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miJHngbXprYLnmoToiJLlsZXvvIzku6TmiJHlrabkvJrlsZXpopzvvJvotZDkuo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v4PmgIHvvIzku6TmiJHlrabkvJrlronnhLbvvJvotZDkuojmiJHkuKrmtoj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6TmiJHkuI3lho3mnKjnhLbvvJvmsqHkvaDnmoTml6XlrZDlj6rlianlv4P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Iul5peg5a695oGV77yM55Sf5ZG95bCG6KKr5peg5LyR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oGo5ZKM5oql5aSN5omA5o6n5Yi244CC5oiR55yf55qE5peg5oSP5Lyk5a6z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oOz5LiO5L2g5ZKM5aW95aaC5Yid77yM6K+35Y6f6LCF5oiR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+iOaDs+WkmumZqumZquS9oO+8jOaXoOWliOi6q+S4jeeUseW3seOAgu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aIkeeIseS9oO+8gTwvcD48cD48ZW0+NzIuPC9lbT7miJHkvp3nhLb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lpb3ogIHlqYbvvIzmiJHlkJHmgqjpgZPmrYnkuobvvIzlr7nkvaD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uI3otbfvvIE8L3A+PHA+PGVtPjczLjwvZW0+5L2g5piv5b+D77yM5L2g5piv6I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ZG95Zub5YiG5LmL5LiJ77yb5oO55L2g5rCU77yM5oO55L2g54O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75b275bqV5bqV5oKU5LiN5a6M77yb6ZqP5L2g572a77yM6ZqP5L2g5oCo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q275oiR5Lmf5b+D55SY5oS/77yb5rGC6ICB5amG77yM5Y6f6LCF5oiR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6YGT5q2J77yM5rSX56KX5YGa6aWt5oiR5YWo5YyF5bmy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S4jei1t++8geaIkei/meagt+WBmuaYr+WboOS4uuaIkeWWnOasou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W+iOaDs+WSjOS9oOWcqOS4gOi1t++8geivt+WGjee7meaIkeS4gOasoeacu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zUuPC9lbT7kurLniLHmu7TvvIzljp/osIXmiJHlk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3lho3niq/plJnvvIzlpoLmnpzov5jkuI3og73mtojmsJTvvIzmiJHmhL/mhI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Znlrrblr5/nnIsxMDDlubTvvIzkurLvvIzliKvnlJ/msJTkuoblk6bvvIzkuIvlm5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lL7miJHpuL3lrZDvvIzlpb3lkJfvvJ88L3A+PHA+PGVtPjc2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25bi45ZC15p6277yM6L+Y5pyJ5a+55L2g5omA6K+055qE6K+d77yM5YW25a6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U5LmL5LiL5omA6K+055qE77yM5Zyo5oiR55qE5b+D6YeM5L6d54S26L+Y5piv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3Ny48L2VtPumck+iZueWcqOWknOaZmuWwhuWkqeepuuaS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lOaBqOeahOazquawtOWcqOecvOWJjeaooeeziu+8jOS5n+iuuOi/meaYr+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geS6sueIseeahO+8jOaIkeaDs+S9oOS6huOAgjwvcD48cD48ZW0+Nz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mK/kvaDmsLjov5znmoTmgpTmgajvvIzkvYbmiJHnn6XpgZPmnID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kvJrnm7jogZrvvIzov5nmmK/kurrnlJ/msLjov5znmoTkvKTnl5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3lho3mg7PotbfmiJHjgII8L3A+PHA+PGVtPjc5LjwvZW0+5a6d6LSd5Yir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rOq5piv5oiR55qE54+N54+g77yM5o6J5LqG5LiA6aKX5oiR6YO95Ly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ZG977yM5Yir5byE5Lii5oiR55qE54+N54+g77yM6K6p5a6D5Lus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PC9wPjxwPjxlbT44MC48L2VtPuS9oOS4jeimgeWRiuivieaIke+8j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Un+awlOOAguWFtuWunuaIkeefpemBk++8jOWboOS4uuS9oOW+iOWcqOS5juaIk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quiDveWRiuivieS9oO+8muW+iOaKseati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vojnlKjlv4PnmoTniLHkvaDvvIzmiJHkuI3mg7PmrKDkvaDmnIn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miJHnnJ/nmoTotbDvvIzkvaDkuIDlrpropoHljp/osIX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YO95piv5oiR55qE6ZSZ77yM5piv5oiR5oO555qE56W4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eb5pS55YmN6Z2e77yM57uZ5L2g5omT5bGB5bGB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OTAxcXlpcmd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DkwMXF5aXJn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B17588F1C3105C7170CBDE46EC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