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421A1E4EF38E293C1AF38BF20B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421A1E4EF38E293C1AF38BF20B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NeWtl+e9keWQ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jYrnlJ/ovJXni4LlrqI8L3A+PHA+PGVtPjIuPC9lbT7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zlpoLnjok8L3A+PHA+PGVtPjMuPC9lbT7kvLzmmK/mlYXkurrmnaU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PmsLTmgqDnhLY8L3A+PHA+PGVtPjUuPC9lbT7ljYjlkI7niLHlsJT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nLjkuK3lsL3mmK/kvaA8L3A+PHA+PGVtPjcuPC9lbT7ooYDonb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48L3A+PHA+PGVtPjguPC9lbT7nmb3pnLLppa7lsJjpnJw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4Xplb/loKrphok8L3A+PHA+PGVtPjEwLjwvZW0+5qqQ5LiL562J5b2S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buOW/mOS6juaxn+a5ljwvcD48cD48ZW0+MTIuPC9lbT7pm6ronbblrr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A+PHA+PGVtPjEzLjwvZW0+5LiA5LiW5YC+5Z+O5rOqPC9wPjxwPjxlbT4x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cgOiKseaBi+OAgTwvcD48cD48ZW0+MTUuPC9lbT7mi6nkuIDln47nu4jo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aaC5L2g5Yid5aaGPC9wPjxwPjxlbT4xNy48L2VtPuecieecv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DwvcD48cD48ZW0+MTguPC9lbT7oirHlv7XkvIrkurrms6o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Of57uV5oyH5p+UPC9wPjxwPjxlbT4yMC48L2VtPuW3suiLpeOAgeepuuW/p+W+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q/lnZDphZLnga/mmI48L3A+PHA+PGVtPjIyLjwvZW0+6JC96Iqx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iLPC9wPjxwPjxlbT4yMy48L2VtPuaLiOiKsemaj+mjjuW9l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ZXmmbTmmJTng5/pm6o8L3A+PHA+PGVtPjI1LjwvZW0+5omn5omL6Zeu5bm0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mguabsue7iOegtOWwmOKVrjwvcD48cD48ZW0+MjcuPC9lbT7pm7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uIU8L3A+PHA+PGVtPjI4LjwvZW0+6Z+25Y2O5rSX5rOq5aaG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atpOWknOWvguOAgTwvcD48cD48ZW0+MzAuPC9lbT7pmYflpLTosIHlkLnn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mn5omL6Zeu5bm05Y2O5Li2PC9wPjxwPjxlbT4z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S5seS4gOS4ljwvcD48cD48ZW0+MzMuPC9lbT5f44CB5bKB5pyI6LSf57yg57u1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dpeW+gOS4jemAouS6ujwvcD48cD48ZW0+MzUuPC9lbT7mopP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jb/lhL88L3A+PHA+PGVtPjM2LjwvZW0+55S76Iir54Of5Lit5rWF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eahumXsuS6izwvcD48cD48ZW0+MzguPC9lbT7mmI7mnIjkvZXnmo7nm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eM5rOi55eV5rmu6YCdPC9wPjxwPjxlbT40MC48L2VtPuS4lOW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nOatjDwvcD48cD48ZW0+NDEuPC9lbT7oi6Xlj6rlpoLliJ3op4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z6I2J6Im66Iqd6IqxPC9wPjxwPjxlbT40My48L2VtPuiBiuaUvuS+p+aenei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oqbmsZDpo47kuYvor608L3A+PHA+PGVtPjQ1LjwvZW0+6Iez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ykPC9wPjxwPjxlbT40Ni48L2VtPuaRh+abs+eahOmdkuS4n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JXpnZLkuJ3ng588L3A+PHA+PGVtPjQ4LjwvZW0+6JOd6aKc5qKm5Yed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FpeeUu+a1heebuOaAnTwvcD48cD48ZW0+NTAuPC9lbT7okL3mnIj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s8L3A+PHA+PGVtPjUxLjwvZW0+5rWF5rWF5LiA6YGT5Lyk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slOOAgeeUu+WNv+minDwvcD48cD48ZW0+NTMuPC9lbT7kuIDmm7LmgJ3lkJvot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O5pyI5LiL6KW/5qW8PC9wPjxwPjxlbT41NS48L2VtPu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zwvcD48cD48ZW0+NTYuPC9lbT7lpqnlqprlsI/lpbPkuro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K+t6Kej5oSB6IumPC9wPjxwPjxlbT41OC48L2VtPua4heaiqOi/n+e7vueU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mYzkuIroirHlvIDlpb08L3A+PHA+PGVtPjYwLjwvZW0+5rOq6Zq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WjPC9wPjxwPjxlbT42MS48L2VtPumGiembqOiLpuerueazq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rJTmmKDmta7ljY48L3A+PHA+PGVtPjYzLjwvZW0+5bCB5YiA5LiN5Zyo5oi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neacnea2puWtpOW/gzwvcD48cD48ZW0+NjUuPC9lbT7ng5/pm6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o8L3A+PHA+PGVtPjY2LjwvZW0+5o+95pyI5pWs6aOO5bCY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GieS8iuS6uuazqjwvcD48cD48ZW0+NjguPC9lbT7ljZfpo47nkInnkoPov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uq546y5Yed6Zuq5bm7PC9wPjxwPjxlbT43MC48L2VtPumGiemHj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jwvcD48cD48ZW0+NzEuPC9lbT7lhazlrZDkuJbml6Dlj4w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y65LqR6L2p57q4PC9wPjxwPjxlbT43My48L2VtPuiKseiQveW/hua1g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jkuIvkvIrkurrphok8L3A+PHA+PGVtPjc1LjwvZW0+5YmR6Iie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3Ni48L2VtPuaYqOWknOeOieaeleWHi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r5LoibLov5w8L3A+PHA+PGVtPjc4LjwvZW0+5rWF56yR6YaJ57qi5qW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ygeaciOWkmui5iei3jjwvcD48cD48ZW0+ODAuPC9lbT7miorphZLkuL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Y8L3A+PHA+PGVtPjgxLjwvZW0+6YaJ6YWS5oCd57qi6aK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QueWVuOaciDwvcD48cD48ZW0+ODMuPC9lbT7mnqvlsJjkuo7lvoDp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us6aWu5a2f5amG5rGk44KcPC9wPjxwPjxlbT44NS48L2VtPuS4gOW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3pjwvcD48cD48ZW0+ODYuPC9lbT7kuZ3pn7PlvJXprYLnrqs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6Zuo5reh6L2p5r2HPC9wPjxwPjxlbT44OC48L2VtPuecvOecuOWNsOa4qea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t7LmurrkvaDlv4Pmtbc8L3A+PHA+PGVtPjkwLjwvZW0+5LiA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4pWuPC9wPjxwPjxlbT45MS48L2VtPumZjOS4iuS6uuWmgueOi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3moqblv4bnrJnmrYw8L3A+PHA+PGVtPjkzLjwvZW0+5rKJ6bKk55S75ZCb54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8iuS6uua6r+awtOadpTwvcD48cD48ZW0+OTUuPC9lbT7pho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Lkuro8L3A+PHA+PGVtPjk2LjwvZW0+5riF5rGg6aG+5YeJ5pmv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mFkuWQkea2n+a8qjwvcD48cD48ZW0+OTguPC9lbT7msZ/nlZTmn7PliY3lo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ZCs6aOO5b+15pWF5Lq6PC9wPjxwPjxlbT4xMDAuPC9lbT7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Ig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YXJjanguaHRtbCI+aHR0cHM6Ly9kdWFuanV6aWt1LmNvbS9kdWFuanV6aS9ocGo1emFy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421A1E4EF38E293C1AF38BF20B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