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3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5F658A4CFEB3F2F2B4A8226C4FAE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F658A4CFEB3F2F2B4A8226C4FAE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6Wd56aP55+t5Y+l5a2Q6byT5Y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S6uueUn+imgei1s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adoeaYr+WuueaYk+eahOi3r+OAguaIkeS7rOWPquiDvemAieaLqeS4gOad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uWQiOiHquW3seeahOi3r++8jOeEtuWQjuWHreWAn+iHquW3seeahOWKquWKm++8jOWO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HquW3seeahOagt+WtkO+8jOWOu+i/h+S4iuacgOaDs+imgeaLpeacieeahOmCo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OAgjwvcD48cD48ZW0+Mi48L2VtPuivu+S5pueahOaXtuWAme+8jOS4jeivt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quWQrOaymeaymeiQveeslOWjsO+8jOaAneiAg+eahOaXtuWAme+8jOS4jeivt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iusOmBk+mBk+mimOWcqOW/g++8jOmrmOiAg+aXpeWIsO+8jOiAg+WcuumHjFB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5bOw5aSE5a+55Yaz77yM5oS/5L2g6aG65Yip5Yay5Yi677yM6auY6ICD5aS66a2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q+P5ZGo5a+55pys5ZGo55qE5a2m5Lmg5YGa5Liq5Y+N5oCd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6Ieq5bex55qE5oiQ57up77yM5Lmf5LiN6YCD6YG/6Zeu6aKY44CC5Y+q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a6e5a6e55qE5a2m5Lmg77yM5LiA5Liq6ISa5Y2w5LiA5Liq6ISa5Y2w55qE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6IO956iz5q2l5o+Q6auY44CCPC9wPjxwPjxlbT40LjwvZW0+5YWt5pyI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4Wn77yM5o235oql5Lyg5p2l6YW354Ot5raI44CC6YeR5qac6aKY5ZCN5Lq6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riF5rOJ6Lqr6L6557uV44CC5Yay5Yi354Sm6LqB5ZKM54Om5oG8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b+X5oS/5oql44CC5YaN5Yiw5a2m5bqc5Y675rex6YCg77yM5a2m5oiQ5b2S5p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LGq44CC5oS/5L2g5YmN56iL5Ly86ZSm77yBPC9wPjxwPjxlbT41LjwvZW0+5LiW55W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LiN5piv5bGe5LqO5L2g77yM5Zug5q2k5L2g55So5LiN552A5oqb5byD77yM6KaB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iv5LiA5YiH55qE5omn552A44CC5LiH54mp55qG5Li65oiR5omA55So77yM5L2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bGe44CCPC9wPjxwPjxlbT42LjwvZW0+5b+D6Iul5Zyo77yM5qKm5bCx5Zy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6Ze06L+Y5pyJ55yf54ix77yM6LCI5oiQ6LSl77yM5Lq655Sf6LGq6L+I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YeN5aS05YaN5p2lJmhlbGxpcDsmaGVsbGlwO+Wwj+Wmue+8jOecn+W/g+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S8muaNouadpeecn+W/g+eahOWbnuaKpe+8jOaIkeS7rOWFseWQjOWKquWKm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2iuaYr+WkhOS6jum7keaal+eahOeOr+Wig++8jOWwsei2i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eahOaIkOmVv++8jOWboOS4uuW/g+S4rei/veaxguedgOWFieaYju+8jOaJgOS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aUvuS7u+iHquW3seWwsei/meagt+WgleiQveOAgjwvcD48cD48ZW0+OC48L2VtP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usOW9le+8muacgOeDre+8muaXheekvuawtOeFriZsZHF1bzvpsbwmcmRxdW87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rGX44CC5pyA5oSf5Yqo77ya5qCh6Zeo5Y+j5ZaK5LiA5aOw5aaI77yM5pyJTu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WktOOAguacgOWPjeaEn++8muiAg+WujOWwseiuqOiuuumimOebru+8jOWlveWD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WIhuS8vOWcsOOAguacgOe0p+W8oO+8muWTjuWRgOWmiOWRgO+8jOi/mOacieS4gOmd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yoeeci+WIsO+8jOiAg+ivleW/q+e7k+adn+S6huOAgjwvcD48cD48ZW0+OS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aXoOa1juS6juS6i++8jOS9leS4jeaUvuaJi+WOu+aQj+OAguS4tOaXtuiOq+aKseS9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quS/oeiDnOWIuOWcqOaPoeOAguS6uueUn+mBk+i3r+S4h+WNg++8jOWSi+i1s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OAgui9u+advumdouWvueiAg+mqjO+8jOiuuuW/g+S4jeiuuuWKn+i/h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iAg+mhuuWIqe+8gTwvcD48cD48ZW0+MTAuPC9lbT7pq5jogIPph5Hmppzpopjlk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miJDlip/mmYvnuqfvvIzkurrnlJ/mgLvmmK/mnInov5nkuYjlpJrnmoTlj4LogIP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nmoTlj6/pnaDvvIzmiqzlpLTpo57mnLrpo57ov4fvvIzkvY7lpLTmsb3ovabot5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gLvmmK/mnInov5nkuYjlpJrot6/ov4fmiY3og73nnJ/mraPnmoTmtLv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iqDmsrnjgII8L3A+PHA+PGVtPjExLjwvZW0+6ICB5biI44CB54i25q+N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S45LiK5YaZ5ruh5LqG5pyf55u877yM54Gr54Ot5YWt5pyI5Zyo562J5L2g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oiY6IOc5Yip55qE6KqT6KiA77yM5YWr54+t5pWZ5a6k5Zyo562J5L2g77yM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77yM5Yiw6YKj5pe277yM5oiR5Lus55qE56yR5a655LiA5a6a5pyA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p+m5j+S4gOaXpeWQjOmjjui1t++8jOaJtuaRh+eb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mHjOOAguavj+S4gOS9jeWKquWKm+eahOmrmOiAg+WtpuWtkOmDveWAvOW+l+iiq+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i1nuaJrOiiq+elneemj+OAguelneaEv+S9oOiAg+WHuueQhuaDs+eahOaIkOe7q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puaDs+S4reeahOWkp+WtpuOAgjwvcD48cD48ZW0+MTMuPC9lbT7lj6rmnIn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og73pgInmi6nvvIzpgqPlsLHmmK/mlL7lvIPnmoTot6/vvIzlj6rmnInkuIDmna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5Lnu53vvIzpgqPlsLHmmK/miJDplb/nmoTot6/jgILmhL/mraPlnKjkuLrkuo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vaDvvIzkvp3ml6flnKjlnZrmjIHliqrlipvnnYDjgIL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auY6ICD5q+P5bm0N+OAgTjlj7fvvIzlpKnmsJTngo7ng63lv4Pmg4Xnh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v4PmgIHnnaHnnKDotrPvvIznlJ/mtLvkuaDmg6/ojqvnqoHlh7rvvIzmlL7mnb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ovlipvlsI/vvIzlkITnp5HmiJDnu6nlv4Xlrprlpb3vvIzlubPluLjkuIDpopflv4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h5HmppzpopjlkI3kuZDpgI3pgaXjgII8L3A+PHA+PGVtPjE1LjwvZW0+57uT5ZCI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eG56Gu5Lyw5YiG77yM5aS06ISR5riF6YaS5YiH5Yu/6L+f6ZKd77yM6Zmi5qCh6I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557qz6LCP77yM57uT5ZCI6Ieq6Lqr6ICD6JmR5YWo6Z2i77yM5YW06Laj5pOF6ZW/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CD6JmR77yM5LiT5Lia6YCJ5oup5Yqg5YCN5oWO6YeN77yB5b6F5Yiw5Lmd5pyI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77yM56Wd5ZCb5oiQ5Yqf5YmN56iL5Ly86ZSm77yBPC9wPjxwPjxlbT4x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eahOacuumBh++8jOaIkeS7rOimgeeJoueJouaPoeedgO+8jO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KieaLqe+8jOaIkeS7rOimgeaFjumHjeWPluiIje+8jOmdouWvueeUn+a0u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7rOimgeiwqOaFjuWGs+etluOAguiAg+ivleW/l+aEv+Whq+aKpeWcqOWN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l+aEv+Whq+aKpeWchua7oe+8gTwvcD48cD48ZW0+MTcuPC9lbT7liKvkurroto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uI3kuIrkvaDvvIzkvaDlsLHotoropoHliqrlipvvvIzliKvkurrotormmK/miZPlh7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oropoHlgZrlh7rmiJDnu6nmnaXvvIHopoHlg4/nn7PngbDkuIDmoLfvvIz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s7zlhrfmsLTkvaDotormsrjohb7vvIE8L3A+PHA+PGVtPjE4LjwvZW0+5aaC5p6c5a+S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mT5Liq5oub5ZG85bCx5LqG5LqL55qE6K+d77yM6YKj5LiO54y05a2Q55qE5ZG8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yJ5LuA5LmI5LiN5ZCM5ZGi77yf5LqL5a6e5LiK77yM5q2j56Gu55qE5a+S5pqE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t55+t5LiA5Y+l6K+d5Lit5piO5pi+5Zyw6KGo6Zyy5Ye65L2g5a+55LuW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9oOWwseimgemrmOiAg+S6hu+8jOaIkeaQnOWHuu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oeelneemj+ivre+8jOaJvuWIsOaXoOaVsOWPpeWQieelpeivne+8jOS9huaIkeinie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S/l+OAguaIkeWPquaDs+ecn+ivmuWcsOWvueS9oOivtO+8muW+l+W/g+W6lOaJi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+8jOWNgeW5tOWKquWKm+S7iuaXpeaIkOWKn++8gT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nKjlnLDkuIvnmoTmoJHmoLnkvb/moJHmnp3kuqfnlJ/kuobmnpzlrp7vvIzljbTlu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ku4DkuYjlm57miqXjgILojqvmib7lgJ/lj6PlpLHotKXvvIzlj6rmib7nkIbnlL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IxLjwvZW0+6Z2i5a+55Lq655Sf55qE5py66YGH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i5o+h552A77yb6Z2i5a+55Lq655Sf55qE5oqJ5oup77yM5oiR5Lus6KaB5oWO6Ye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b6Z2i5a+55Lq655Sf55qE5pa55ZCR77yM5oiR5Lus6KaB6LCo5oWO5Yaz562W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b+X5oS/5aGr5oql5Zyo5Y2z77yM56Wd5L2g5b+X5oS/5aGr5oql5ZyG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tqeWtkO+8jOS6uueUn+WPquacieS4gOasoe+8jOawuOi/nOS4je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aJgOS7pe+8jOWvueS7gOS5iOacieWFtOi2o+WwseW+gOi/meaWuemdo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5juaMo+mSseWkmuWwke+8jOWkqeWkqeS7juS6i+eahOaYr+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+8jOacgOi1t+eggeS9oOavj+WkqeW3peS9nOaYr+W5uOem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JHku6zopoHku6XppbHmu6HnmoTng63mg4XvvIzku6XmmILmiaznmoT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nIDliLvoi6bnmoTnsr7npZ7vvIzmnIDlnZrpn6fnmoTmr4XlipvvvIzlhrPlv4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JrouI/lrp7lnLDjgIHli6TlrablpJrmgJ3jgIHlhajlipvku6XotbTjgIHlhrP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v47mjqXph5HoibLnmoTmjJHmiJjvvIzmkZjkuLDnoZXkuYvmnpz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I7lha3mnIjnmoTpmLPlhYnkuIDmoLfngb/ng4L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Liq5LiN55yg5LmL5aSc77yM5Y+q5Li66YKj5qKm5Lit55qE5aSn5a2m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5pel5aSc5YW856iL77yM5Y+q5Li66YKj5a2m5Lia55qE576O5qKm77yb5aSa5bC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iG5aS656eS77yM5Y+q5Li66YKj5Y2H5a2m55qE5Zac5oql44CC56Wd77ya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yNS48L2VtPumdouWvuemrmOiAg++8jOS/neaMgeS9o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S4jue6r+a0ge+8m+S/neaMgeS9oOaDheaEn+eahOeDreaDheS4juS4sOWvjO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9oOeyvuelnueahOi/m+WPluS4jua/gOaYgu+8gTwvcD48cD48ZW0+MjYuPC9lbT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liJnkubHlpKfosIvvvIzkuIrlpKnkuYvmiYDku6Xnu5nkvaDpgqPkuYjkvY7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HmmK/opoHkvaDmvJTkuIDlnLrnv7vmjonmlbTkuKrmo4vnm5jnmoTlsYDvvI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LPov5nkuKrlsYDjgII8L3A+PHA+PGVtPjI3LjwvZW0+55u45L+h5qKm5oOz5piv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77yM55u45L+h55y85YWJ5Yaz5a6a5pyq5p2l55qE5LiA5YiH77yM55u45L+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+h5b+15q+U5oiQ5Yqf5pys6Lqr5pu06YeN6KaB77yM55u45L+h5Lq655Sf5pyJ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rKh5pyJ5aSx6LSl77yM55u45L+h55Sf5ZG955qE6LSo6YeP5Yaz5LiN5aal5Y2P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yOC48L2VtPuaXtuWFiemjnumAne+8jOS4gOWIh+mDveWcq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1geW5tOmHjOeahOiusOW/huWDj+axgea2sumlsea7oeeahOakjeagqu+8jOaVo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+8jOiChuaEj+eUn+mVv++8jOWNoOaNruaVtOS4quW/g+eBteOAgueWvOeXm+WNtOWD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ru+8jOS4gOa1qua2jOi/h+S4gOa1quOAgjwvcD48cD48ZW0+MjkuPC9lbT7lpJrlsJ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DkuYvlpJzvvIzlj6rkuLrpgqPmoqbkuK3nmoTlpKflrabvvIzlpJrlsJHmrKH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qIvvvIzlj6rkuLrpgqPlrabkuJrnmoTnvo7moqbvvIzlpJrlsJHlm57kuonliIblpLr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pgqPljYflrabnmoTllpzmiqXjgILnpZ3vvJrph5Hmppzpopjlk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ZCM5a2m5Lus77yM5o+h57Sn5ouz5aS077yM5oqs5aS077yM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piv5pyA5aW955qE6JCl5YW777yM5oiR5Lus5ruh5oCA5L+h5b+D77yM5YmR5oyH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ZGQ5ZaK77yM5Ye65Y+R44CCPC9wPjxwPjxlbT4zMS48L2VtPuS4gOeZvuWkq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n+S4jeeuoeWIq+S6uuWmguS9le+8jOaIkeimgeaxgjU354+t55qE6K+4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Z5pyA5ZCO55qE5LiA55m+5aSp77yM5aWL5oiY5Yiw5bqV77yM6YCG5aSp5pS5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zMi48L2VtPumdkuaYpeaBo+aEj+aMpea0kuaxl+aw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mAlOWLh+W+gOebtOWJjeOAgumrmOiAg+S4jumdkuaYpeebuOiBlOe7k+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Wli+aWl+OAgeWdmuWumuaJp+edgOaJjeiDveS4jei0n+mdkuaYpeOAguW+he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enkeWQju+8jOmHkeamnOmimOWQje+8jCZsZHF1bzvmmKXpo47lvpfmhI/pqazouYTn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XnnIvlsL3plb/lronoirEmcmRxdW8744CCPC9wPjxwPjxlbT4zMy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hOmYs+S8vOeBq+eDp++8jOmavuaMoeaNt+aKpea4heWHiee7leOAguaBsOS8vOa4he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mdou+8jOmxvOi3g+m+memXqOW/g+eBv+eDguOAguS6suWPi+ebuOmXu+W/memBk+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WdiuWQjOeql+m9kOasouS5kOOAguS7iuacneWGjeWFpeWQjeagoemXqO+8jOadp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S4jeW/mOacrOOAgueri+W/l+WKquWKm+aIkOmjnum+me+8jOaKpeaViOelluWbv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jwvcD48cD48ZW0+MzQuPC9lbT7kuJbkuIrmnIDlv6vkuZDnmoTkuov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K/lsL3oh6rlt7HnmoTlhajlipvlgZrkuosmbWRhc2g7Jm1kYXNoO+S4jeeuoe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u+8jOWug+mDveWAvOW+l+WbnuWRs++8jOWboOS4uuacieS4gOW8oOWPqyZsZHF1bz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cmRxdW8755qE5L+d6bKc6Iac5Zyo5biu5a6D5ZOm77yBPC9wPjxwPjxlbT4z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guawtO+8jOS4gOWOu+S4jeWkjei/lO+8jOWNgeW5tOWvkueql++8jOWPquS4u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+8jOeyvuelnuaKluaTnu+8jOWli+aImOiAg+WcuuS4re+8jOetieWIsO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+8jOWGjee7huaVsOmFuOeUnOiLpua2qe+8geelnemrmOiAg+WtpuWtkOmhuuWIqe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QhuaDs+eahOWkp+Wtpu+8gTwvcD48cD48ZW0+MzYuPC9lbT7lranlrZD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kuI3mlq3mipvlvIPvvIzmipvlvIPov4fljrvnmoTlpLHotKXvvIzmiY3og7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Inlipvph4/lvIDlp4vmiJDlip/kuYvot6/vvIzmm7TopoHmipvlvIPov4fljrv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m6DkuLrmiJDlip/lsLHlg4/pq5jls7DvvIzkuIDnm7Tnq5nlnKjkuIDluqfpq5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msLjov5zkuI3kvJrmlIDnmbvliLDmr5Tov5nluqflsbHmm7Tpq5jvvIzmm7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luqflsbHpobbjgII8L3A+PHA+PGVtPjM3LjwvZW0+6YGH5Yiw5YaN5aSn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N6KaB5oOK5oWM77yM5Y2D5LiH6KaB5a2m5Lya5Ya36Z2Z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52A5rGC5Yir5Lq677yM5Lul5YmN5pyJ5a625Lq65biu5L2g77yM546w5Zy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6Z2i5a+55oyR5oiY77yM5LuO57ud5pyb5Lit5a+75om+5biM5py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uI5bCG6L6J54WM44CC56Wd6auY6ICD6aG65Yip44CCPC9wPjxwPjxlbT4z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HoOaXpeWNs+mrmOiAg++8jOWNgeW5tOWvkueql+S4uuS7iuacneOAguS4tOaXtu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seS9m+iEmu+8jOS4iumYteejqOaequaciee7neaLm+OAguiAg+WJjeWumuimgeS8keaB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s+W4uOW/g+aAgeW+iOmHjeimge+8jOeUqOWFt+WHhuWkh+imgei2geaXqe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aImOS/oeW/g+mrmOOAguelnemrmOiAg+mhuuWIqe+8g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JTlh63psbzot4PvvIzlpKnpq5jku7vpuJ/po57vvIzlj4jliLDpq5jogIPml7b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ntKflvKDjgILmlL7mnb7lv4PmgIHvvIzmsonnnYDlupTlr7nvvIzlhrfpnZnliIbm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mmbrngbXmtLvvvIzlhYjmmJPlkI7pmr7vvIznlKjlv4PnrZTpopjvvIzmraXmra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lv4PmsJTlubPlkozvvIzlj5HmjKXmiY3mmbrvvIzlpoLpsbzlvpfmsLTjgILmhL/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ablrZDpq5jogIPmraXmraXpobrliKnvvIE8L3A+PHA+PGVtPjQwLjwvZW0+5piO5py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5aSp5LiL55+l77yB6aOO6Zuo5ZCO55qE5b2p6Jm577yM5bCx5Zyo5L2g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qE556s6Ze05Ye6546w77yM6ICM5oiR55qE56Wd56aP5bCx5Zyo5L2g6K+7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56yR5a6M77yB56yR552A6K+75a6M77yM56yR552A6LWw5L2g5Lul5ZCO55qE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B5oiR55qE56Wd56aP5L2g5Lya5oeC77yBPC9wPjxwPjxlbT40MS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eahOmSn+WjsOWNs+WwhuimgeaVsuWTje+8jOS4jeeuoeWJjemdouaYr+eLgumjju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OaYr+mjjumpsOeUteaOo++8jOW4jOacm+S9oOmDveiDveiwiOeskeiHquWmgu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ebuOS/oeiHquW3se+8jOS4gOWumuiDveWkn+mypOmxvOi3s+m+me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pq5jkuInkuobvvIzlvojmgIDlv7XlkozkvaDlnKjkuIDotb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XlrZDvvIzku6XlkI7nmoTot6/lvojplb/vvIzmiJHluIzmnJvkvaDmsLjov5z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5jkuobmiJHku6Xlj4rmiJHlr7nkvaDnnJ/or5rnmoTnpZ3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auY6ICD77yM5LiN57Sn5LiN5oWi5Zyw5p2l5LqG77yM6ICD6K+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iN6LqB5Zyw5bqU5a+577yM6K+V5Y2377yM5LiN5oWM5LiN5b+Z5Zyw562U6aKY77yM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N6ISP5LiN5Lmx55qE5pW05rSB44CC5oS/5L2g6auY6ICD6Ieq5L+h5ruh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A5bqU5a+577yM5bmz5b+D6Z2Z5rCU77yM57uG5b+D562U6aKY77yM56Wd6ICD6K+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6Z2Z5YCZ5L2g6YeR5qac6aKY5ZCN55qE5L2z6Z+z5ZOm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6jOi9veaXtuWFieS5n+WMhuWMhu+8jOS4gOWIh+i+m+WKs+mDveacieWK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akeWBh+Wlvei9u+advu+8jOmprOS4iuiFvumjnuWMluS9nOm+me+8jOi/m+WFpe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puWKquWKm++8jOaEv+S9oOaxguWtpuWGjeaIkOWKn++8gT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ov4flnLDni7HoiKznmoTno6jnu4PvvIzmiY3og73mi6XmnInliJvpgKD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lj6rmnInmtYHov4fooYDnmoTmiYvmjIfmiY3og73lvLnlh7rkuJb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lLHjgII8L3A+PHA+PGVtPjQ2LjwvZW0+5Yir5Zyo5Zi05LiK5a2d6aG65LqG77yM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5a2d6aG65LqG77yM5Yir5Zyo5L2c5paH6YeM5a2d6aG65LqG77yM55eb5b+r5Zyw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LiA5qyh77yM5LiN566h57uT5p6c5aaC5L2V77yM6L+Z5omN5piv5pyA5aSn55qE5a2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a0nuaIv+iKseeDm+iKsemdnuiKse+8jO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puelnuivneOAguaqkOWuq+aKmOaMguWIt+WIt+WIt++8jOeKtuWFg+amnOecvOS4juaO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lFR5Yac5Zy65oyW5oyW5oyW77yM6ZSE5Yiw6YeR6LGG5LiO6YeR55Oc44CC5LuO5LuK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6YeM6ams77yM6ZuE5YWz5ryr6YGT5LuO5aS06Leo77yB56Wd5ZCb6auY5Li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a3sea3seWcsOeQhuino++8jOiAl+i0ueS6huWkmuWw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mOiDnOS6huWkmuWwkeWbsOmavu+8jOS9oOaJjeWPluW+l+ecvOWJjeeahOaIkO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9oOebuOS/oe+8jOWcqOS9oOi/veaxguOAgeaLvOaQj+WSjOiLpuW5su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whuawuOi/nOmdouW4puW+rueskeWcsOermeWcqOS9oOeahOi6q+aXg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iAg+aIkOWKn++8gTwvcD48cD48ZW0+NDkuPC9lbT7llpzpuYrmnp3lpLTllrPllrP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ot4Ppvpnpl6jnnJ/pqoTlgrLvvIzpq5jnrYnlrablupzljrvmt7HpgKDvvIzlhaj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kuZDpmbbpmbbvvIzljYHlubToi6bor7vmnInlm57miqXvvIzmnInlv5fkuYvkur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plKbnu6PliY3nqIvnvo7lpb3vvIzlrp7njrDmoqbmg7PlnKjku4rmnJ3vvIz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h4zkupHmraXmraXpq5jvvIE8L3A+PHA+PGVtPjUwLjwvZW0+5aWL5oiY55m+5pe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5qE5qKm5Zyo5YWt5pyI5pS+6aOe44CC6K6p5oiR5Lus5ou85pCP77yM55S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Z2S5pil55qE6K+66KiA77yM6K6p5oiR5Lus5Yqq5Yqb77yM55So5rGX5rC0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6Iqx6JW+44CCPC9wPjxwPjxlbT41MS48L2VtPuWFreaciOW+geaImOehneeD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+aciOa/gOaDheS6kembvueOsOOAguWFqOWbvemrmOagoeS4jeiDnOaVsO+8jO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eji+Whq+W/l+aEv+OAguS4k+S4muWPr+aYr+aIkeacgOeIse+8jOWFieWbvuWQjeag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mAlOOAguWtpuS5oOa3semAoOaYr+WFs+mUru+8jOWwhuadpeavleS4muaJjeWNjue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Pi+WQjeagoeS4k+S4mumDveWFvOmhvu+8jOW9leWPlumAmuefpeaXqeaUtu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k6Xku6zku4rlpKnlsLHopoHlj4LliqDogIPor5X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aHlubjov5Dnn63kv6HvvIzmja7or7TlnKjogIPor5XlvZPlpKnog73mlLbliL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mnaHnn63kv6HvvIzlsLHkvJrogIPlh7roh6rlt7Hmu6HmhI/nmoTmiJDnu6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Por5Xlpb3ov5DmsJTllYrvvIE8L3A+PHA+PGVtPjUzLjwvZW0+5bGx5Lic5Y23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LiA5peg5piv5aSE77yM5bCx566X5Y2R6LSx5Yiw6JC957qi5YWl5Zy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aWJ54yu5LqG6Ieq6Lqr55qE576O5Li977yM5oqK56WW5Zu95bGx5rKz6KOF54K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aSn5rCU77yB6KaB5a2m552A5a+75om+6Ieq5bex55qE5L2N572u77yM5YG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L+Z5LiW55WM6ZyA6KaB5L2g77yBPC9wPjxwPjxlbT41NC48L2VtPui9rOec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mrmOiAg+aXtu+8jOWPiOWwhuacieS4gOaJueaJueWtpuWtkOW+geaImOWc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ehneeDn++8jOWNtOWJkeaLlOW8qeW8oOeahCZsZHF1bzvmspnlnLomcmRxdW8744CC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qE5Y+36KeS5bey57uP5ZC55ZON77yM5Y6G5Y+y55qE6L2m6L2u5Y+I5LiA5qyh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Yiw5aWL5oiY55qE5YmN57q/44CCPC9wPjxwPjxlbT41NS48L2VtPuS4jeimgeWcqOac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i+aWl+eahOW5tOe6qumAieaLqeS6huWuiemAuO+8jOWPquacieW6pui/h+S6huS4gOau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mDveiiq+aEn+WKqOeahOaXpeWtkO+8jOaJjeS8mumBh+ingemCo+S4q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acquadpeeahOS9oO+8jOS4gOWumuS8muaEn+iwoueOsOWcqOaLvOWR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HquW3seOAgjwvcD48cD48ZW0+NTYuPC9lbT7kuI3lgZzlkqznrJTmiorlpLTmmY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nLzmlL7lhYnjgILlpoLomY7kvLzni7zvvIzkuI7lkJvlkIzmoLfntKflvKDjgILnn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npLlpKnov4fmtbfvvIzmmpfmuKHpmYjku5PvvIzmgI7mlpnogIHluIjlm5v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lL7lhYnvvIHmmpfnpLrvvJrmnInog4bmnaXliJvvvIzmsqHog4bmgJ3ph4/vvIzlsI/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Y675pel5LiN5Y+v6L+977yM5p2l5pel54q55Y+v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oiR5Lus5oOz5oqT5Lmf5oqT5LiN5L2P77yM5piO5aSp6Jm954S25piv5Liq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L2G5piv5LiA5YiH55qG5pyJ5Y+v6IO977yM6ZyA6KaB5L2g5pyJ5L+h5b+D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Yqq5Yqb5ou85pCP44CB5oSP5b+X5Yqb77yM5L2g55qE6Ieq5b6L6Ieq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mynOiKseS4g+aciOiAgOeBv+eDgu+8jOaNt+aKpemikem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7veOAguWlveS8vOaYpembqOa2puW/g+eUsO+8jOasouaso+m8k+iInuaKiuatj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WPluWKn+WQjeS4iumHkeamnO+8jOaBqeW4iOWQjOeql+mDveWkuOWlluOAguWQjeag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nOmVv+aJjeW5su+8jOeZu+WzsOmAoOaegeaipuWunueOsOOAguelneS9oOWJjemAlOWu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rmOiAg+mhuuWIqe+8jOWKoOayue+8gTwvcD48cD48ZW0+NTkuPC9lbT7kurrnlJ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lm57mkI/vvJ/mraTliLvkuI3mkI/mm7TlvoXkvZXml7bvvJ/nj43mg5zmnLrpgY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h5HoibLnmoTlubTljY7norDmkp7lh7rmm7TliqDngb/ng4LnmoTngavo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A5Lu96Ieq5L+h5omL5Lit5o+h77yM5Lik5aSp6auY6ICD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J5b+D5LqM5oSP6KaB5LiN5b6X77yM5Zub5pa55bm46L+Q6KKr5L2g5aS6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2m5a2Q55yL5LiA5Y2a77yM5YWt5pyI5Lq655Sf5paw56qB56C077yM5LiD5b2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77yM56Wd5L2g5Y2D5LqL6aG65b+D77yM5LiH5LqL5L+x5aSH77yM6auY6I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W95oiQ57up44CCPC9wPjxwPjxlbT42MS48L2VtPuaBreWWnOaBreWWnO+8geecn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S4jei0n+acieW/g+S6uuWViu+8jOS9oOeahOWKquWKm+S9v+S9oOiAg+WFp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huaDs+Wtpuagoe+8jOi/meaYr+S4gOS7tuWkmuS5iOWAvOW+l+mqhOWCs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eUqOaJi+acuuefreS/oeWQkeS9oOihqOekuueDreeDiOeahOelnei0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rrnlJ/ml6DluLjvvIzlho3mmI7lqprnmoTmmKXlpKnvvIzlgbblsJ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pHnv7Ppga7kvY/pmLPlhYnvvIzlho3lubPpnZnnmoTmuZbpnaLvvIzkuZ/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tp/mvKrvvIzlrabkvJrmjqXlj5fnmb7lkbPnlJ/mtLvvvIznu4/ljob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iY3kvJrmm7Tpn7XlkbPmgqDplb/vvIzmiJborrjnlJ/lkb3kuK3lm6DkuLrmnInkuob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pHnv7PvvIzmiY3og73pgKDlsLHkuIDkuKrnvo7kuL3nmoTpu4Tmm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I6Y6I6Y5a2m5a2Q77yM5Y2B5bm05a+S56qX44CC55m+5pel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b235b6o44CC5Z2a5a6a55uu5qCH77yM56uL6Laz6K++5aCC44CC5aSv5a6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5+t5oms6ZW/44CC6Ium5oiY55m+5pel77yM5YmN56iL5peg6YeP44CC5aaC54Gr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az5oiY5rKZ5Zy644CC5LqJ5YiG5aS656eS77yM6KqT5Yib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yoeacieS8nueahOWtqeWtkOabtOimgeWKquWKm+WcsOWllOi3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S8nueahOWtqeWtkO+8jOaYr+WPr+S7pemAmui/h+iHquW3seeahOWKquWKm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eahOOAguS4gOebtOWSrOeJmeW+gOWJjei3keeahOWtqeWtkO+8jOS4gOWumu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cgOWQjueahOOAgjwvcD48cD48ZW0+NjUuPC9lbT7lranlrZDvvIzpq5jogIPlr7n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J/mmK/kurrnlJ/lv4Xnu4/kuYvot6/vvIzlroPmmK/miJDlip/nmoTmjbflvoT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lK/kuIDnmoTot6/lvoTjgILmr4/kuKrkurrnmoTkurrnlJ/pg73mmK/kuI3lj6/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vvIzlpojlpojluIzmnJvkvaDog73ku6XlubPluLjlv4Plr7nlvoXpq5jog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6Wd5oS/5aSp5LiL5omA5pyJ6ICD55Sf5byA5b+D5bqm6L+H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5Lus5peX5byA5b6X6IOc77yM5Y+W5b6X576O5aW95L2z57up44CC5bm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6auY6ICD77yM5L2g5Lus5piv5pyA5qOS55qE77yB55u45L+h6Ieq5bex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M77yBPC9wPjxwPjxlbT42Ny48L2VtPumrmOiAg+WNs+WwhuadpeS4tO+8jOWxleek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aXtuWIu+acieS/oeW/g+iAjOaXoOiDhuaAr++8jOacieWKqOWKm+iAjOaXo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Oq+e0p+W8oOaXoOeEpuiZke+8jOetlOmimOi/hemAn+S4jeaFjOS5se+8geaEv+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+8jOmHkeeslOaPkOWQje+8gTwvcD48cD48ZW0+NjguPC9lbT7kvaD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ozmnLrngbXjgIHkuZDop4LlkozpmLPlhYnkuIDnm7TkuI3lgZznu5nmiJHkv6H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pmLPlhYnkuZ/miavmuIXkuobmiJHlhoXlv4PnmoTpmLTpnL7vvIzorqnmiJ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jgIHkvaDnmoTmnKrmnaXmmK/lpJrkuYjnmoTkuLDlr4zlkozlrr3lu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iO5aSp5bCx6auY6ICD5LqG77yM6aKE56Wd6I6Y6I6Y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uY6ICD6YCi56uv5Y2I77yM6YO95LiKOTg177yM57K95a2Q57u/6LGG57OV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77yM6ICD55qE6YO95Lya77yM6JKZ55qE6YO95a+577yB6LaF5bi45Y+R5oyl77yM6au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B6auY6ICD5Yqg5rK577yM56uv5Y2I6IqC5b+r5LmQ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nOS4iuacieWQjeS5kOmZtumZtu+8jOeQhuaDs+WtpuW6nOWOu+a3semAo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k+S4muimgeaKpeiAg++8jOWtpuS5oOefpeivhuaKk+eahOeJou+8jOWJjemAl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kp+mBk++8jOW/g+aDheaEieW/q+W8gOW/g+eske+8jOW9leWPlumAmuefpeaXq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GjeaOpeWGjeWOieS8oOaNt+aKpeOAgjwvcD48cD48ZW0+NzEuPC9lbT7pq5jogI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osIPmlbTlpb3lv4PmgIHvvIzlubPluLjlv4Plr7nlvoXvvIzkuI3mlq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nkIbmmpfnpLrvvIzov5nlsLHot5/lubPml7bnmoTmqKHmi5/kuIDmoLf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JrkuIDku73kv6Hlv4Plkoznu4blv4PjgILogIPlrozlkI7vvIzlnZDnrYn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jgII8L3A+PHA+PGVtPjcyLjwvZW0+5pe26Ze05piv5YWs5bmz55qE77yM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7uT5p2f5ZCO77yM5p2+5oeI5pS+57q155qE5L2g5oiQ57up5Y+q5Lya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Ieq5b6L6Ieq5by655qE5L2g5Y205Lya6LaK5p2l6LaK5LyY56eA44CC6Ieq5b6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W25a6e6LWi5b6X5LiN5LuF5piv5LiA5pe255qE5aW95oiQ57up77yM5pu0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v5bm456aP5oiQ5Yqf55qE5Lq655Sf44CCPC9wPjxwPjxlbT43My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HoOWutuasouWWnOWHoOWutuaEge+8jOacieaClOaBqOeahOazqu+8jOS5n+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skeOAguaEv+iQveamnOeahOS9oO+8jOm8k+i1t+WLh+awlO+8jOaImOiDn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mjjumbqOi/h+WQju+8jOaAu+S8muacieW9qeiZueOAguaEv+mHkeamnOmimO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GjeaOpeWGjeWKse+8jOawuOWIm+i+ieeFjOOAgjwvcD48cD48ZW0+NzQuPC9lbT7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bvvIzmsqHku4DkuYjpgIHkvaDnmoTvvIzlsLHpgIHkvaDkuIDlia/lr7nogZTlkK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ZTvvJrlrabkuIDlubTmmK/kuIDlubTvvIzliqrlipvllYrvvIzkuIvogZTvvJrogI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v4fkuIDnp5HvvIzovbvmnb7llYrvvIzmqKrmibnvvJrph5HmppzpopjlkI3jgIL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pLrprYHjgII8L3A+PHA+PGVtPjc1LjwvZW0+5rC46L+c6KaB5riF5qWa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LiA5Liq5Lq65Zyo5Yqq5YqbJm1kYXNoOyZtZGFzaDvmr5TkvaDmvILkuq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uqvov5jopoHlpb3nmoTkurrvvIzku5bku6zkuZ/orrjmr5TkvaDmm7TliqD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YWt5pyI6bKc6Iqx57u96Iqs6Iqz77yM5o235oql5Lyg5p2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44CC5YWo5a625qyi5LmQ5b+D5pWe5Lqu77yM5b+X5oS/5aGr5oql57uG5oCd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55ZKo6K+i5rKf6YCa5b+Z77yM5LiT5rOo5YW06Laj5LiN6L+36Iyr44CC5YaN5YW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mm5rW36Iiq77yM6ZO45bCx5Lq655Sf5aW96L6J54WM44CC5oS/5L2g5pyJ5Liq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mN56iL44CCPC9wPjxwPjxlbT43Ny48L2VtPuiAg+ivleetlOmimOatpemqpO+8mumA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WNt++8jOayieedgOW6lOivle+8m+aFjuWvhuWuoemimO+8jOaJo+mimOS9nOetl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k+WQjumavu+8jOS7juWuueino+etlO+8m+elneS9oOW8gOWni+mhuumhuuWIqeWIq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mAmui/h+WViuOAgjwvcD48cD48ZW0+NzguPC9lbT7lsoHmnIjljIbljIbvvIzlj4j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ml7bvvIzosarmg4Xmu6HmgIDvvIzkuYnoloTkupHlpKnlv5fvvIzlkIznqpfovb3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ntKLmr5TogarmmbrvvIzkurrnlJ/mvKvmvKvvvIzmi7zmkI/mnInlh6Dml7bvvJ/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YDmnInvvIzojqvlvoXovaznnLzpgJ3jgILpq5jogIPml6XvvIznpZ3miormj6H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miJDlip/vvIE8L3A+PHA+PGVtPjc5LjwvZW0+54K554eD5r+A5oOF77yM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LiP5Lmm5bGx5Z2O5Z2377yM5YqI5rOi5pap5rWq77yM6ZuG6IO45Lit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4Ot6KGA5ruh6IWU77yM5Lmm55Sf6Ieq5pyJ5YeM5LqR5b+X77yM5Lmm55Sf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+X6YWs44CCPC9wPjxwPjxlbT44MC48L2VtPuWHoOW6puaSrea0kuaxl+awtO+8j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juadpeaUtuiOt++8m+WHoOW6pui+m+WLpOiAleiAmO+8jOWNs+Wwhue7k+WHuuehl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oOW6puaAgOaPo+aipuaDs++8jOWNs+WwhuaUvumjnuW4jOacm++8m+aIkOWKn+W3su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+8jOWPquetieacgOWQjuaLvOaQj+OAgumrmOiAg+WKoOayue+8jOacn+W+heWlj+WT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+8gTwvcD48cD48ZW0+ODEuPC9lbT7mnInkupvljovlipvmgLvmmK/lvpfoh6rlt7Hm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r7Tlh7rmnaXlsLHmiJDkuoblhYXmu6HotJ/og73ph4/nmoTmirHmgKjjgI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i6zoh6rotbDov4foibDpmr7pmanpmLvvvIzkuIDlrprkvJrmhJ/mv4DlvZPli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3lkK3lkqzniZnlnZrmjIHnnYDnmoToh6rlt7HjgII8L3A+PHA+PGVtPjgyLjwvZW0+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A5a+5562W5LiJ5Y2D5a2X77yM6YeR5qac6aKY5ZCN5LqU6Imy5pil44CC5Zyj5LiK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+b5aOr77yM5rCR6Ze05bqU5b6X5aW95a6Y5Lq644CC5rGf6Iqx57uV5bGL5Y6F5Lq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5qCR6L+e5Z+O6YeO6Laj55yf44CC5omA5oS/5aCC5aCC5bC95b+g5a2d77yM5q+L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b256aOO5bCY44CCPC9wPjxwPjxlbT44My48L2VtPuaDs+ivtOeIseS9o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ayie+8m+aDs+ivtOWWnOasou+8jOaEn+inieWkqui9u++8m+S4gOavj+WkqeWcs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knOWknOeahOaXoOecoO+8jOaIkeWPquacieaVsOedgOebuOaAneeahOe7v+iO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oO+8jOaJmOaYn+aciOWvhOWIsOS9oOeql+WJjeOAguelneiAg+ivlemhu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oi6blv4PkurrvvIzlpKnkuI3otJ/vvIzljafolqrlsJ3og4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uIDljYPlpJrmrabvvIzmsqHmnInku4DkuYjmsLjkuYXnmoTvvIznoLTph5zmsonoi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muIXpmaTkuIDnmb7np6bmpZrjgII8L3A+PHA+PGVtPjg1LjwvZW0+5oiR5Lus5aS0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6ZSl5Yi66IKh77yM5be+5bi85oyl5q+r5Lmm5aWH5b+X77yM5LiJ5pu054Gr5LqU5pu0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5yJ5LuX56yU5YaZ5Y2O56ug44CC6Iqx5byA6Iqx6JC977yM5p2+5p+P6ZW/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qKF5YKy6Zuq5pig5paw55Sf44CC5pil5Y675pil5p2l77yM6Z2S5pil5rC46am7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C05rWq5oiY6auY6ICD44CCPC9wPjxwPjxlbT44Ni48L2VtPuS4gOasoemHjeimg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luiuuOS9oOacieeEpuiZkeOAgeacieaBkOaDp++8jOS5n+aciea/gOWKq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vtO+8jOivt+S4jeimgeW/mOiusOi6q+i+ueaJgOacieWFs+eIseedgO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S9oOWdmuW8uueahOWQjuebvuOAgjwvcD48cD48ZW0+ODc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rmnIkmbGRxdW875LiJ5aSpJnJkcXVvO++8jOaYqOWkqeS7iuWkqeWSj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qe+8jOWNgeWIhuWKquWKm++8jOS7iuWkqe+8jOato+W4uOWPkeaMpe+8j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mnOmimOWQje+8jOelneiAg+eUn+WmguaEv+S7peWBv++8jOWunueOsOeQhuaD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ppa7lhrDljYHlubTvvIzpmr7lh4nng63ooYDjgILkuIDnmb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sr7or5rlkIjkvZzvvIzkuIDnmb7lpKnvvIzmiJHku6zlpYvlj5Hlm77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pKnvvIzmiJHku6zlhrPkuI3mlL7lvIPvvIzkuIDnmb7lpKnvvIzmiJHku6znmb7n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qLjgII8L3A+PHA+PGVtPjg5LjwvZW0+6auY6ICD5q+P5bm0NyZtaWRkb3Q7OOWP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CjueDreW/g+aDheeHpe+8jOiwg+aVtOW/g+aAgeedoeecoOi2s++8jOeUn+a0u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q+eqgeWHuu+8jOaUvuadvuW/g+aDheWOi+WKm+Wwj++8jOWQhOenkeaIkOe7qeW/he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s+W4uOS4gOmil+W/g+W4uOWcqO+8jOmHkeamnOmimOWQjeS5k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lrabkuaDkuI7lnZDnpoXnm7jkvLzvvIzpobvmnInkuIDpopfmgZL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liIblrabor4bmmbrvvIzkuInlv4Pnu4bogJDmgZLvvIzkuozmiJDlupTor5Xm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ubPluLjlv4PjgILmnInliqjlipvogIzml6DljovlipvvvIzntKflvKDogIzkuI3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ov4XpgJ/ogIzkuI3mhYzkubHjgII8L3A+PHA+PGVtPjkxLjwvZW0+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7uP5Y6G5Lq655Sf5Lit55qE5LiA5qyh6YeN6KaB5oyR5oiY77yM5oiW6K64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JmR44CB5pyJ5oGQ5oOn77yM5Lmf5pyJ5r+A5Yqo77yM5L2G5oiR5oOz6K+0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6Lqr6L655omA5pyJ5YWz54ix552A5L2g55qE5Lq677yM5oiR5Lus5piv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ZCO55u+44CC5oS/5L2g6ICD6K+V5LiA5YiH6aG65Yip77yB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/h+WHoOWkqeWNs+mrmOiAg++8jOWNgeW5tOWvkueql+S4uuS7iuacneOAg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zleaKseS9m+iEmu+8jOS4iumYteejqOaequaciee7neaLm+OAguiAg+WJjeWumu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lve+8jOW5s+W4uOW/g+aAgeW+iOmHjeimge+8jOeUqOWFt+WHhuWkh+imgei2g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h+iAjOaImOS/oeW/g+mrmOOAguelnemrmOiAg+mhuuWIqe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PmiJjogIPor5Xlt4Xls7Dml7bvvIzlhrPlv4Pkv6Hlv7Xnmb7lgI3lop7og73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iY3lrp7lrabmtZHkuI3mgJXvvIzmlofmgJ3pmr3msLjlgI3mtJLohLHjgIL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iZHor5XplIvoipLvvIznmb7oirHkuJvkuK3mmL7oirPpppnjgILnurXmqKrogIPlnLrm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IbvvIzpqazliLDmiJDlip/lubjnpo/lsJ3vvIHnpZ3ogIPor5X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pyI5a2j6Iqx5byA6aaZ5ruh5Zut77yM5pyL5Y+L6YCB6Iqx5Zac6K6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a2m6Ze76K6v6b2Q5p2l6LS677yM6K6+5a605YWx6K6u5aGr5b+X5oS/77y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5qKm5a6e546w44CC5ZCN5qCh5rex6YCg56CU56m255Sf77yM54G/54OC5aSn6YGT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77yM6L6J54WM5YmN56iL6ICA5YWJ6IqS44CC56Wd6ZSm57uj5YmN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i1sOi/m+iAg+WcuuimgeaUvuadvu+8jOWFiOeugOWQjumavui+q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s+aXtuenr+e0r+iOq+W/mOiusO+8jOeBtea0u+etlOmimOS8mui/kOeUqOOAgu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h+ihoeedoeecoOWlve+8jOmbhuS4reeyvuWKm+W/g+Wuiemdme+8jOaKpeiAg+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+8jOWPkeaMpeeJuemVv+acgOmrmOWFtOOAgjwvcD48cD48ZW0+OTY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mK/ml6DlsL3mmbrmhafnmoTlh53ogZrjgILlubPmt6HvvIzmmK/miJDlip/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b/nq5njgILlhrPlv4PopoHmiJDlip/nmoTkurrvvIzlt7Lnu4/miJDlip/kuobkuIDl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6L+c5bGx5p2l6L+R77yM5bSH5bKt5Zyo5YmN44CC5Yay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bey57uP5ZC55ZON77yM5qKm5oOz5aaC57mB5pif6Zeq6ICA44CC5q2k5Yi777yM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ZSv5b2T56C06Yec5rKJ6Iif77yM5LiA5b6A5peg5YmN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WQjOWtpu+8jOi/mOacieWHoOWkqeS9oOWwseimgei4j+i/m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ImOWcuu+8jOaIkeWcqOi/memHjOelneS9oOiAg+WHuuWlveaIkOe7qe+8jOiAg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bruS4reeQhuaDs+eahOWtpuagoeOAgjwvcD48cD48ZW0+OTkuPC9lbT7pspzoirH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73nrJHpopzvvIzmjbfmiqXnv6nnv6nmnIDngb/ng4LjgILnu73lnKjlv4PlpLToiqz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kIjlrrblhbHlkIznlJzonJznrJHjgILph5HmppzpopjlkI3ml6DpmZDlp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jYHlubTlpJrovpvlirPjgILnu6fnu63miazluIbli6TpkrvnoJTvvIzkuablhpn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5fnr4fjgII8L3A+PHA+PGVtPjEwMC48L2VtPuWvkueql+S5puWJkeWNgeW5tOiL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QkemYs+iKseato+W8gOOAguS4h+WNg+iAg+eUn+eahuWKquWKm++8jOmdkuW5tOaJ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lemjjumHh+OAguS4i+eslOelnuaAneWmguawtOa1ge+8jOW+rueskeetlOWNt+eUm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fvuWuq+aKmOahguatpOaXtuacie+8jOmxvOi3g+m+memXqOWcqOS7iuacneOAg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+ivleaXpe+8jOaEv+iAg+eUn+aXl+W8gOW+l+iDnO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2m6Ium6K+75pWw5pil56eL77yM5pSA55m75Lmm5bGx5a2m5rW35ri444CC56Oo5Ym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K5aeL5oiQ77yM6ZOB5p215oiQ6ZKI5aOu5b+X5pyJ44CC6IO45pyJ5oiQ56u56LW0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aSn56yU5LiA5oyl6ZSm57uj5paH44CC5omN5oCd5pWP5o235Lq656ew6LWe77yM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q+5piT6YO95a6M5oiQ44CC56yR5a655ruh6Z2i5Ye66ICD5Zy677yM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qyi5Zac44CC56Wd6auY6ICD5Y+W5b6X5aW95oiQ57up77yB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liLDmraTnn63kv6HnmoTnq6Xpnovor7TmmI7mmK/ogIPnpZ7lnKjnnLfpob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7nkvaDov5nlh6DlubTmnaXovpvoi6bku5jlh7rlgZrlh7rlpZblirHvvIzkvaD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jqXkuIvmnaXnmoTogIPor5XkuK3ml6Dku6XkvKbmr5TvvIzmiYDlkJHmiqvp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sIHpg73nu5nlipvvvIE8L3A+PHA+PGVtPjEwMy48L2VtPuaJgOiwk+W8uuiAhe+8jO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Km+awlO+8jOS5n+S4jeaYr+aKgOW3p++8jOiAjOaYr+W/g+aAgeOAgui4j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KquWKm++8jOi9u+i9u+advuadvumdouWvueOAguWwhumipOaKluWFs+WcqOmX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/oeW/g+ijhea7oeiDuOaAgO+8jOmrmOiAg+WwveWKm+WPkeaM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6ZuP6bmw55m+55Wq5bCd6K+V5omN6IO95pCP5Ye75LqR6ZyE77yM6bG85YS/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ez6LeD5omN6IO96Lez6L+H6b6Z6Zeo77yM6Iqx5YS/6aOO5ZC56Zuo5omT5omN6IO9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ub5pS+77yB6auY6ICD5piv5Lq655Sf55qE5LiA5qyh6L2s5oqY77yM5L2G5Lq655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Y+q5pyJ6L+Z5LiA5qyh5py65Lya77yM5oyv5L2c6LW35p2l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R5Lus6YO95Li65L2g5Yqg5rK577yBPC9wPjxwPjxlbT4xMDUuPC9lbT7pq5j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kuI3opoHnnYDmgKXvvIzlpb3lpb3liqrlipvvvIznm7jkv6Hoh6rlt7HvvIz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pTlr7nvvIznu4blv4PnrZTpopjvvIznpZ3kvaDmiJDlip/vvIzogIPlpb3miJDnu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vvIzml5flvIDlvpfog5zvvIzmhL/kvaDog73ogIPkuIrnkIbmg7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I8L3A+PHA+PGVtPjEwNi48L2VtPuS7peino+WGs+iHquW3seeahOmXrumimOS4u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eaYr+S4gOS4quWunuWunuWcqOWcqOeahOmBk+eQhu+8jOato+inhuiHquW3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uvuazleino+WGs+Wug++8jOi/meaYr+aIkOWKn+eahOaNt+W+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55SoJmxkcXVvO+i9u+adviZyZHF1bzvnkIbpobrmgJ3ot6/vvIznl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eq5L+hJnJkcXVvO+ino+WGs+mavumimO+8jOeUqCZsZHF1bzvlubPot58mcmRxdW87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+D5oWM77yM55SoJmxkcXVvO+iupOecnyZyZHF1bzvliKDpmaTpmr7popjvvIznl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aG65YipJnJkcXVvO+WGmeWujOetlOWNt++8jOeUqCZsZHF1bzvnpZ3npo8mcmRxdW87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yY5byC5oiQ57up77yM56Wd6auY6ICD6aG65Yip77yM6YeR5qac6aKY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guPC9lbT7lv73nhLblj5HnjrDvvJrkuK3lm73mr4/mrKHlnLDpnIfpg73mmK/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pq5jogIPnmoTml7blgJnjgILpq5jogIPlv4XlpIfnmoTokpnnrZTmoYjlj6Por4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sI/osYbkuKTpopfnsbPvvIzov5npopjnrZTmoYjlsLHmmK/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S48L2VtPumrmOiAg+WHhuWkh+WIsOS6hu+8jOiAg+ivleeahOaXtuWAmeiDveWIm+mA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iAg+WujOS6huS5i+WQju+8jOmDveaYr+WQhOi1sOWQhOeahO+8jOW4jOacm+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umhuuWIqeWIqe+8jOmrmOiAg+WujOWQju+8jOacieeCueiIjeS4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wLjwvZW0+5LuK5aSp77yM5L2g5Lus5piv6Jyc6JyC77yM5Zyo55+l6K+G55qE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6b5Yuk6YeH6ZuG77yM5piO5aSp77yM5L2g5Lus5bCx5Lya5aWJ54yu5Ye6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rWG77yb5LuK5aSp77yM5L2g5Lus5piv5bm86IuX77yM5rGy5Y+W6Zuo6Zyy5ZK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77yM5L2g5Lus5bCx5piv5bu66K6+56WW5Zu955qE5qCL5qKB44CC5L2g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piv5biM5pyb44CCPC9wPjxwPjxlbT4xMTEuPC9lbT7pq5jogIPlnKjlj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j6rmmbrmhafnrJTvvIznrZTpopjlt6flppnliJvkvbPnu6nvvIz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mI7nmb3nurjvvIzljbDkuIrmoqbmg7PogIPlpoLmhI/vvIzpgIHkvaDkuIDmnZ/ogar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v4flhbPmlqnlsIbkurrkurrlpLjjgILmhL/kvaDpq5jogIPov47lpb3ov5D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kuZDlvIDlv4PvvIE8L3A+PHA+PGVtPjExMi48L2VtPuesrOS4gOihjOatqua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WNsO+8jOW3suiiq+WygeaciOeahOmjjuWwmOaKueW5s++8m+iAjOeUn+a0u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gO+8jOi/mOWcqOS9oOeahOiEmuS4i+W7tuS8uOOAguaIkeelneaEv+S9oO+8muWkp+at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WsOeahOW+geeoi++8jOW5tueVmeS4i+S4gOS4suS4sumXquWFieeahOiEmuWN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zLjwvZW0+6ICD5YmN5ruh5L+h5b+D77yM5LiL56yU5aaC5pyJ56We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aSa6Z2Z5b+D77yM5YW75aW957K+5rCU56We77yM5oCd6ICD5b+F57uG5b+D77yM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l56We77yM562U6aKY6KaB55So5b+D77yM6IGa57K+5Y+I5Lya56We77yM6auY6IC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yA6YeN6KaB77yM5Y2D5Y+u5LiH5Zix5Li65L2g5aW944CC6YeR5qac6aKY5ZCN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8oCZyZHF1bzvkvaDmnIDniZvvvIzpnZ7kvaDojqsmbGRxdW876byg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0LjwvZW0+5Zyo5oiR5Lus5Y+55oGv5pep5pmo5rKh5pyJ5pel5Ye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ey57uP5aSx5Y675LqG5pys5p2l5b6I5a6d6LS155qE5pmo5YWJ77yM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WP55qO5rSB55qE5pyI5YWJ55qE5pe25YCZ77yM5bey57uP5aSx5Y675LqG5pyI6Im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oCd6ICD44CCPC9wPjxwPjxlbT4xMTUuPC9lbT7lhrPlrprlv4PnkIb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nnqbrmmK/lkKbpmLTpnL7nlJroh7PmmK/kuYzkupHlr4bluIPnmoTllK/kuID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vvIzkuI3og73orqnoh6rlt7HmsLjov5zmnInkuIDkuKrpmLPlhYn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nmoTkurrmnKzouqvlsLHmmK/kuIDkuKrlpLHotKXjgII8L3A+PHA+PGVtPjE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cuuiAg+ivle+8jOaYr+S6uueUn+eahOmHjeimgea1i+mqjO+8jOa1i+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enr+e0r++8jOmqjOeahOaYr+aAgeW6pue7j+mqjOOAguS9oOS4gOWumuimge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+8jOaUvuW5s+iHquW3seeahOW/g+aAge+8jOeyvuelnueZvuWAjeatpeWFpeiAg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3LjwvZW0+6Ium57uD5Y2B5bm05Yqf77yM56Oo56C65pWw5pil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7K+5Li65LiA5Y2a77yM57ut6ZSQ57u95pil6Iqx44CC6ICD5Zy65bGV5omN5Y2O77yM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mn56yU5oyl77yM6IO45oCA6LWk5a2Q5oOF77yM5bC95bGV5YeM5LqR5b+X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77ya5LiA6bij5oOK5Lq65oa+77yM6YeR5qac6aKY5ZCN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guPC9lbT7mvZzlv4PpkrvnoJTljYHkvZnlubTvvIzlkKvovpvojLnoi6bmlIDkuab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njrDmoqbmg7PmmpHlr5LlvoDvvIzlvLrnm5vlm73lrrbnjK7lipvph4/jgILmu6H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ov5vogIPlnLrvvIznsr7nkIbnu4bpmIXloavnrZTmoYjjgILlkI3okL3mnb7lsbH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YnvvIzkuIDkuL7miJDlkI3liJfliY3mppzjgILnpZ3kvaDkvJjnp4Dlpb3miJDn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hL/ljJflpKflv4PkuI3np7vjgII8L3A+PHA+PGVtPjExOS48L2VtPumAgeS9oO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v++8jOefv+mHjOaYr+mHkeamnOmimOWQje+8jOmTnOW/g+awuOmpu++8jOmTnemAlO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UjOaDs+S6i+aIkO+8jOmVgeaipuaIkOecn++8jOmUguaDs+ebuOS8tO+8jOmSvuW6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FpOacieeDpuaBvO+8jOmSqOW/p+aXoOiZke+8jOmThemAlOaXoOmHj+OAguiv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s++8gTwvcD48cD48ZW0+MTIwLjwvZW0+6YCB6LWw5LqG5LqU5pyI6Iqx5Lib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YWt5pyI5qGD5p2O55qE5pe25YWJ44CC6auY6ICD5Zyo5Y2z77yM57uZ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a5L2g5Y+v5Lul5LiN55So55CG5oiR77yM5L2G5LiN6IO95aSx5Y67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LiN55yL55+t5L+h77yM5L2G5LiN6IO95rKh5pyJ6Ieq5L+h77yM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aG65Yip77yBPC9wPjxwPjxlbT4xMjEuPC9lbT7pq5jogIPkuI3lho3mmK/ni6z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iJDlip/kuI7lkKbkuI3ph43opoHvvIzlsL3lipvlsLHlpb3jgILkurrnlJ/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ooYzpgZPvvIzmnaHmnaHlpKfot6/pgJrmnKrmnaXvvIzlv4PmgIHopoHlpb3jgIL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KjljbPvvIzmhL/mlL7kuIvljIXoorHvvIzovbvoo4XkuIrpmLXjgILlgZrmnIDln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vvIzlsL3mnIDlpKfnmoTliqrlipvjgILkuIDliIfnmoblpb3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W5tOWtpuWtkOS7rO+8jOivt+S7peacgOmlsea7oeeahOeDreaDheWSjOaY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Wl+W/l+i/juaOpeS6uueUn+esrOS4gOasoeWkp+iAg+OAgui/meWwhuaYr+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slOWunei0teeahOi0ouWvjOWSjOS4gOauteawuOaBkueahOWbnuW/huOAg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u4jkurrkuI3op4HvvIzmsZ/kuIrmlbDls7DpnZImcmRxdW8744CCPC9wPjxwPjxlbT4x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gIPlnKjljbPvvIzor7forrDkvY/miJHmnIDnnJ/mjJrnmoTnpZ3mhL/vvJ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kJHlvoDnnYDmnKrmnaXvvIzniLHvvIzmsLjov5zkuI7kvaDlkIzlnKjvv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sLHmnInltK3mlrDnmoTmmI7lpKnvvIzmnInnvo7moqblsLHmnInkurrnlJ/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EyNC48L2VtPuaDs+ivtOeIseS9oO+8jOaEn+inieWkquay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WWnOasou+8jOaEn+inieWkqui9u++8jOS4gOWkqeWkqeWcsOect+aBi++8jOS4g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oOecoO+8jOaIkeWPquacieaVsOedgOebuOaAneeahOe7v+iOueW4mOePoO+8jOaJ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WvhOWIsOS9oOeql+WJjeelnemrmOiAg+mhuuaEj++8gTwvcD48cD48ZW0+MT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77yM5L2P6L+b5Y6/5Z+O5pyA5aW955qE5a6+6aaG77yb6YKj5pma77yM6IGa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GK6IGK5b+D5LqL77yb6YKj5pe277yM5LqS55u46K6o6K665pyA5ZCO5LiA5aSp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6YKj5Lya5YS/77yM5ZCD5LiN5aW95pu0552h5LiN5aW944CC5Zue5b+G6YKj5bm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J5aSq5aSa5pyf5b6F77yM5pyJ5b+Q5b+R5LiN5a6J77yM5pu05pyJ5peg6Z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MjYuPC9lbT7lha3mnIjliLDmnaXov47pq5jogIPvvIz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lv4Png6bouoHvvIzlubPlkozlv4PmgIHmiJjpq5jogIPvvIznlJ/mtLvkuaDmg6/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jonvvIzmlL7mnb7lv4Pmg4XljovlipvlsI/vvIzogIPlrozkuIDnp5Hlv5jkuIDnp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iJjotorli4flv5fmsJTpq5jvvIzph5HmppzpopjlkI3kuZD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y48L2VtPuWNgeW5tOWvkueql+iLpuivu++8jOWPquS4uuS7iuacneS4gOaQj+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eiKkumBk+i3r++8jOmcgOeUqOmrmOiAg+a1i+mHj++8jOi9u+advui/m+WFpeiAg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PkeaMpeaJjeaZuu+8jOaEv+S9oOaipuaDs+aIkOecn++8jOelneS9oOmHkeam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OAgjwvcD48cD48ZW0+MTI4LjwvZW0+6auY6ICD6auY6ICD5bey6JC95bmV77yM5oql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Y+I5p2l5Yiw77yM5Yqd5ZCb6K6k55yf5YGa6YCJ5oup77yM6YeR5qac6aKY5ZC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76O5aW95pyq5p2l562J5L2g5Yib44CCPC9wPjxwPjxlbT4xMjkuPC9lbT7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kvZzmlpfkuonvvIzkuZ/mmK/onJXlj5jmiJDplb/nmoTmnLrkvJrjgILlm7Dpmr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vvIzmiJHnm7jkv6HmiJHog73otaLvvIHpnaLlr7npq5jogIPvvIzmiJH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vvIE8L3A+PHA+PGVtPjEzMC48L2VtPuS6uumDveaYr+WcqOi3jOWAku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S5i+mXtOWtpuS8muWdmuW8uu+8jOmDveaYr+WcqOmjjumbqOS4jumYs+WFieS5i+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IkOmVv+eahOi3r+OAguWksei0peaJgOiDveW4pue7meS9oOeahOWPquW6lOaYr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iure+8jOS4gOS6m+WGt+mdmeeahOaAneiAg++8jOiAjOS4jeivpeaciee7neacm+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OAgeS4jeefpeaJgOaOq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HkwenlpenBnY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B5MHp5aXpwZ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F658A4CFEB3F2F2B4A8226C4FAE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