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48FB679A509F2CFD4071A16A02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48FB679A509F2CFD4071A16A02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55+t5Y+l5a2Q566A55+t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gOeUn+S4i+WwseS8muWT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WtpuS8mueskeOAguaJgOS7peW/p+S8pOaYr+S4gOenjeacrOiDve+8jOiAj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OAgjwvcD48cD48ZW0+Mi48L2VtPuS4jeeuoeS9oOacieWkm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mDveimgei0o+S7u+WFiOWQg+WlveS4gOmhv+mlre+8jOedoeS4gO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aJruWlveiHquW3seOAgjwvcD48cD48ZW0+My48L2VtPuaIkeWni+e7iO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W+iOWkqeecn+eugOWNleeahOa0u+S4i+WOu++8jOW/heaYr+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eUqOabtOWkp+eahOS7o+S7t+WuiOaKpOiAjOadp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Wkn+awuOi/nOW5tOi9u++8jOS9huawuOi/nOacieS6uuato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S48L2VtPuWdmuaMgeiHquW3seaJgOWBmueah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oOS8muW+l+WIsOaEj+aDs+S4jeWIsOeahO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/g+S5i+aJgOS7peS4jeWuie+8jOWwseaYr+aKiuiHquW3seWvhOaJm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eos+WumuWSjOS4jeecn+WunueahOS4nOilv+S4iuOAguS9oOaKiuaIv+Wtk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ymeS4iu+8jOWNtOa4tOacm+S4gOS4quawuOi/nOWuieWumueahO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quS6uumDveacieS4gOS4quatu+inku+8jOiHquW3sei1s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S6uuS5n+mXr+S4jei/m+WOu+OAgjwvcD48cD48ZW0+OC48L2VtPuWWnOaso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veaal+eahOeOr+Wig+iuqeS6uuS6p+eUn+WuieWFqOaEn++8jOmbqOWjsOiuq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WSjO+8m+aAu+inieW+l+S4i+mbqO+8jOWdj+S6uuS4jeS8muWHuuadpe+8jOmsvOmt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+teaJsO+8m+iuqOWOjOeahOS6uuWSjOS6i+S4jeS8muaJvuiHquW3s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n+WcqOetiembqOWBnOOAgjwvcD48cD48ZW0+OS48L2VtPuavj+WkqeaXqeS4i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mGkueahOS4jeW6lOivpeaYr+mXuemSn++8jOiAjOaYr+maj+aXtuWPr+S7peaU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TAuPC9lbT7ot4zlgJLkuoblsLHmi43mi43ouqvkuIr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q5notbfmnaXvvIzkub7lnaTmnKrlrprvvIzkvaDmiJHnmobmmK/pu5Hpq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LiA5Liq5Lq677yM6KaB5LiN57uP5Y6G6L+H5Lq65LiW5LiK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LiN6Lef55Sf5rS75omT6L+H6auY5omL5LuX77yM5bCx5LiN5Y+v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655Sf55qE5oSP5LmJ44CCPC9wPjxwPjxlbT4xMi48L2VtPuWmguaenOS6i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e+8jOWwseebuOS/oeS4iuWkqeS4gOWumuWPpuacieWuieaOku+8m+aJgO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8muS7peWPpuWkluS4gOenjeaWueW8j+W9kuadpeOAgu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S4jeS8muS6j+W+heS9oOOAgjwvcD48cD48ZW0+MTM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3og73lj6vkurrlpITlpITpg73mu6HmhI/jgILkvYbmiJHku6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nLDmtLvkuIvljrvjgILkurrmtLvkuIDnlJ/vvIzlgLzlvpfniLH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lm6DkuLrkuIDkuKrkuI3mu6HmhI/vvIzlsLHngb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oqK5pyA5Z2P55qE6IS+5rCU77yM55WZ57uZ5pyA5Lqy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8pOWus+S9oOeahOS4jeaYr+WvueaWueeahOe7n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WtmOW5u+aDs+eahOWdmuaMgeOAgjwvcD48cD48ZW0+MTYuPC9lbT7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iYDmnInkuI3og73ooqvlm57ppojnmoTmhJ/mg4XvvIzlubbkuJTpnZ7luLj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hJ/mg4Xpg73opoHooqvlm57lupTjgII8L3A+PHA+PGVtPjE3LjwvZW0+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uO5p2l6YO95LiN5piv5pe26Ze077yM6ICM5piv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XtuWAmeWwseaYr+inieW+l+aMuue0r+eahO+8jO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WFtuWunuS5n+ayoeS6uuaEv+aEj+WQrOS9oOWQkOiLpuawtO+8jOS4gOWghu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IhuajmueahOivne+8jOecn+eahOayoeS6uuaEv+aEj+WQrO+8jOaJgOS7peabt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uiemdmeeahOWQrOedgOatjOWWneedgOmFku+8jOaDs+mAmueci+mA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FsOiHquW3seOAgjwvcD48cD48ZW0+MTkuPC9lbT7oh6rlvovlkozku5jlh7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mnInmiJDlsLHnmoTlhbPplK7jgII8L3A+PHA+PGVtPjIwLjwvZW0+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Q5Lid77yM5pSA5oqY5LiK5pil5pe244CC5Y+25a+G6bif6aOe56KN77yM6aOO6L2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f44CC5Z+O6auY55+t566r5Y+R77yM5p6X56m655S76KeS5oKy44CC5puy5Lit5p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25piv5Li655u45oCd44CCPC9wPjxwPjxlbT4yMS48L2VtPuimgeiusOS9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9oOWlveeahOS6uu+8jOWboOS4uuS7luS7rOacrOWPr+S7peS4jei/meS5i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or7vkuabnmoTmhI/kuYnlpKfmpoLlsLHmmK/nl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DmhJ/ljrvor7vkuabvvIznlKjor7vkuabmiYDlvpfljrvnlJ/mtL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5pyJ5qKm5oOz55qE6K+d77yM5bCx6KaB5Y675o2N5Y2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LiA5LqL5peg5oiQ55qE5Lq65oOz5ZGK6K+J5L2g5L2g5Lmf5oiQ5LiN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aaC5p6c5L2g5pyJ55CG5oOz55qE6K+d77yM5bCx6KaB5Y675Yqq5Yqb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hjOWKqOaYr+aJk+i0peeEpuiZkeeahOacgOWlv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4jeefpemBk+ivpeWBmuS7gOS5iOeahOaXtuWAme+8jOWwseaKiuaJi+Wk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Wwj+S6i+WBmuWlve+8m+W9k+S9oOS4jeefpemBk+aAjuS5iOW8gOWni+aXt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S9oOacgOi/keeahOS6i+aDheWBmuWlveOAgjwvcD48cD48ZW0+MjUuPC9lbT7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I3kuIDlrprmmK/mnIDlpb3nmoTvvIzkvYbmnIDlpb3nmoTkuJzopb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nmoTjgII8L3A+PHA+PGVtPjI2LjwvZW0+5LiN6KaB6L275piT6K+05Ye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275piT55u45L+h6K+66KiA77yM5Zug5Li66YKj5rC46L+c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6YKj5Yi755qE5oSf6KeJ77yM5pyJ5LiA5aSp5oSf6KeJ5rKh5pyJ5LqG77yM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P5LmL5raI6YCd44CCPC9wPjxwPjxlbT4yNy48L2VtPuWQrOWIq+S6uuivt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mDveS4jeWmguiHquW3seeGrOi/h+eahOmihuaCn++8m+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WFseS6q++8jOiLpumavuaYr+iHquaJm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mK/mgJXkuKLkurrvvIzlsLHotorlnKjkuY7liKvkurrnmoTnnIvms5XjgILoto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nmoTnnIvms5XvvIzlsLHotorkvJrlv73nlaXoh6rlt7HnmoTmhJ/lj5f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oh6rlt7HnmoTmhJ/lj5fvvIzlsLHotorlg4/mnKjlgbbkuIDmoLfmi7zlkb3mtL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jgILmnIDlkI7vvIzkuIDmraXmraXlsIbnnJ/lrp7nmoToh6rmiJHlm5rn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mt7HnmoTpu5Hmmpfph4zjgII8L3A+PHA+PGVtPjI5LjwvZW0+5b2T5Yir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66Zm35pe277yM5LiA5a6a6KaB5Y6L5L2P6Ieq5bex55qE5oOF57uq77yM55So5ZWK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u+mAguW6lOS7lu+8jOaVouS6juivtOiHquW3seeah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kuYvmiYDku6XntK/vvIzmmK/lm6DkuLrotormnaXotorkuI3kvJrlgZ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lt7HvvJvkvaDkuI3mmK/mgIDlv7Xku47liY3vvIzkvaDlj6rmmK/njrD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jgII8L3A+PHA+PGVtPjMxLjwvZW0+6IO95YGa55qE5LiA5a6a6KaB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qE5LiA5a6a6KaB6Zeu5riF5qWa5YaN5Y675YGa77yM5LiN6KaB5LiN5Lya6K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Fs+W/g+S9oOeahOS6uuaAu+aYr+maj+aXt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s+W/g+S9oOeahOaAu+inieW+l+S9oOWPkeS7gOS5iOmDveWcqO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iKvlho3orqnkvaDnmoTngbXprYLkuLrkvaDnmoTnmq7lm4rogI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tK/vvIzkurrnlJ/ovaznnqzogIzpgJ3vvIzngbXprYLlkoznmq7lm4rmgLv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ogIzml6DmgpTjgII8L3A+PHA+PGVtPjM0LjwvZW0+5aaC5p6c5pyJ5Lq65ou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rKh5b+F6KaB5Zug5q2k55Sf5rCU44CC5pu05Yir6byT6Laz5LqG5Yq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o546w77yM6Z2e6KaB6K+B5piO6Ieq5bex5aSa5Ye66Imy44CC6L+Z5qC35YGa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M5pyA5aW955qE5Yqe5rOV5piv6LCB5LiN5Zyo5LmO5L2g77yM5L2g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uW44CCPC9wPjxwPjxlbT4zNS48L2VtPuaEv+S9oOaIkOS4uu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ihqOW5s+mdmeWmguawtO+8jOWGheW/g+WdmuWumuWmguWx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Tns7vkuIDmrrXlqZrlp7vnmoTkuI3mmK/lranlrZDvvIzkuI3mmK/ph5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sr7npZ7kuIrnmoTlhbHlkIzmiJDplb/jgII8L3A+PHA+PGVtPjM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qyh5LiN5bm477yM6YO95piv6ZS754K855qE5py65Lya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44CCPC9wPjxwPjxlbT4zOC48L2VtPuacieS6m+WOi+WKm+aAu+aYr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i/h+WOu++8jOivtOWHuuadpeWwseaIkOS6huWFhea7oei0n+iDvemHj+ea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vu+axguWuieaFsOS5n+aXoOa1juS6juS6i++8jOi/mOW+kuWinuS6huWIq+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iAjOW9k+S9oOeLrOiHqui1sOi/h+iJsOmavumZqemYu++8jOS4gOWumuS8m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IneS4gOWjsOS4jeWQreWSrOeJmeWdmuaMgeedg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hbblrp7lhrfmiJjkuI3lj6/mgJXvvIzlj6/mgJXnmoTmmK/vvIzlvZP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fmiJjml7bvvIzkvaDkuIDkuKrkurroi6boi6bnmoTmg7PnnYDmgI7kuYjlkoz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lkozliKvkurrlnKjkuIDotbfnjqnnmoTlvojlvIDlv4P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2S5pil5Y+Y5oiQ5pen54Wn54mH77yM5b2T5pen54Wn54mH5Y+Y5oiQ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7uI5LqO56uZ5Zyo5YiG5Y+J55qE6Lev5Y+j77yM5a2k54us77yM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q6L5b+N77yM5LiK5bid5omT5byA5LqG6YKj5omH56qX77yM5Y+r5YG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4CCPC9wPjxwPjxlbT40MS48L2VtPuaKrOWktOeci+a4h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Jh+Wkqeepuu+8jOeCq+iAgOWIq+S6uuayoeaci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3opoHovpzotJ/kuoboh6rlt7Hlj5fov4fnmoToi6bpmr7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j4jliqrlipvnmoTkuIDkuKrkvaDvvIzkuIDlrprkvJrlvpfliLDmm77moqblr5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iYDmnInnvo7lpb3jgII8L3A+PHA+PGVtPjQzLjwvZW0+5Lu75L2V5LqL5oOF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bCd6K+V5LiA5LiL77yM5Zug5Li65L2g5peg5rOV55+l6YGT77y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6ICF5LuA5LmI5qC355qE5Lq65bCG5Lya5pS55Y+Y5L2g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quWKm++8jOS4jeaYr+S4uuS6huimgeaEn+WKqOiwg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e7meWTquS4quS6uueci++8jOiAjOaYr+imgeiuqeiHquW3semaj+aXt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WHuuiHquW3seWOjOaBtueahOWciOWtkO+8jOW5tuaLpeaciemAieaLq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WWnOasoueahOaWueW8j+i/h+S4gOeUn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g7PvvIzoi6bkuobvvIzmnInkurrnlrzjgILkuYXkuobvvIzmnInkurr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kuobvvIzmnInkurrnibXjgILkvYbnjrDlrp7lkYror4nmiJHku6zvvIz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v5njgILoi6bntK/vvIzopoHoh6rlt7HmiZ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m06L2777yM77yM6ZW/6ZW/55qE5Lq655Sf5Y+v5Lul5Y+X5LiA54K5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Jp+edgOaYr+S4gOenjei0n+aLhe+8jOaUvuW8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o+iEseOAguS6uuayoeacieWujOe+ju+8jOW5uOemj+ayoeacieS4gOeZvu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mCo+S5iOWkmu+8jOS9leW/heimgeaxgumCo+S5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nKjlt6XkvZznmoTml7blgJnkuIDlrpropoHku5Tnu4borqTnnJ/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6vogIzlv73op4botKjph4/jgII8L3A+PHA+PGVtPjQ5LjwvZW0+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2i5YW344CC5oi05LiK77yM5Z2a5by66Z2i5a+556S+5Lya77yb5pGY5Li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2i5a+55a625Lq644CCPC9wPjxwPjxlbT41MC48L2VtPuW9k+S9oOWPl+ihqOaJr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aEn+WIsOmrmOWFtO+8jOimgeaDs+WIsOS7peWQjueahOi3r+S8mu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JsOW3qO+8jOS4jeimgemrmOWFtOeahOWkquaXq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IHlm77nqqXmjqLmiJHnmoTnlJ/mtLvvvIzkvaDog73nnIvop4HnmoT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kvaDnnIvop4HnmoTjgII8L3A+PHA+PGVtPjUyLjwvZW0+5Zyo5YWs5YWx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WP5oOn5LiA5YiH77yM6L+Z6YO95piv5b+D55CG5Zyo5L2c5oC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5So5oCV44CCPC9wPjxwPjxlbT41My48L2VtPuaKiueUn+a0u+aDs+ix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9oOS8mui3jOeahOW+iOmHje+8jOaKiueUn+a0u+aDs+W+l+Wkquezn+S9o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S4i+WOu+eahOWLh+awlOOAgueUn+a0u+S4reWPquacieS4gOenjeiLsembhOS4u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4heeUn+a0u+ecn+ebuOWQjuS+neeEtueDreeIseeUn+a0u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r7nkvaDlpb3vvIzkvaDopoHkuonmsJTvvIzlm77ml6XlkI7mnI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qXnrZTvvJvliKvkurrlr7nkvaDkuI3lpb3vvIzkvaDmm7TopoHkuonmsJT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kuIDml6XmiaznnInlkJDmsJTjgII8L3A+PHA+PGVtPjU1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m95byA5rC077yM5L2g5q+P5aSp6YO95Zyo5Zad77yM5LiN6KaB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6aWu5paZ5pyJ5ZCE56eN6aKc6Imy77yM5YW25a6e5pyq5b+F5pyJ5L2g55qE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ej5ri077yM5Lq655Sf5LiN5piv6Z2g5b+D5oOF5rS7552A77yM6ICM6KaB6Z2g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44CC6LCD5pW05b+D5oCB55yL55Sf5rS777yM5aSE5aSE6YO95piv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9k+S9oOaEn+inieeUn+a0u+eahOWRs+mBk+WPmO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3sue7j+i1sOWIsOWNiumAlO+8jOS5n+imgeacieWLh+awlOaJrei9r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KnlnLDkuYvlpKfvvIzkurrlpKrmuLrlsI/vvIzkuI3opoH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vvIzog73lpJ/mi6XmnInkuIDpgZPlsZ7kuo7oh6rlt7HnmoTpo47mma/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U4LjwvZW0+5b2T5Yir5Lq65oyH5oyl5L2g5bmy5rS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pyN5LuO5LuW55qE5oyH5oyl77yM6Lef552A5LuW55qE5ZCp5ZKQ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5oCo6KiA44CCPC9wPjxwPjxlbT41OS48L2VtPuiDveWkn+WcqOS4gOi1t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iAjeeahOWfuuehgO+8jOaYr+WPjOaWuemDveacieaOgOahjOWtkOeahOiDveWK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gOahjOWtkOeahOS/ruWFu+OAgueUn+aEj+WmguatpO+8jOWpmuWnu+S6pu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gZrliLDlpKfoh7TnmoTlloToia/vvIznhLblkI7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hrfmvKDvvIzlkozpgILlj6/ogIzmraLnmoTlhbPlv4PvvIzkvaDnmoTnlJ/mt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vojlpJrjgII8L3A+PHA+PGVtPjYxLjwvZW0+5pyq5p2l5LiN6L+O77yM6L+H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b2T5LiL55qE5q+P5LiA5Liq556s6Ze05bCx5piv55Sf5ZG955qE5ZS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aW95LqG5b2T5LiL77yM5bCx5rS75aW95LqG5LiA55Sf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Ev+iLpuWFtuiHqui6q++8jOW/heWwhuaOjOWjsOmbt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kuKrkurrmtLvlvpfmi6flt7TmmK/lgLzlvpfnkIbop6PnmoT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otZ7nvo7nmoTvvIzov5nor4HmmI7ku5blhoXlv4Pov5jmnInlhrLnqo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kuo7lkozkurrnlJ/lpqXljY/jgII8L3A+PHA+PGVtPjY0LjwvZW0+5q+P5aSp6Y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pyJ5L2Z6ICM552h55yg5LiN6Laz77yM5b+D5pyJ5L2Z6ICM5pm65ZWG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2Z6ICM5L2Z6aKd5LiN6Laz55qE54q25oCB44CCPC9wPjxwPjxlbT42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acieS6m+S6uuacieWkmuWGt+a8oO+8jOacieS6m+S6uuWwseacie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jYuPC9lbT7ov5nkuKrkuJbnlYzlt7Lnu4/mnIn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orqnkvaDlpLHmnJvkuobvvIzogIzmnIDkuI3lupTor6XnmoTlsLHmmK/oh6rlt7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lpLHmnJvjgILkuIDlrpropoHorrDkvY/vvJrnpL7kvJrlvojmrovph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nInmuKnluqbjgII8L3A+PHA+PGVtPjY3LjwvZW0+5aaC5p6c5pyJ57yY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Y5Lya6YeN5p2l77yb5aaC5p6c5peg57yY77yM55u46YGH5LqG5Lmf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a5pyJ6IGa55qE55CG55Sx77yM56a75pyJ56a755qE5YCf5Y+j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Y+q5pyJ5ZCO5p6c5ZKM57uT5p6c44CCPC9wPjxwPjxlbT42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ahOaXtuWAme+8jOWwseaYr+WcqOi/m+atpeOAgueXm+iLpu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OmVv+OAgjwvcD48cD48ZW0+NjkuPC9lbT7lv4PmnInkuLvop4HvvIzkuI3lkK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jqvorrrkurrpnZ7vvIzov4flvoDkuI3mgYvvvIznrJHlr7n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+55LqO5LiW55WM6ICM6KiA77yM5L2g5Y+q5piv5LiA57KS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4i25q+N6ICM6KiA77yM5L2g5piv5LuW5Lus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luS4iuiuuOWkmuS6i+aDhe+8jOWPquimgeeUmO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kmuWwkeiLpuWktOmDveS4jeS8muWPl+WIsOS8pOWus++8jOWug+S7rOWPjeiA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enjeWPr+i0teeahOWNsOiusOWSjOeUn+WRveeahOeXlei/ue+8jOaIkOmVv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e7j+WOhuS4juejqOe7g+OAgjwvcD48cD48ZW0+NzIuPC9lbT7omZrkv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vJrkvKTlrrPliKvkurrjgILomZrkvKrnmoTnrJHlrrnvvIzkvJr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zLjwvZW0+6aOO6Zuo5oC75Lya5pyJ5YGc5q2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2g5pyJ5rKh5pyJ5L+h5b+D5Z2a5oyB5Yiw5bqV44CC5b2T6aOO6Zuo56a7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ya6L+Y5L2g5LiA54mH6JOd5aSp77yM6LWg5L2g5LiA6YGT5b2p6Jm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FieWLpOWKs+aYr+S4jeWkn+eahO+8jOiaguiageS5n+W+i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eimgeeahOaYr+S9oOWLpOWKs+aYr+S4uuS6huS7gOS5i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pKrlpKfmlrnvvIzlvojlpJrnmoTml7blgJnkvaDkuI3kuonvvIz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ooqvkurrlpLrotbDjgII8L3A+PHA+PGVtPjc2LjwvZW0+5a2m5Lya5a695a6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L2g6YKj5pe25YCZ5L2g5ZKM5LuW5LiA5qC35Lya6YKj5qC35YG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9k+WIq+S6uuiQvemavuaXtu+8jOS9oOaLvOS6huWR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W3seiQvemavuaXtu+8jOWIq+S6uuaLvOS6huWRveeahOeske+8jO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jOW+l+aEj+aXtu+8jOaci+WPi+S7rOiupOivhuS6huS9oO+8jOiQve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HjeaWsOiupOivhuS6huaci+WPi+OAgjwvcD48cD48ZW0+NzguPC9lbT7kvaD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7Tlpb3vvIzkuI3opoHmgLvmmK/lm57lpLTvvIznnIvpgqPkupvmm77nu4/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rrvvIzot6/ov5jlvojplb/vvIzmuKnmmpbnmoTkuovmg4Xku6XlkI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nmoTjgII8L3A+PHA+PGVtPjc5LjwvZW0+5LiN566h5aSa5aSn5aSa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q65pyL5Y+L5oCO5LmI5YKs77yM6YO95LiN6KaB6ZqP5L6/5a+55b6F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N5piv5omT54mM77yM6YeN5paw5rSX54mM6KaB5LuY5Ye65beo5aSn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XtumXtOWug+aYr+S4quWlveS4nOilv++8jOmqjOivg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ngeivgeS6huS6uuaAp++8jOaHguW+l+S6huecn+eahO+8jOaYjueZveS6h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EuPC9lbT7pgYfliLDkuovvvIzlhYjlpITnkIbmg4Xnu6r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ovmg4XvvIzmg4Xnu6rlpITnkIbkuI3lpb3vvIzkuovmg4XkvJrmm7Tns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o4bzljcXlj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OG85Y3F5YzU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48FB679A509F2CFD4071A16A02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