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0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6674FC7FF9BD0271F39468583F20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674FC7FF9BD0271F39468583F20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6L+c5pa556Wd56aP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cieayoeacieS/ruato+iog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i/h+imgeWBmuS4gOS4quaAjuagt+eahOS6uu+8jOWmguaenOS9oOayoeaci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Fs+ezu+W9k+S4reW+l+WIsOaIkOmVv++8jOmCo+S5iOWwseecn+eahOa1qui0u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i0teeahOeUn+WRve+8jOS5n+iAveivr+S6huWvueaWueeahOW5tOWNju+8jOaYr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i48L2VtPuWIhuaJi+WQju+8jOaIkei/mOiupOivhuS9oO+8jOS4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Ds+ingeS9oO+8jOS9oOi/h+eahOWlve+8jOaIkeS4jeS8muelneemj+S9oO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jeWlve+8jOaIkeS5n+S4jeS8muWYsueskeS9oO+8jOWboOS4uuaIkeS7rOS7juatp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+8jOS9oOeahOS4lueVjOS4jeWGjeacieaIke+8jOaIkeeahOS4lueVjOS4jeWGj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S4jeiDveWGjeePjeaDnOS9oO+8jOaKseatie+8jOaIkeWkseWOu+eah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kseWOu+eahOOAgjwvcD48cD48ZW0+My48L2VtPuWQg+S4jeS6hueahOmDveW4pui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4jeaOieeahOmDveadpeWKsuOAgjwvcD48cD48ZW0+NC48L2VtPuS9oOeahOeIseWkq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OAgjwvcD48cD48ZW0+NS48L2VtPuabvue7j+eIsei/h+eahOS6uu+8jOW4jOacm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avlOaIkeWlveOAgjwvcD48cD48ZW0+Ni48L2VtPua1geaYn+a7kei/h+WkqemZ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cqOS4uuS9oOeliOemj++8jOS6keactemjmOi/h+aZtOepuu+8jOaYr+aIkeWcq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+8jOWBh+WmguacieadpeS4lu+8jOS4gOWIh+mDveWPr+S7peaUvuW8g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PquacieS9oOeahOi6q+W9se+8jOWPquebvOiDveWGjeasoeWHuueO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lneemj+S9oOiDveaJvuWIsOWSjOS9oOS4gOagt+eahOS6uu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IseaDheaJjeiIrOmFjeWTpuOAgjwvcD48cD48ZW0+OC48L2VtPueIseaDhe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WPquacieedgOeZvembquWFrOS4u+iIrOS7peW5uOemj+e+jua7oeS4uu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gOenjeeIseaDheWPq+WBmiZsZHF1bzvmtbfnmoTlpbPlhL8mcmRxdW87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R5Lus5LuY5Ye65LqG5LiA5YiH77yM5Y205rC46L+c5b6X5LiN5Yiw5Zue5b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oiR5LiN5piv5oqb5byD5L2g77yM5oiR5Y+q5piv5pS+5L2g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MpeaJi+WRiuWIq++8jOi3n+i/h+WOu+ivtOaLnOaL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iJHnlLvkuobkuIDlia/mo7rmnZDvvIzph4zpnaLkvY/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nvvIzkvaDnnIvmiJHlpJrlloToia/vvIzorqnkvaDku6zmrbvov5jog73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pWF5LqL6I2S5YeJ77yM55u46K+G5LiA5Zy677yM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piv5Lq65piv6ay877yM5oiR5Lus6YO95ZCE6Ieq5pWj5Z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6uueUn+S5n+WDj+WdkOeBq+i9puS4gOagt++8jOi/h+WOu+eahOaZr+iJ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e+ju+8jOiuqeS9oOa1gei/nuS4jeiIje+8jOWPr+aYr+S9oOaAu+aYr+mcgO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+8jOWRiuivieiHquW3se+8jOaIkeS7peWQjuS4gOWumui/mOS8muWGjeadpeec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gOW+gOS9oOWGjeS5n+S4jeS8muWbnuWOu+OAgumAgOWQjueahOmjjuaZr++8jOmCgum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7iOeptuaYr+mCo+a4kOihjOa4kOi/nOOAguaXoOiuuuaIkeS7rOebuOi3n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pei/nO+8jOaIkeeahOaAneW/teaAu+S8muWbnuWIsOS9oOeah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hY7lp4vmlaznu4jvvIzosKjmhY7lnLDlvIDlp4vkuIDmrrXmh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DmrrXlhbPns7vlt7Lnu4/nu5PmnZ/vvIzkuZ/or7fkvaDlsIrph43ov5n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lkKfjgILml6DorrrmgI7moLfvvIzoh6rlt7Hliqrlipvov4fkuob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2g6K6p5oiR55+l6YGT5LqG5oSf5oOF5Y+v5Lul5Y+Y5reh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K+d5Y+v5Lul5LiN566X77yM54ix6L+H55qE5Lq65Y+v5Lul5YaN5o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IseaDhe+8jOecn+eahOayoeacieS7gOS5iOS6j+asoOWPr+iog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iHquaEv++8jOayoeaciemCo+S5iOWkmueahOi+nOi0n++8jOS5n+ayoe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8pOWus+OAgjwvcD48cD48ZW0+MTcuPC9lbT7ml6LnhLbkuI3lkIjpgILpgqPogq/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nmmZrpg73kvJrliIblvIDnmoTvvIzkuI7lhbblr7nliY3ku7vmgIDmgajlnKj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poLlpKfmlrnnmoTnpZ3lr7nmlrnlubjnpo/jgII8L3A+PHA+PGVtPjE4LjwvZW0+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a75ZCI5pys5piv5Lq65LmL5bi45LqL77yM5Y+v5b2T5pyL5Y+L6K+06KaB56a7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6K+06KaB5YiG5omL5pe277yM5oiR5Lus6YO95Lya5oSf5Yiw5Lqb6K645Lyk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pyJ5oOF5omN5Lya5Lyk5oSf77yM5oiR5oOz5L2g77yB5bCx5piv5Zug5Li6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bey5pS+5Yiw5b+D6Ze077yBPC9wPjxwPjxlbT4xOS48L2VtPuiHs+S6juaXp+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se+8jOWwseiuqeWug+S7rOeVmeWcqOW+iOi/nOW+iOi/nOeahOW+gOS6i+mHj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nIDlsLTlsKznmoTojqvov4fkuo7pq5jkvLDoh6rlt7H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ph4znmoTkvY3nva7vvIzlhbblrp7kvaDmmI7mmI7nn6XpgZPvvIzmnIDljZHot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hJ/mg4XvvIzmnIDlh4nkuI3ov4fkurrlv4PjgII8L3A+PHA+PGVtPjIx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piv5oiR5omL5Lit55qE6aOO562d77yM5Ymq5pat5LqG57q/77yM5L2g5bCx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2G5oiR5pu05biM5pyb5piv5L2g5omL5Lit55qE57q/77yM6aOO562d6aOe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6L+Y5Zyo5L2g5omL5Lit44CCPC9wPjxwPjxlbT4yMi48L2VtPuW4jOacm+S9o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+8jOW5tuS4lOaIkeS4gOaXoOaJgOefpeOAgjwvcD48cD48ZW0+MjMuPC9lbT7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r3nv7zvvIzliJLnoLTkvKTnl5vnmoTorrDlv4bvvJvmmKjml6XnmoTms6rmsLTvvIzmv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4PkuK3nmoTmtp/mvKrjgII8L3A+PHA+PGVtPjI0LjwvZW0+5LiA56eN5oSf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LWe5ZCM5oSf5oOF5pyA5aW955qE54q25oCB77yM5Zyo5LiA6LW3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om25oyB77yM54ix5oOc5a+55pa577yM5aaC5p6c5YiG5byA77yM5ZCM5qC3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77yM5L6d54S25bm456aP44CCPC9wPjxwPjxlbT4yNS48L2VtPuS6uueUn+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cgOimgeiHquinieeahOaUvuW8g+OAgeWboOS4uuaLpeacieeahOaXtuWAmeOAg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iuuOato+WcqOWkseWOu+OAgeiAjOaUvuW8g+eahOaXtuWAmeOAgeS9oOS7rOS5n+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mHjeaWsOiOt+W+l+OAgjwvcD48cD48ZW0+MjYuPC9lbT7npZ3miJHmib7liL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moLfnmoTkurrjgII8L3A+PHA+PGVtPjI3LjwvZW0+55u45L+h576O5aW9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76O5aW977yM5omN6IO96YGH6KeB576O5aW944CC6ICM576O5aW977yM5omN5piv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yJ55qE5qih5qC377yM5LiN5piv5ZCX77yf5bCP5pe25YCZ55qE5qKm5oOz77yM6L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iF5pmw55qE6K6w5b6X5ZGi77yf5LiN55+l5L2g5Lus55qE5qKm5oOz5piv5ZCm5b+Y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Y205L6d5pen5Zyo5Li6552A6Ieq5bex5qKm5oOz5LiN5pat5Yqq5Yqb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S+5byD77yM5Lqm5LuO5pyq5oeI5oCg44CCPC9wPjxwPjxlbT4yOC48L2VtPui/m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mdouaXtuWGt+WGt+a3oea3oe+8jOWIhuaJi+aXtuabtOacieS4gOenjeWmgumHiu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n+inieOAgjwvcD48cD48ZW0+MjkuPC9lbT7nl5vkuIvlhrPlv4PvvIznibrnibLm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7HniLHnmoTkurrvvIzluIzmnJvlr7nmlrnmnInmm7Tnvo7lpb3nmoTlsIbmna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ogqHlnZrlrprnmoTniLHvvIzlubbpnZ7mmK/niLHnmoTkuI3lpJ/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5y85rOq5piv55yf55qE77yM5b+D6YW45Lmf5piv55yf55qE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Oz5ZKM5L2g6L+H5LiA6L6I5a2Q5Lmf5piv55yf55qE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adpee8mOa1he+8jOWliOS9leaDhea3seOAguWPquWPue+8jOaIkeS7rOWkquaXq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WPquaBqO+8jOaIkei/mOS4jeWkn+aIkOeGn+OAgjwvcD48cD48ZW0+MzI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gqPkuYjplb/ml7bpl7TmmK/pgqPkuYjpmr7oiI3pmr7liIbvvIzkuIDkuIvliI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hJ/kurrnmoTnpZ3npo/nn63kv6Hlj6rmmK/lgZrkuKrlj4LogIPlkKfvvIHlj6blpJbph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tJ/lv4PkurrlkKfvvIE8L3A+PHA+PGVtPjMzLjwvZW0+5reh5rOK5a+h5qyy5Y+v5Lu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a6B6Z2Z6Ie06L+c5Y+v5Lul5YW75b+X77yM5oCh5oOF6YCC5oCn5Y+v5Lul5YW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6m66Ieq5Zyo5Y+v5Lul5YW75b+D44CCPC9wPjxwPjxlbT4zNC48L2VtPuebuOmB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IkOmVv++8jOiuqeaIkeS7rOWDj+aYr+aLpeacieS6huWFq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nInkurrku7DmnJvmmJ/nqbrvvIzmnInkurrlsLHkvY/lnKjmmJ/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niLHmsqHmnInlpKnmoq/vvIzms6jlrprlpJ/kuI3liLD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qC55pys6YO95LiN5LqG6Kej5a+55pa577yM5Lmf6K645byA5aeL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ys5bCx5piv5Liq6ZSZ6K+v44CCPC9wPjxwPjxlbT4zNy48L2VtPuWcqOeIseaDh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Ji+WSjOWIhuaJi+maj+aXtumDveWcqOWPmOWMluedgOS4u+inku+8jOadpeadpe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mu+emu+aVo+aVo++8jOS4jeimgeWboOS4uuS4gOasoeWksei0peWwseWkseWOu+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ahOWLh+awlO+8jOW9k+eIseaDheS4jeWGjeaXtu+8jOivt+WvueS7luivtOWj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leern+abvue7j+eIsei/h+OAgjwvcD48cD48ZW0+MzguPC9lbT7lvZPnhLb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u5Hku5bvvIzmiJHopoHorqnku5bnn6XpgZPvvIzogIHlqJjmsqHkuobku5bkuZ/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vojmvYfmtJLvvIzogIzkuJTku5blho3kuZ/kuI3lj6/og73pgYfliLDlg4/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jnp4DnmoTkurrvvIzmiJHnpZ3ku5blraTni6znu4jogIH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5Lul5ZCO6IO96L+H5b6X5aW977yM5Yir6L6c6LSf5oiR5LiA55Sf5Li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44CCPC9wPjxwPjxlbT40MC48L2VtPuS7u+S9oOS7rOWwveaDheS+neWBju+8jOWwn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ei/h+eahOWYtO+8jOaIkeS4jeaJk+eul+a1geecvOazqu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jhvd245dXg0d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I4b3duOXV4NH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674FC7FF9BD0271F39468583F20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