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FA1285521DC39EB237DF65FEA9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A1285521DC39EB237DF65FEA9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Zac5oql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WwseaYr+adpeW+l+WTquS5iO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aYr+adpeW+l+WTquS5iOmhuuWIqe+8m+WHjOaZqOS4ieeCue+8jOi/juad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YrotLXlrZDlh7rnlJ/vvJvogIHlqYblj5jlvpfmm7TliqDlroznvo7vvIzlhL/lrZD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mI7mmJ/vvJvlv6vkuZDkuI7kvaDliIbkuqvvvIzlubjnpo/kuIDotbf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kbHlkbHlkbHkuInlo7DvvIzlrp3otJ3lsLH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raTvvIzmiJHmi6XmirHnnYDlubjnpo/vvIzmiYvmi4nnnYDlv6vkuZDvvIz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qYbmnInov4fkuI3lroznmoTlpb3ml6XlrZDvvJvmmK/lvIDlv4PvvIz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u5nkvaDlj5HkuKrmiqXllpznn63kv6HvvIzorqnkvaDkuZ/nvqHmhZXmiJH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kITkvY3nlJ/pl7rlpbPnmoTlkIzlv5fku6zvvIz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rbnmb3oj5zvvIzmiJHlrrbnjKrku4rml6Xlh7rmoI/kuob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m7zlpJznm7znu4jkuo7op4HliLDkvaDnmoTlsIrkuKXjgILku47mraT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nibXmjILjgII8L3A+PHA+PGVtPjUuPC9lbT7miJHljYfnuqfkuo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obvvIzkvLTpmo/miJHnmoTljYfnuqfvvIzkvaDlnKjnpL7kvJrkuIrnmoTlnL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v5vkuIDmraXmj5Dpq5jjgILlnKjmraTvvIznibnlsIbmraTkv6Hmga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Jrnn6XkvaDvvIzlpKflrrblkIzotLrvvIE8L3A+PHA+PGVtPjYuPC9lbT7lpK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vvIzmiqTkvZHlnKjkuIvvvIzlpKnpmY3pup/lhL/vvIzlvITnkovkuYvllpz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otZbvvIzlsLHniLHkvb/lnY/jgILmg7PopoHkvaDkurLvvIzmg7PopoHkvaDm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IfoloTphZLvvIzogYrooajosKLmhI/jgILmrKLov47lhYnkuLTvvIzkuI3og5z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gIHlk6XvvIzkvaDlvZPoiIXoiIXkuobvvIzku4r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vvIzkvaDlsLHopoHlh4blpIfnuqLljIXljIXkuobvvIz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u4/ljoblkITnp43nlJ/ml6Dlj6/mgYvnmoTnlrznl5vov4flkI7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57kuIvlsI/mo4noooTkuIDmnprjgII8L3A+PHA+PGVtPjkuPC9lbT7kvaD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vvIzplb/nmoTpgqPkuYjkuZblt6fvvIzkvaDmmK/niLbmr43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Yjnvo7lpb3vvIzkvaDmmK/lvIDlv4PnmoTns5bmnpzvvIznu5n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nrJHvvIzkvaDkuZ/lsI/lsI/nmoTog6Hpl7nvvIzov5nkvJrlj4jlnKjov5nph4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vIzlqIPku5blpojvvIzlv6vmnaXmjaLlsL/luIPkuob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Q0NUVu+8jOaEn+iwok1UVu+8jOaEn+iwolRW77yM5oiR5a625aqz5aaH5LqOeOaX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5YiG77yM6aG65Yip5Lqn5LiL5bCP546L5a2Q77yM5L2T6YeNeOaWpO+8jO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ueaKpeWWnOiur++8gTwvcD48cD48ZW0+MTEuPC9lbT7lrp3lrp3ku4rml6Xllp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uL/pm4HmnaXlvoDkvKDkvbPpn7PjgILkurLkuabkuIDnurjlsIbllpzmiqXvuZ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u4rkuJbmnInlkI7kurrvvIHmlaznuqbor7jlj4vogZrnmb7ml6XvvIzlhbHppa7kvbP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jgII8L3A+PHA+PGVtPjEyLjwvZW0+5YiY5rCP5Ye65ZOB77yM5L2Z5rCP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Meato+W8j+WPkeeJiO+8jOWPkeeJiOaXtumXtO+8mnjlubR45pyIeOaXpXjm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mI5pys55S377yI5aWz77yJ77yMeOaWpHjkuKTvvIzmr43lrZDvvIjlpbPvv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sKLosKLlpKflrrblhbPlv4PjgII8L3A+PHA+PGVtPjEzLjwvZW0+5LuK5pel5p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ICB5amG5bCx6KaB5byA5aeL6Zmq5Yir5Lq655qE6ICB5YWs552h5Z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bm456aP55qE5Ly65YCZ77yM5rSX5ryx5pu06KGj5rKQ5r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Oawj+WHuuWTge+8jOS9meawj+WItumAoO+8jOS6p+WTgTHmraPlvI/lj5H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iYjml7bpl7TvvJp45bm0eOaciHjml6V45pe2eOWIhu+8jOeJiOacrOWls++8jHjm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N5a2Q5bmz5a6J77yM6LCi6LCi5aSn5a625YWz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geecn+aYr+W+t+mXqOeUn+i+ieWViu+8geS9oOaip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e7iOS6jumZjeS4tOS6hu+8jOebuOS/oeS9oOS7rOWutuS7peWQjuS8mu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S4jeWwveeahOWkqeS8puS5i+S5kO+8geWFtOWli+S5i+S9me+8jOWIq+W/mOS6h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uS4gOeCueeahOWFs+eIseS9k+i0tOWTpu+8gT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lrrblqrPlpofkuo4yMOaXpTEy5pe2MzjliIbvvIzpobrliKnkuqfkuIvlsI/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h4025pakM+S4pO+8jOavjeWls+W5s+Wuie+8jOeJueaKpeWWnOiur++8geaIk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uOAgjwvcD48cD48ZW0+MTcuPC9lbT7kuK3ljYjnu4jkuo7ljbjotKfvvIzmr43lp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sqHmnInmiZPml6Dnl5vkuYvliY3vvIznl5vliLDmgIDnlpH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q5pyI5LmL5YmN56eN5LiL5LqG5LiA5Liq56eN5a2Q77yM57uP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5LmL5ZCO77yM57uI5LqO57uT5Ye65LqG5p6c5a6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S6hu+8jOWEv+WtkO+8jHh45bm0eHjmnIh4eOaXpe+8iOWHjOaZqDHvvJo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9k+mHjXh477yM5q+N5a2Q5bmz5a6J77yM56Wd56aP5oiR5ZCn77yM5LuW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l5Yiw5Lq66Ze077yBPC9wPjxwPjxlbT4yMC48L2VtPnjmnIh45peleOeCuXjliI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r43lrZDlubPlronjgILmhJ/osKLogIHlqYbvvIzmhL/lsI/lrp3otJ3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IHlo67miJDplb/jgII8L3A+PHA+PGVtPjIxLjwvZW0+5ZyoeOaciHjlj7d454K5e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eIseWuneWuneadpeWIsOS6huaIkeeahOi6q+i+ue+8jOaKiuaIkeeahO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IhuS6q+e7meaIkeeahOWlveWPi+S7rO+8gTwvcD48cD48ZW0+MjIuPC9lbT7lnKj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arogIHlqYbluqbov4fkuobmvKvplb/nmoQ3NuWwj+aXtu+8jOa3seaEn+eUn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eOsOWcqOWPquacieS4gOWPpeivneaDs+ivtO+8muiAgeWphu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HmhL/nlKjmiJHmiYDmnInov5DmsJTmjaLkvaDku6z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bPlronvvIzogIHlqYbvvIzliqDmsrnvvIzmiJHnrYn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Li65L2g6bij5ZON77yM5qyi6aKc5bi45oyC6IS45LiK77yM5Y2D5a6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H5oi35LqJ5p2l6YGT5Zac77yM5oiR5Lmf5LiN55SY6JC95ZCO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iK77yM5LiA5p2l56Wd5L2g5Zac5b6X6LS15a2Q77yM6ICM5p2l56Wd5L2g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L5qKB77yM5oGt5Zac5Zac5b6X6LS15a2Q44CCPC9wPjxwPjxlbT4yNS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nuS4i+Wwj+WNg+mHke+8gem6u+m6u+i+m+iLpuWVpu+8geaciei/meS4qu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m6u+S7peWQjumDveS4jeS8muWGt+WVpu+8gTwvcD48cD48ZW0+MjYuPC9lbT7llp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kuIDmnprvvIzmr43lpbPlubPlronvvIzoh6rlt7HmgI7kuYjkuZ/kuI3kvJr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v6vpobrkuqfvvIzogIzkuJTlj4jmsqHmnInpga3nvarvvIzotoXnuqfmrKP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N5aWz5bmz5a6J77yM5Lir5aS05LiD5pak5pW077yM5aS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l5bq35b+r5LmQ55qE5oiQ6ZW/77yB54i454i45aaI5aaI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wouiwouS9oOWFiemhvu+8jOaIkeeahOWwj+aAqu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8muawuOi/nOWBmuS9oOeahOWkp+agke+8gTwvcD48cD48ZW0+MjkuPC9lbT7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LrkurrniLbvvIzmlLbojrfllpzmgqbml6DmlbDvvIzlv4PkuK3nlaXmhJ/kuI3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YXvvJ/kvZXmlYXvvJ/lhoXkurrmgKXpnIDokKXlhbvvvIzlqIflhL/ll7fll7flvoXl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mhbfmhajop6Plm4rvvIzpgJ/luqbvvIHpgJ/luq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5Ye655Sf5LqG77yM6ICB54i25Lqy5Zac5p6B6ICM5rOj5ZWK77yM5LuW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uZ5oiR5Lus6L+Z5Liq5a625pyA5aW955qE56S854mp77yM5LuW5ZKM5oiR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A5qih5LiA5qC344CCPC9wPjxwPjxlbT4zMS48L2VtPuehruiupOi/h+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imgeetieeahOS6uuOAgue7j+i/hzM5KzTlkajnmoTmvKvplb/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uo7lh7rnlJ/llabvvIHmiJHnmoTlrp3otJ3vvIzmrKLov47mnaX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oDlkI7nmoTml6XlrZDkupLnm7jlhbPnhaflk5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id5Li65Lq65q+N77yM5pS26I635Zac5oKm5peg5pWw5bmy6YeR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piv6LS05b+D55qE5bCP5qOJ56WG77yM5LuK5ZCO5oiR5Lus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buR5pqX77yM5LiN5Lya5pyJ5a+S5Ya377yM5Zug5Li65L2g5piv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Ziz5YWJ44CCPC9wPjxwPjxlbT4zMy48L2VtPue+juWls+S7rO+8j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aIkeeUn+S6huS4quWNg+mHke+8jOS4g+aWpOWbm+S4pO+8geWkmuiwouWkp+W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gTwvcD48cD48ZW0+MzQuPC9lbT7or7jkvY3kurLmnIvvvIzku4rml6Xlh4zmmag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6ys5LqM5Liq5bu66K6+6ZO26KGM6ZqG6YeN5byA5Lia77yM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2T5a6Y55qE44CB5Y+R6LSi55qE5Lqy5oia5pyL5Y+L5oqV6LWE5oiR5a6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6jOW7uuihjCZyZHF1bzvvvIzosIHlrrbmnIkmbGRxdW875oub5ZWG6ZO26K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Pr+aPkOaXqeWFseWVhiZsZHF1bzvogZToooLlj5HlsZUmcmRxdW875aSn6K6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eWtkOW5s+Wuie+8jOWmiOWmiOi+m+iLpuS6hu+8jOasou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adpeWIsOeIuOeIuOWTiOWTiOWTiOS4lueVj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mmoLml7bnmoTvvIzlv6vkuZDmmK/msLjov5znmoTjgILlrp3lrp3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rbluq3mmK/lubjnpo/nmoTvvIzmga3llpzvvIzmga3llp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d5a6d5bey5LqOeOaciHjml6Xlh7rnlJ/vvIznlLcv5aWz5a6d77yM6YeN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reWWnOaIkeWQp++8geWTiOWTiOOAgjwvcD48cD48ZW0+MzguPC9lbT7ku4rml6X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vvIzmiJHogIHlqYblsLHopoHlvIDlp4vpmarliKvkurrnmoTogIHlhaznnaHll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vpflubjnpo/nmoTkvLrlgJnmtJfmvLHmm7TooaPmspDmtb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6Ieq5bex5bCx5Y+v5Lul5pCC552A5Yir5Lq6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qG77yM6ICM5LiU6L+Y5b6X5Ly65YCZ5aW577yM5LiN6IO956OV552A56K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5aW55Lqy5Lqy5ZKM5oqx5oqx44CC6L+Z5qC36ICB5amG5bqU6K+l5Li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Cn77yfPC9wPjxwPjxlbT40MC48L2VtPueJueWkp+WWnOiur++8jOacrOS6uuS4j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acn+WQiOS9nOeahOWunei0neiuoeWIkuS6juS7iuaXpTE35pe2MjDliIbmraPlvI/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Dlip/vvIznoJTlj5HmiJDlk4HlsZ7mgKfkuLrlpbPvvIzph4015pakM+S4p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iOacrOS4uuWInee6p++8jOS7iuWQjuavj+W5tOWwhuS8muWNh+e6p+S4gOasoeOAgu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S/neWuiOmihOa1i++8jOWNh+e6p+i/h+eoi+S4reS8muWHuueOsOWBtuWwlOa8j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Ihui0neWTremXueWZqumfs+eahOeKtuWGteOAguivt+WQhOS9jeaciee7j+mqj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mAn+S4juacrOS6uuS6pOa1geWunei0tee7j+mq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rmmK/nvJjliIbvvIzov5novojlrZDvvIzljbPkvb/ml6Dms5X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LTooYzvvIzkvYblnKjpo47pm6jkuqTliqDnmoTml7blgJnvvIzmgLvkvJrmg7P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pm6jkuIDnqIvvvIHljbPkvb/ml6Dog73kuI7kvaDkuIDot6/lubbogqn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vYblnKjoibDpmr7pmanpmLvnmoTml7blgJnvvIzmgLvkvJrmg7PnnYDkuI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mi4Xoi6bnl5vvvIE8L3A+PHA+PGVtPjQyLjwvZW0+5oGp5rO95Y+K6IiN5LiL77yM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ez5oiR5a6244CC6Lqr57uP5Y2B5pyI6Ium77yM6aqo5byA5Y2B5oyH6Zq+44CC5Lu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k5LiJ77yM5YGV5q+N5ZCM5bmz5a6J44CC5Zac6Z+16L6+6LS15Zyw77yM6YKA5Z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0My48L2VtPuaIkemDkemHjeWQkeWkp+WutuWuo+W4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IuOeIuOS6hu+8jOaIkeW9k+eIuOeIuOS6hu+8jOaIkeW9k+eIuOeIuOS6hu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IuOS6hu+8jOaIkeW9k+eIuOeIuOS6hu+8jOaIkeW9k+eIuOeIuOS6hu+8jOaIk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6hu+8jOaIkeW9k+eIuOeIuOS6huOAgjwvcD48cD48ZW0+NDQuPC9lbT7ogIHlqY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45pyIMjXml6Xlh4zmmagy77yaNTjliIbvvIzllpzlvpfljYPph5HvvIw25pakOO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6p++8gTwvcD48cD48ZW0+NDUuPC9lbT7miJHmmK/mnpflsI/mlrDvvIzkuIvljYg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IbmiY3ooqvljLvnlJ/kvK/kvK/ku47lpojlpojogprlrZDph4zmirHlh7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w1MuWOmOexs++8jOaIkeS4jeiDlu+8jDfmlqQx5Lik77yM5LiN6L+H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biF6ZSF77yM5aaC5pyJ5ryC5Lqu55qE5aeQ5aeQ5aa55aa55oOz5ZKM5o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+36YCf5p2l5oiR5aaI5aSE5oql5ZCN77yM562J5oiR6ZW/5aSn5LqG77yM5bCx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if5ZWm77yBPC9wPjxwPjxlbT40Ni48L2VtPui/meS4gOWIgOWPr+S4jeaYr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/meS5iOWkmuWkqeaJjeeojeW+rue8k+i/h+adpe+8jOavjeWls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t4Xmt4XmsqXmsqXkuIvpm6jkuobvvIzljYHngrnpm7blha3l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lJ/vvIzlhavmlqTkuozkuKTlpKfog5blranvvIzlvIDlp4vmlJLpkrHlqLblqrPlp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N5a2Q5bmz5a6J77yB6ICB5amG77yM5L2g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qyi6L+O5a6d5a6d6ZmN5Li077yM5p2l5Yiw5oiR5Lus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WnOW+l+i0teWtkO+8jOWtkOWtmeacieemj++8jOemj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mZjeWIsOi0teWcsO+8jOaCqOeahOWtkOWtmeW/heaIkOWkp+WZqO+8jO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eahOaXpeWtkOmHjOecn+W/g+eahOelneemj+aC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lhYnpob7vvIzmiJHnmoTlsI/mgKrnianvvIzogIHniL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kvaDnmoTlpKfmoJHvvIE8L3A+PHA+PGVtPjUxLjwvZW0+5Y6f5pys5bmz6Z2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Kr5am05YS/55qE5ZW85ZOt5aOw5omT56C05LqG77yM5LuO5q2k77yM5bm06L27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s5bCG5byA5ZCv5bSt5paw55qE55Sf5rS756+H56ug77yM5pyJ5LqG5a6d5a6d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em6YO95Y+Y5b6X5aaC5q2k5p+U6L2v5rip5oOF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iZveeEtuiuqeWmiOWmiOacieS6huS4gOS4qiZsZHF1bzvmg4Xml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5L2g5L6d54S25piv5oiR5Lus5rip5pqW55qE5bCP5qOJ6K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FreaXpeWHjOaZqO+8jOebvOWuneivnueUn+iusOWchua7oeadgO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+gei1sOWujOS6humhuuS6p+eahOesrOS4gOatpe+8jOi6q+mVvzUw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NuaWpDbkuKTvvIzmhJ/osKLlpKflrrbnmoTnpZ3npo/vvIzmr43lrZ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hYTvvIzkvaDlpb3vvIzkurrnlJ/nmoTmlrDnr4fnq6DlsLHmraTlvIDlk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vaDvvIE8L3A+PHA+PGVtPjU0LjwvZW0+5LuO5LuK5b6A5ZCO5a625Lit6Zmk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Y5aSa5LqG5L2N5bCP5YWs5Li777yM5Zyo5LiL5oS/5oSP5rC46L+c5b2T5L2g5Lus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+p55qE6aqR5aOr44CCPC9wPjxwPjxlbT41NS48L2VtPueIuOeIuOWmiOWmi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qOWkqemhuuWIqeeUn+S4izfmlqTlpKfpl7rlpbPvvIzmr43lpbPlubPlronvvIz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aDnmoTlj4zpobblvoTnnJ/lpKrlpKfkuobvvIzlnKjmiJHogprlrZDph4zlkI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LvopoHpgZfkvKDln7rlm6DlpKrlvLrlpKfvvIzniLjniLjlpLTkuZ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vlrrbph4zkuKTkuKrlpKflpLTkuobjgII8L3A+PHA+PGVtPjU2LjwvZW0+5a6d6LS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eOeCueWNiumhuuWIqemZjeeUn++8jHjmlqR45Lik77yM5bCP6IOW5aae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m95b6I5YGl5bq344CCPC9wPjxwPjxlbT41Ny48L2VtPuaIkemZquS9oO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IsOiAgeOAguWIneS4uuS6uuavje+8jOivt+WkmuWkmuWFs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rrbosYbosYbku4rlpKl45pe2eOWIu+WHuueUn+S6hu+8jOWQk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WnO+8jOaEn+iwouWkp+WutueahOWFs+W/g+WSjOeFp+mhv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rPlpofliJrnlJ/kuIDnlLflranvvIzmr43lrZDlubPlronvvIHmnInnu5npgZ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kI3lhL/vvIznu5PkurLlrrbvvIzorqTlubLlhL/nmoTmnIvlj4vmipPntKfll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YwLjwvZW0+54m55q2k6YCa55+l77yM5oiR6L+Z5qyh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55LqG77yM6ICB5amG6L6b6Ium5LqG77yM6Iet5bCP5a2Q5Lqk57uZ5oiR6LCD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WklueUpeWHuueUn+S6hu+8jDbmlqQy5Lik77y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IiF5oy65YOP5bCx5piv5q+U5LuW6IiF55m95ZWK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S7rO+8jOW4heWTpeS7rO+8jOaIkeWutuWwj+eOi+WtkOWHuueUn+S6hu+8jDfm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b2T5oub6KGM6KGM6ZW/5ZWm77yBPC9wPjxwPjxlbT42My48L2VtPu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tkO+8jOiyjOS8vOS7lueIueS4gOagt+W4heawlOmAvOS6uu+8jOivt+WQhOS9j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iOaUvuW/g+OAgjwvcD48cD48ZW0+NjQuPC9lbT7ljYrlpJzkuIDngrnlpJr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lrZDvvIzlha3mlqTlhavkuKTlmaLvvIzmraTliLvkvKTlj6PnlrznnaHkuI3nnY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obnvZHnibnlj5Hmtojmga/lkYrnn6XvvIzlmL/lmL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rKh5pyJ5aSq55y35oGL5oiR5Lus77yM5L2G5piv5Lmf5rKh5pyJ5oqb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/5LiA5YiH6YO95Lya5aW96LW35p2l77yM5q+N5aWz5bmz5a6J5pi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6LSj5Lu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ZXMzMXR1bmE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VzMzF0dW5h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A1285521DC39EB237DF65FEA9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