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6FCFA0837EE07367B5B91261DA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6FCFA0837EE07367B5B91261DA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qW6Z+z572R57q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S4gOS4qui9ruWbnuOAgjwvcD48cD48ZW0+Mi48L2VtPuaEv+WRvemAlOmjju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vuWdpOawlOixoeWSjO+8jOWOhua3u+aWsOWygeaciO+8jOemj+a7oeaXp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W5tOaEv+acm++8muWkp+WQieWkp+WIqe+8jOacie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WsOeahOS4gOW5tO+8jOaEv+S9oOayieeos+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eDreeIseeahOS6i+aDhemDveWFqOWKm+S7pei1tOS4l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/tei/h+WOu++8jOS4jeeVj+Wwhuadpe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i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Ny48L2VtPuWmguaenOi3q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Nlei6q++8jOS9oOWwseW6lOivpeWlveWlveWPjeecgeS4gOS4i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vueaAp+WIq+eahOimgeaxguWkquS4peagv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4g+e9rueahOS9nOS4muS8sOiuoeimgeWBmuWIsOaYjuW5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Ss+i/h+W5tOi/meenjeS6i++8jOiDveeUqOe6ouWMheino+WGs+Wwve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vne+8jOWTquaAleeUqOe6ouWMheeguOatu+aI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uIPnva7nmoTkvZzkuJrvvIzkvLDorqHopoHnlZnliLDmmI7lu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5LiN6KaB6ICD6JmR5ZKM5oiR5Zyo5LiA6LW377yM6L+H5bm0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o6YOo5b2S5L2g44CCPC9wPjxwPjxlbT4xMi48L2VtPuaWsOW5tOWIsOmSn+Wjs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oeacieaIkeaDs+S9oOmCo+S5iOaDs+OAgjwvcD48cD48ZW0+MTM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pgIHkuobkvaDlpb3nnIvpq5jnuqfnmoTlhYPml6bnpLznianvvIzmiJHmsqH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6/ku6Xku47ku4rlpKnlvIDlp4vvvIzlnZrmjIHkuI3mtJflpLT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pKnvvIzkuLrkvaDkuIvkuIDlnLrpm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iN57uZ5aWz55Sf5Y+R57qi5YyF55qE55S355Sf77yM5Liq55+u6IW/55+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L+Y6IK+6Jma44CCPC9wPjxwPjxlbT4xNS48L2VtPuS7iuW5tOacieaIke+8jOS7iu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5tOW5tOacieaIke+8jOW5tOW5tOW8gO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flubTkuobvvIzkuI3mg7Pov4flubTvvIzlm6DkuLrlj4jopoHogIHkuIDls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Zeu5oiR5YWo5LiW55WM5ZOq6YeM5pyA576O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iv77ya5L2g6Lqr6L6577yBPC9wPjxwPjxlbT4xOC48L2VtPuWHoeaYr+i/h+W+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6j+eroO+8jOWHoeaYr+acquadpe+8jOeahuaYr+WPkei0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m7TmlrDvvIzml6fnlr7lvZPmhIjvvIzplb/lronluLj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5WP5bCG5p2l77yM5LiN5b+16L+H5b6A77yM5Lq66Ze0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Sq6Ziz44CCPC9wPjxwPjxlbT4yMS48L2VtPuWmguaenO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h+W5tOeahOaXtuWAme+8jOeUqOe6ouWMheeguOaIk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vaDov5nkuIDlubTmr5TkuIrkuIDlubTov4flvpf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pb3nmoTov5npg6jliIbmnInkuIDngrnmmK/lm6D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46w5Zyo5pS25Yiw55qE5Y6L5bKB6ZKx77yM6YO95piv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riF55qE5YC644CCPC9wPjxwPjxlbT4yNC48L2VtPuaIkea7oeaAgOW4jOacm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7luS4gOS4quaDiuWWnO+8jOWPr+e7iOeptuayoeeGrOWIsOmCo+S4qu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jogIHkuobkuIDlsoHkuobvvIzluIzmnJvlj6/ku6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rp7njrDnmoTmhL/mnJvvvIzljYfljY7lt7LmnInnmoTnu5PmnpzvvIzorq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kuIrkuIDlsYLmpbzvvIE8L3A+PHA+PGVtPjI2LjwvZW0+5bC9566h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m05ZGz77yM5Y+v55yf5q2j5Yiw5LqG6L+H5bm077yM6L+Y5piv5Lya6KeE6KeE55+p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a6M5pil5pma77yM5YaN5LqS6YGT5LiA5aOw5paw5bm05b+r5LmQ77yM5LiA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5ZWK44CCPC9wPjxwPjxlbT4yNy48L2VtPu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S8muacieW4jOacm+OAgjwvcD48cD48ZW0+MjguPC9lbT7ov4f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nIvliLDlsI/lsYHlranmjYLnnYDogLPmnLXlhrLkvaDnrJHvvIzkvaD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q7lnKjlk6rjgII8L3A+PHA+PGVtPjI5LjwvZW0+6Leo5bm05oiR57uZ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G77yM5oeC5oiR55qE5oyl5oyl5bCP5omL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i3qOW5tOi/mOaYr+S4gOS4quS6uuWQl++8n+WNiuS4quS6uuaIkeaAleW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TwvcD48cD48ZW0+MzEuPC9lbT7nu4jkuo7nrYnliLDov4flubTpgIHnpZ3npo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t5/kvaDogYrjgII8L3A+PHA+PGVtPjMyLjwvZW0+5aaC5p6c6L+H5bm0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IS46Imy5LiN5aW977yM5Yir5oOz5aSq5aSa77yM5bCx5piv5L2g5b+Y5LqG57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G44CCPC9wPjxwPjxlbT4zMy48L2VtPuS4i+WNiOaUvuWtpuaKseaKseaIkeWQ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4i+S4gOasoeingeaIkeWwseaYr+aYjuW5t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pgqPlpKnmmZrkuIrljYPkuIfliKvlnKgyM++8mjU55LiK5Y6V5omA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iO5bm05omN5Ye65b6X5p2l44CCPC9wPjxwPjxlbT4zNS48L2VtPuaIkeWcq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doeWIsOaYjuW5tO+8jOi/mOaYr+etieWIsOaYjuW5tOWGj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otbfot6jlubTlkJfmiJbogIXmiorkvaDogIHlhazlgJ/ov4fmiJ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marmiJHot6jlubTllYrjgII8L3A+PHA+PGVtPjM3LjwvZW0+6L+Y5pyJMzY0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qG77yM5Zue5oOz6LW35LiK5LiA5qyh6Leo5bm077yM5Lu/5L2b5bCx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OC48L2VtPuaWsOW5tOW/q+S5kO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4juS9oOWQjOWcqOOAgjwvcD48cD48ZW0+MzkuPC9lbT7ot6j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jrvlubTnmoTng6bmgbznu5/nu5/opoHlrozml6bvvJvot6j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ku4rlubTnmoTmhL/mnJvlhajpg6jopoHlnIbmu6HvvIzkuIDlj6X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g73ku6PooajmiJHnmoTlv4PvvIzpgqPmiJHlsLHlpJror7TkuIDlj6X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6vkuZDot6jlubTvvIE8L3A+PHA+PGVtPjQwLjwvZW0+6K+05aW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iA6LW377yM546w5Zyo5Y2054us5Ymp5oiR5LiA5Lq66Leo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fpemBk++8jOavj+S4gOS4quS4gOS4quS6uui3qOW5tO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Yr+WcqOWuiemdmeeahOWShuWTru+8jOWkluihqOaYr+agkeaHkuayieec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eLruWtkOeWvui3keOAgjwvcD48cD48ZW0+NDIuPC9lbT7mnInlr7nosaHmmK/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lr7nosaHmmK/nhqzlpJzjgII8L3A+PHA+PGVtPjQzLjwvZW0+5bGP5bmV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us77yM5oiR6Zmq5L2g5Lus6Leo5bm044CCPC9wPjxwPjxlbT40NC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WsOW5tOiuuOaEv++8jOmDvemalOS4gOWkqeS6hu+8jOS4jei/h+S4jeeij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uOS4quaEv+OAgeWwseaYr+WQhOaWuemdouiDvei/m+atpeS4gOeCueeC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uI3mg7Pot6jlubTkuobvvIzmiJHmg7PkvaDmir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Q2LjwvZW0+6L6j5p2h57uZ5L2g77yM6KW/55O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IW/57uZ5L2g77yM6IqS5p6c57uZ5L2g77yM57uf57uf6YO957uZ5L2g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c5qyi5YW25LuW55qE54yq44CCPC9wPjxwPjxlbT40Ny48L2VtP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acgOWQjui/mOaYr+S9oOecn+WlveOAgjwvcD48cD48ZW0+NDguPC9lbT7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vvIzmmI7lubTmiJHmnInkvaDjgII8L3A+PHA+PGVtPjQ5LjwvZW0+5aSa5bC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6JeP5Zyo5LqG5Lyq6KOF576k5Y+R55qE5paw5bm05b+r5Lm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co+ivnuWPr+S7peS4uuS9oOaItOS4iumTg+mTm++8jOi3q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WAkuaVsO+8jOW4jOacm+mDveS4jeS8muWkquS5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kozlvoDluLjkuIDmoLfvvIzmhL/mnJvkuZ/kuI3kuIDlrprpnZ7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nJ/nm7zjgILllK/mnInkuIDkupvnibnliKvnmoTkurrvvIzku5bku6znlKjlv4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j4jpmarkuobkvaDkuIDlubTjgII8L3A+PHA+PGVtPjUy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ZOq5YS/6YO96IO95oqK5paw5bm06L+H77yM5Zue6ICB5a62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ub5aSE6aOY5rOK5ri45a2Q5pyA57uI55qE5b2S5a6/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etieS6uumZquaIkei3qOW5tOOAgjwvcD48cD48ZW0+NT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7mna/lkIzluoblrp7njrDlhajpnaLlsI/lurfjgII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ya5pyJ5aeL5paZ5LiN5Y+K55qE6L+Q5rCU77yM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1Ni48L2VtPui3qOW5tOW/q+WIsOS6hu+8jOWcq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peWtkOmHjO+8jOaIkeaEv+S4uuS9oOmAgei1sOeDpuaBvOi/juad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Oi+WKm+i/juadpeWBpeW6t++8jOmAgei1sOWkseaEj+i/juadpemhuu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Ej+Wklui/juadpeW5s+Wuie+8jOW5tuW4jOacm+S9oOW/q+W/q+S5kOS5kOi/h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KguOAgjwvcD48cD48ZW0+NTcuPC9lbT7ml6fkuIDlubTvvIznl5voi6b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lrDkuIDlubTvvIzlubjnpo/nlJ/mtLvlsIbkvLTkuL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Y+r6Leo5bm077yM5LiA5Liq5Lq65Y+r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OsOWcqOS9oOWPq+aIkeS4gOWjsOWomOWtkO+8jOi/h+WHoOWkq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HquW3seS4gOS4quS6uui3qOW5tOOAgjwvcD48cD48ZW0+NjAuPC9lbT7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kuIDkuKrkurrot6jlubTvvIzogIzmmK/ku4rlubTpmarkvaD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rrvvIzmmI7lubTnmoTku4rlpKnlj6/og73lsLHkuI3lnKjkvaDouqvovr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bm06L+H5bm05LiN5pS256S85ZGA77yM5pS256S86L+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Yy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DhvdmRrMGN0Lmh0bWwiPmh0dHBzOi8vZHVhbmp1emlrdS5jb20vZHVhbmp1emkvajQ4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6FCFA0837EE07367B5B91261DA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