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D48090AA16C71C0C45F677D609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D48090AA16C71C0C45F677D609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YK75bGM55qE5pCe56y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mXruaIkeWNlei6q+i/meS5iOS5h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JvuWls+aci+WPi+OAguWboOS4uuacieeUt+aci+WPi+eahOaIkeS4jeaVou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WlueeUt+aci+WPi+aJk+aIkeOAguayoeacieeUt+aci+WPi+eahOWImeivgeaYj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+8jOWTvO+8jOaIkeS5n+S4jeimge+8gTwvcD48cD48ZW0+Mi48L2VtP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S4gOi1t+i1sOWIsOacgOWQju+8jOiwgeefpemBk+i1sOS6huS4pOatp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Jk+i9puOAgjwvcD48cD48ZW0+My48L2VtPuS5n+iuuOS9oOS8mumBh+WIsOavlO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vlOaIkea4qeaflO+8jOi6q+adkOWPiOWlveeahOWls+eUn++8jOS9huaYr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r+WumumDveayoeacieaIkeiDveWQg+OAgjwvcD48cD48ZW0+NC48L2VtPuaIkeefpemB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5tOWNjuW+iOS4jeWlve+8jOS9hui/meagt+ecn+eahOW+iOi/h+e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uuS7gOS5iOimgeaPkOmGkuaIkSZsZHF1bzvpkrHkuI3mmK/kuIfog73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iR5omN5rKh6YKj5LmI6LSq5b+D5ZGi44CC5oiR5Y+q5oOz6KaB6ZKx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oyH5pyb5a6D5LiH6IO944CCPC9wPjxwPjxlbT42LjwvZW0+6JOd57K+54G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/5Yeh6L6+5ZSx77ya6ZW/5aSn5ZCO77yM5oiR5bCx5oiQ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rC46L+c5LiN6KaB5ZKM54i25q+N5ZC15p6277yM5Zug5Li65L2g5ZC15LiN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q5pyJ5oyo6aqC77yM5b2T5L2g5ZC155qE6LWi55qE5pe25YCZ5Y+q5pyJ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44CCPC9wPjxwPjxlbT44LjwvZW0+5YGa5oiR5aWz5pyL5Y+L77yM5oiR5Lya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Lya6K6p5oiR5YW25LuW5aWz5pyL5Y+L5Y+R546w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5LiN6K6y6YGT55CG77yM5Zug5Li65oiR5piv5Lul5pyJ6Laj5py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C48L2VtPuS6uumXsuWxgeS6i+Wkmu+8jOefq+aDheWPiOWT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EuPC9lbT7kuIDnm7TlkJHopb/otbDvvIzotorov4fmmajmmI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v4fml6XnlYznur/vvIzlm57liLDliJ3or4bkvaDnmoT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ul5YmN6Jm954S256m377yM5L2G5piv5byA5b+D77yM546w5Zy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uF56m377yM6ICM5LiU6L+Y5LiN5byA5b+D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ingeatu+S4jeaVke+8jOaIkeWPquaYr+WWnOasoui6suWcqOinkuiQv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mcieOAgjwvcD48cD48ZW0+MTQuPC9lbT7kvJrmvJTmiI/nmoTkuI3kuIDlrp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vvIzkvJroo4XnmoTkuIDlrprlsLHmmK/lrZnlrZ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oiR5Lul5ZCO5L2g5Lya56qB54S25Y+R546w77yM5Y6f5p2l77yM5biF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W35L2T77yBPC9wPjxwPjxlbT4xNi48L2VtPueItuavjeivtOS4iuW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wiOaBi+eIse+8jOivtOeahOWlveWDj+S8muacieS6uueci+W+l+S4iuaIk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v5nkuIDnlJ/vvIzmiJHmmI7nmb3lvpfmnIDml6n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lsLHmmK/vvIzkurrmmK/pk4HvvIzluormmK/no4Hpk4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oiR6K+05LqG5oiR5oGo5L2g44CC5Y+v5piv5oiR5oGo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xOS48L2VtPuS4jeWmhOaxgu+8jOWImeW/g+Wu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+8jOWImei6q+WuieOAgjwvcD48cD48ZW0+MjAuPC9lbT7kuI3opoHlj6vmiJHlro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vmiJHlsYXph4zlpKvkurrvvIE8L3A+PHA+PGVtPjIxLjwvZW0+562J5L2g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LiN5oOz55CG5L2g77yM5Y+v5piv5L2g5LiA5Ye6546w77yM5oiR5Y+I5YOP5bCP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pGH552A5bC+5be05qyi5Zac44CCPC9wPjxwPjxlbT4yMi48L2VtPuWkq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mhtuedgO+8jOaIkeWeq+edgO+8gTwvcD48cD48ZW0+MjMuPC9lbT7liKvlkozmiJ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omZrkvKrjgILmnInmnKzkuovlkrHkv6nnu5PlqZ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5L2g5Lya562J5oiR5Zue5p2l77yM5L2g5piv562J5LqG77yM6L+Y5om+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A6LW3562J44CCPC9wPjxwPjxlbT4yNS48L2VtPuavj+asoemdouWvue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Riuivq+iHquW3se+8muWQg+WkmuS6huS8muatu+OAguS9hue7k+aen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gueacrOWwseS4jeaAleatu+OAgjwvcD48cD48ZW0+MjYuPC9lbT7lpKfmmZ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nnIvliLDooZfkuIrlvojlpJrlpJbljZblsI/lk6XlpZTms6LpgIHppJDvvIznqoH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vojlirHlv5fvvIzliKvkurrov5nkuYjmmZrkuobpg73ov5jlnKjlkIPvvI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kIbnlLHkuI3lkIPjgII8L3A+PHA+PGVtPjI3LjwvZW0+5Zue5oOz6L+Z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2T6L+H5pyA5aSn55qE5a6Y5Lmf5bCx5pivcXHnvqTnrqHnkIblkZ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2g6ZW/5b6X5LiR5LiN5piv5L2g55qE6ZSZ77yM5piv5L2g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2G5piv5L2g5Ye65p2l5ZCT5Lq677yM5bCx5piv5L2g55qE5LiN5a+5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iZsZHF1bzvnibnliKvog73lkIPoi6YmcmRxdW875oiR5oOz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U5Liq5a2X77yM5oiR5Y+q6IO95YGa5Yiw5YmN6Z2i5Zub5Liq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h+ingeS6huS9oO+8jOaIkeaJjeefpemBk+aBkOm+meWFtuWun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soeWHuueOsOeahOOAgjwvcD48cD48ZW0+MzEuPC9lbT7miJHnmoTmiL/pl7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vIzmiYDku6Xor7flj6vmiJHkubHkuJbkvbPkurrjgII8L3A+PHA+PGVtPjM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f6Ze05Y2D5LiH5Yir57uZ5oiR5Y+R5LuA5LmI6IqC5pel56Wd56aP77yM5LiA5Li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Cx5Y+v5Lul6K6p5oiR5oSf5Y+X5Yiw5L2g55qE6K+a5oS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k+mYru+8jOWboOS4uueJueWIq+WWnOasouWQg+ezlu+8jOaJgOS7p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+aIkeWwkeWQg+eCueOAgjwvcD48cD48ZW0+MzQuPC9lbT7nu5PlqZror4Hlkozlja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or4HnmoTllK/kuIDljLrliKvmmK/vvIzlroPkuI3mjILlnKjlopn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755qE5bCP5LuT6byg55Sf55eF5LqG77yM5LiN6L+H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pyJ6ICB6byg6I2v77yM5biM5pyb5a6D5ZCD6L+H5Lul5ZCO6IO95aW9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muS4qui/t+S6uueahOa3t+ibi++8jOWWhOiJr+WPi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OAgjwvcD48cD48ZW0+MzcuPC9lbT7lpoLmnpzkvZzkuJrlj6/ku6XlpI3liLbvvIzn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ranlrZDku6zor6XlpJrpq5jlhbTjgII8L3A+PHA+PGVtPjM4LjwvZW0+6L+Z5Liq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5S35pyL5Y+L5Y6755yL55S15b2x77yM6K+36Zeu5pyJ5LuA5LmI5aW9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6o6I2Q5LiA5LiL55qE44CCPC9wPjxwPjxlbT4zOS48L2VtPuWlueaYr+S9oOWNgeW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DveaNouS4jeadpeeahOWnkeWomO+8jOaIkeaYr+S9oOS6jOWNgeeTtumFkumDv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ahOeIuOeIuOOAgjwvcD48cD48ZW0+NDAuPC9lbT7mu5rkuoblsLHliKvlho3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mlLbnoLTng4LnmoTjgII8L3A+PHA+PGVtPjQxLjwvZW0+6YGH5Yiw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5qE5LiW55WM5piv6buR55m955qE77yM6YGH6KeB5L2g5LmL5ZCO77yM5ZOH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buR5LqG44CCPC9wPjxwPjxlbT40Mi48L2VtPuS4jeaDs+a0l+iho+acj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PluS4quWqs+Wmh+WwseWPr+S7peS6hu+8jOWmguaenOWqs+Wmh+i0pOaDoO+8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0l+iho+acjeS6hu+8m+WmguaenOWqs+Wmh+W9quaCje+8jOS9oOWwseWtpuS8mu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6huOAgjwvcD48cD48ZW0+NDMuPC9lbT7miJHlip3kvaDku6zpg73lsJHnjqn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XohJHvvIzmiJHmnIDov5HmhJ/op4nop4blipvkuIvpmY3lvpfotormnaXotorljon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ZPlvIDpkrHljIXpg73nnIvkuI3liLDpkrH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aI5aaI55y86YeM77yM5omA5pyJ55eF55qE6LW35rqQ6YO95piv5Zug5Li65LiN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6Z2S6I+c77yM5LiN5pep5pep552h6KeJ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GmeS9nOS4muWGmeWIsOW+iOaZmueahOaXtuWAme+8jOiEkeWtkOmHjOaAu+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S4quWwj+S6uu+8jOS4gOS4quivtOeul+S6hu+8jOWIq+WGmeS6hu+8jOWPpuS4gO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RgOWlveWRgOOAgjwvcD48cD48ZW0+NDYuPC9lbT7lsLHnrpflkIPphovkuZ/opo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5/llp3kuobphbHmsrnkvLzlvpfvvIzkuI3og73orqnliKvkurrnnqfkuI3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Wz5Lq677yM5piv5rC05YGa55qE77yb6ICB5aiY5oiR5piv5re3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Ga55qE44CCPC9wPjxwPjxlbT40OC48L2VtPuavj+WkqeaXqeeCueedoe+8jOayo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qeeCueaJi+acuu+8jOWvueaJi+acuuS4jeWlveOAgjwvcD48cD48ZW0+NDk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6DmiY3kvr/mmK/lvrfvvIzmiJHmg7PmiJHkuIDlrprmmK/lpKrnvLrlvr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4i36ZW/5b6X5biF77yM6K+35Yu/5Zu06Ke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HieS6hu+8jOS9oOimgeazqOaEj+S/neaalu+8jOS4gOWumuimge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S4jeeEtuaEn+WGkuS6huS8oOafk+e7meaIke+8jOaIkeimgeS9o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vaDopoHmmK/mgJXplb/og5bvvIzpgqPlsLHor7T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KrvvIzlm6DkuLrkurrmgJXlh7rlkI3njKrmgJXlo67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oiR6ISR562L5pyJ6Zeu6aKY77yM5oiR5om/6K6k5Zug5Li65oiR6ISR562L5pyJ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omN55yL5LiK5LqG5L2g77yBPC9wPjxwPjxlbT41NC48L2VtPuS9oOmVv+W+l+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ZpOS6huW9k+aIkeWvueixoei/mOacieS7gOS5iOWNt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jrDlnKjnmoTmiJHku6zvvIzkuIrkuI3ljrvnmoTmmK/miJDnu6nvvIz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mK/kvZPph43vvIzmi7/nmoTotbfmlL7kuI3kuIvnmoTmmK/nrbflrZDvvIzpkrv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7rkuI3mnaXnmoTmmK/ooqvnqp3jgII8L3A+PHA+PGVtPjU2LjwvZW0+5oiR6IOW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L2g55im77yM5YWN5b6X5oiR55im55qE5pe25YCZ5pi+5b6X5L2g5L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OsOWcqOaJjeWPkeeOsO+8jOS4jeaYr+e6ouWkqueLvOWvue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emu+S4jeW8g++8jOiAjOaYr+eBsOWkqueLvOacieWIq+Wi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mK/mlYXmhI/kuI3plb/kuKrnmoTvvIzlm6DkuLrmiJHmgZD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rpq5jnnIvnnYDlsLHmgJXjgII8L3A+PHA+PGVtPjU5LjwvZW0+5LiW55WM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6I55Sc44CCPC9wPjxwPjxlbT42MC48L2VtPuaIkeWwseS4jeebuOS/oe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ahOWmuee6uOWwsea0u+ivpeiiq+WGrOWkqeiwg+aIj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TlhazkuqTmmK/ljIXlkKvmlaPmiZPjgIHnkZznj4jjgIHmn5TpgZPjgIHlubPo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pJrnp43kvZPogrLlkozlgaXouqvpobnnm67kuo7kuIDkvZPnmoTnu7zlkIjmgKf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yLjwvZW0+5aeQ5LuO5p2l5LiN6K+05Lq66K+d77yM5aeQ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iv56We6K+d44CCPC9wPjxwPjxlbT42My48L2VtPuS4jeimgeWSjOaIkeavl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kueahOWSjOS9oOavlOOAgjwvcD48cD48ZW0+NjQuPC9lbT7kvaDmgLvmmK/vvI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gKfouIzouofmu6Hlv5fvvIzmjIHnu63mgKfmt7flkIPnrYnmrbvvvIznrbnosIv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sLjkuIDlubTjgII8L3A+PHA+PGVtPjY1LjwvZW0+5oiR5Y+I5LiN5piv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O96K6p5Lq65Lq66YO95Zac5qyi5oiR77yfPC9wPjxwPjxlbT42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QjOahjOWPr+S7pe+8jOS9huaYr+aIkeitpuWRiuS9oO+8jOS4jeimgeivr+S8p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mj5DliY3kuqTljbfnmoTllK/kuIDljp/lm6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rrmsqHmnInliKnnlKjku7flgLzkuobjgII8L3A+PHA+PGVtPjY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OF57qv77yM5oiR5Y+q5aW96KOF6YC877yM6KaB5LiN5oiR5LiN5piv5oqi5Yir5Lq6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ZCX44CCPC9wPjxwPjxlbT42OS48L2VtPuaIkeaKveeDn+eahOeQhueUs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t+eIt+aKveeDn++8jOaIkeeIuOeIuOS5n+aKveeDn++8jOi9ruWIsOaIke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mmmeeBq+OAgjwvcD48cD48ZW0+NzAuPC9lbT7mib7nlLfmnIvlj4vnmoTopoHmsY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5/lpbPlranlrZDorrLov4for53nmoTkuI3opo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+05aWz5Lq65aaC6KGj5pyN77yM5YWE5byf5aaC5omL6Laz44CC5Zue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6L+Z5bCK5Y2D5omL6KeC6Z+z56uf54S26KO45aWU5LqG5aSa5bm0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pv+W+l+W+iOWNsemZqe+8jOS9humVv+W+l+W+iOWuieW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kvaDkuI3og73mjqXlj5fmnIDlt67nmoTmiJHvvIzkvaD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mnIDlpb3nmoTmiJHvvIE8L3A+PHA+PGVtPjc0LjwvZW0+5oiR5LiN5piv5p6c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77yM5oOz5Zad55qE5pe25YCZ5pGH5LiA5pGH77yM5pu05LiN5piv5Yaw57qi6Iy2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p2l5LiA55O244CC5aSx5oiR6ICF5rC45aSx44CCPC9wPjxwPjxlbT43N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juiDuOijhei/mOaLv+aJi+aMoeedgO+8jOWkquayoeWFrOW+t+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kuIDlrpropoHlkozlpbnlpb3lpb3otbDkuIvljrvvvIzmiJHlnZ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Oz6KaB5omA6LCT55qE5aW977ya5bCx6K+35pS+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Z2i5a2Q44CCPC9wPjxwPjxlbT43OC48L2VtPuWGrOWkqeacgOa1geaw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WnOasouWvueaIkeWGu+aJi+WGu+iEmueah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ooqvlpbblpbblj6vpvp/lrZnlrZDvvIznqI3lvq7plb/lpKfngrnooqvlj6v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lrZDvvIzlpoLku4rljbTmsqbkuLrkuIDlj6rljZXouqvni5fvvIzmiJHov5n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sLHmmK/kuIDpg6jnpr3lhb3lj7LvvIE8L3A+PHA+PGVtPjgwLjwvZW0+5Y2K5aS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Kr54Ot6YaS5LqG77yM5LqO5piv6buY6buY5Zyw6LW35p2l57uZ5a6k5Y+L55uW5L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S48L2VtPuaIkeeahOeIseaDheS4lueVjOaYr+i0q+awkee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NtOaYr+S4h+S4iOmrmOalvOOAgjwvcD48cD48ZW0+ODIuPC9lbT7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oajpnaLlhYnpspzvvIzlhbblrp7kvaDkuI3nn6XpgZPlpbnog4zlnLDph4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rKDkuoblpJrlsJHpkrHjgII8L3A+PHA+PGVtPjgzLjwvZW0+552h5YmN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6177yM6L+Z5qC35omN5LiN5Lya5YGa6aW/5qK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ZGVmOXNrNzN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GRlZjlzazcz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D48090AA16C71C0C45F677D609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