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364B72971542A7325641B9AB3B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364B72971542A7325641B9AB3B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paw5bm05a+E6K+t55+t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aciOW9k+epuueFp++8jOW5tOW5tO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/q+W/q+WFseiJr+Wute+8jOS5kOatpOaAoeaCoOeE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esrOS4gOWkqe+8jOaIkeWcqOm7mOm7mOWcsOS4uuaCq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eUn+a0u+S4re+8muWkj+WunOS6uu+8jOWGrOa4qeaalu+8jOeni+aUtuiO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WbreOAgjwvcD48cD48ZW0+My48L2VtPuWmguaciOS5i+aBku+8jOWmguaXpeS5i+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Nl+WxseS5i+Wvv++8jOS4jemqnuS4jeW0qeOAguWmguadvuafj+S5i+iMgu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lOaIluaJv+OAgjwvcD48cD48ZW0+NC48L2VtPuaWsOaYpeS9s+S9nOW6huWbo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mFkuiogOasouOAguW/q+i/jui0teWuouWOheWgguWdkO+8jOS5kOWbre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atjOWutOOAgjwvcD48cD48ZW0+NS48L2VtPuaWsOaZr+e6s+elpeaXpeWFieWN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WWnOiur+S8oOS4h+Wutu+8m+W/q+W8gOWQiemXqOi/jueZvuemj++8jOS5kOWJqu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eql+iKseOAgjwvcD48cD48ZW0+Ni48L2VtPumZpOWkleS6uumXtOeRnuawlOeb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aLnOW5tOWjsOOAguS4vuadr+WQjOmlrum9kOasouW6hu+8jOWbveazsO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eWkquW5s+OAgjwvcD48cD48ZW0+Ny48L2VtPuWZqOS5j+mbleaigeWZqO+8jOadkOmd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puadkOOAguS9huWwhuWNg+WygeWPtu+8jOW4uOWlieS4h+W5t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aci+aXp+WPi+aAu+ebuOedpu+8jOW5tOWFs+Wygeacq+WQm+Wkmuem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WKoOmereS6i+S4mui3r++8jOS5kOW+l+ehleaenOeIseaDhe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aCqOS4gOeil+icnO+8jOmHjOmdouWKoOeCueezlu+8jOacgOWQjuWKoOW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huW8gOaYr+WSuOeahO+8jOingemdouaYr+eUnOeahO+8jOacgOWQjuaJjeef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5uOemj+eahO+8gTwvcD48cD48ZW0+MTAuPC9lbT7lr5Llhqzov4flsL3mnIn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pnIHlsbHpnZLml6XoibLplb/jgILlvoXliLDmlrDmm7TkuqTmm7/lkI7vvIzmoo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mnY/oirHmmIzjgII8L3A+PHA+PGVtPjExLjwvZW0+5rSq6ZKf5ZON6LW35bKB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5YWz5bGx56Wd56aP5pS244CC5LmF6L+c5Zui5ZyG6Zmk5aSV5aSc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bC96aOO5rWB44CCPC9wPjxwPjxlbT4xMi48L2VtPuWWnOi/jumHkeeJm+aYp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juWkj+WjruWTieawlOaBouWuj+OAgue0q+awlOS4nOadpemAgeWQieelpe+8jOWo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mfteWCsuiLjeepueOAgjwvcD48cD48ZW0+MTMuPC9lbT7mlrDpm6rml7boiJ7o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mgJ3mgoTnhLbjgILlv6vmhI/lkJ/or5flj6XvvIzkuZDlnKjlvpf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YWx5bKB5pyI5LiA5p2v6YWS77yM5L2V6aG75b6A5LqL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6ZqU5bK454Of6Iqx5pWj5LiN5bC977yM5qKF6Iqx5b2x5LiL5oWi54Wu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gei1sOS6huS4gOW5tOeahOi+m+WKs+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eahOW5tOaciO+8jOelneaCqOWcqOaWsOeahOS4gOW5tOmHjO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jOi0oua6kOW5v+i/m++8gTwvcD48cD48ZW0+MTYuPC9lbT7mlrDlubTnpZ3npo/v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gJ3lv7XosaHoooXoooXnmoTor7fng5/kuI3nu53lpoLlsaHvuZDlr7n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vbrmvbrnmoTlsI/muqrkvLTpmo/kuIDnlJ/kuIDkuJ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pil6Zuq5ryr5ryr77yM5Lq66Ze05aSE5aSE5paw77yB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456aP77yB6L6e5pen6L+O5paw77yM5b+D5oOz5LqL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/juaWsOe7v+iKsea4kOa1k++8jOiKguaYr+W5tOmdnuWkhOWkhOe6o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WmgueDn+WxseawtOi3g++8jOS5kOWwhuaEj+ixoeaNouminO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moJHmlrDmooXljYPlj6TmnIjvvIzluIblvZLlubTml6fojYnov47mmK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lv6vpqazkupHnn6XmmZPvvIzpobrmsLTkuZDlo7DkuKTlsrjoh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5aW977yM5paw5bm05aW977yB57uZ5oKo5ouc5bm05LqG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ZCJ56Wl5aaC5oSP77yM5aaC5oSP5ZCJ56Wl77yB5bm05ouc5a6M5LqG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i5YyF5ZWK77yfPC9wPjxwPjxlbT4yMS48L2VtPuaclOWGt+WCrOW8gOaYpeaal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+i1i+aWsOW/u+aPveOAguWxsea1t+WHoOaXtumXsu+8n+aXoOWliOWygeW5tOmio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aEv++8jOeliOaEv++8gemHkeS6pee6s+WFg+emj+a7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lvIDnh4PniIbmjqXotKLnpZ7vvIzmiLfnurPnpaXpo47mu6Hnm67mmKXjgILkupLo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lkJ/lkInor63vvIzmlrDoo4XpnZPlvbHmgqblv4P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Ku6b2Q6bij6ZyH5Lmd5aSp77yM6YeR6b6Z5b2p5Yek6Iie57+p54S244CC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G5peg55yg5aSc77yM5Li+55uP5ZCf6K+X6Lii6LiP5pe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ygeaKseeQtOS9leWkhOWOu++8jOa0m+mYs+S4ieWNgeWFreWzsOilv+OAg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ivhuWxseS6uumdou+8jOS4jeW+l+S4gOWQrOS5jOWknOWVv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npZ3npo/lkozluIzmnJvmlL7lnKjlsIbono3nmoTpm6rooqvkuIvjgI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sr/nnYDmmKXlpKnnmoTnp6foi5fnlJ/plb/vvIzpgIHnu5nmgqjmu6HlubT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uI7oiqzoirPjgII8L3A+PHA+PGVtPjI2LjwvZW0+6IWK5bC957qi5qKF5LqM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a655piT6K6p5Lq65oCc44CC6ICX5p2l5Y2K5aSc6L+e5Y+M5bKB77yM6L+H5bC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I5Lik5bm044CCPC9wPjxwPjxlbT4yNy48L2VtPueijOeijOaXoOerr+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inheWPpeWFpeivl+evh+OAguWwmuS9meS4gOS6i+S/l+mavuWFje+8jOWwgea0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Oi+WygemSseOAgjwvcD48cD48ZW0+MjguPC9lbT7pgIHotbDml6flub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gIHotbDkuIDlubTnmoTpmLTpg4HvvIzov47mnaXmlrDmmKXml7bvvIzkuZ/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zmnJvjgILnu5nmgqjmi5zlubTllabvvIE8L3A+PHA+PGVtPjI5LjwvZW0+5bGx5a+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k5peg552h77yM6am/6aaG5a+S54Gv54us5LiN55yg44CC5p2/5qGl5riF6Zyc5Y2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Y+k6YGT5Yaw6aOO5Y+q6I6r5pyd44CCPC9wPjxwPjxlbT4zMC48L2VtPuaIkeS7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i+m+WLpOiAleiAmOeahOS4sOaUtuWWnOaCpu+8jOi/iOedgOWllOWQkeaWsOW+g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atpeS8kO+8jOi/juadpeS6huaWsOS4lue6quWPiOS4gOS4quaWs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aXmmKXmiY3kuIPml6XvvIznprvlrrblt7LkuozlubTjgILkurr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4HlkI7vvIzmgJ3lj5HlnKjoirHliY3jgII8L3A+PHA+PGVtPjMyLjwvZW0+57qi57q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O5paw5p2l77yM5a625a626ZSF54G25p626auY5p+044CC54iG56u55LiA5aOw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pil6aOO5LqM5pyI5pCt5oiP5Y+w44CCPC9wPjxwPjxlbT4zMy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ZpOaXp+Wyge+8jOWutuWutuWFtOS8muWkleeDn+S4reOAgummmeiMtuWTgee9ouW8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+8jOelneemj+mikemikeW/g+abtOWQjOOAgjwvcD48cD48ZW0+MzQuPC9lbT7pnq3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pJzml6DnnKDvvIzkupTlhYnljYHoibLlvankupHlpKnjgILljYPlrrbkuIfmiLf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vo7vvIzmmKXoibLmu6Hln47mlbDlqIflpo3jgII8L3A+PHA+PGVtPjM1LjwvZW0+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CK5b6F6LS15a6+77yM56aP55uI5pet5pel5pWs5aSp56We44CC5Li06aOO5oqK6YW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U77yM6Zeo5Yag576k5bOw5Zub5a2j5pil44CCPC9wPjxwPjxlbT4zNi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alui0uuS4sOW5tO+8jOiKguW6huelpeWSjOWFhueRnuWkqeOAguW3seS6peasouat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Ou++8jOi/juaYpeWtkOm8oOivneWbouWchuOAgjwvcD48cD48ZW0+Mzc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bDpqovliY3nqIvov5zvvIznu67moqbpmbbnhLbml7bku6PmlrDjgILor5fphZLljYPm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5vkuJbvvIzpm6rmooXnjK7nkZ7otLrovp7popHjgII8L3A+PHA+PGVtPjM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H5bKB5Y+I5Lik5bm077yM6IWK5pyI6L6e5Yir5bex5Lql6L+Y44CC6aW65a2Q6aa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46J5YWU77yM5pil6IqC6L+H5ZCO5b6F5pyI5ZyG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6ieaKoueHg+iKseeCru+8jOmVv+i+iOW/meedgOawtOmluuWMheOAguekvOeCruS6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oeaKpeaZk++8jOWQiOWutuWuiOWygeS5kOmAmuWut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KrmibbmjIHkuIPljYHouqvvvIzlvZLmnaXlj4jop4HmlYXkuaHmmKXjgILku4rmnJ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KLkurrllpzvvIzkuI3mlpnlgbfnlJ/kvZzogIH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2M5YWx5ZSx5Lmd5bee6aOO77yM5bm05Lya55u46YKA5Y2O5aSP6b6Z44CC5b+r5Li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CM5bqG6LS677yM5LmQ5Zut6LW36Iie5bm456aP5Li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aBreWWnO+8jOaWsOeahOS4gOW5tOmHjO+8jOiPqeiQqOS/neS9keaCq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dgOaCqO+8jOWFs+WFrOe9qeedgOaCqO+8jOWWnOelnue7leedgOaCqO+8jO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TwvcD48cD48ZW0+NDMuPC9lbT7lsoHmmZrmsJHotKvnmb7nianlu4nvvIzml6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bDkuqbkvZXlq4zjgILogYrlsIbpgIHphZLlkbzpgrvlrqLvvIzmtYXppa7kuInmn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7vjgII8L3A+PHA+PGVtPjQ0LjwvZW0+5LqU5b2p57yk57q35ruh5aSc56m677yM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Lmd5bee5ZCM44CC5aSq5bmz55ub5LiW5a625a625LmQ77yM5rCR5a+M5Zu95by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44CCPC9wPjxwPjxlbT40NS48L2VtPuWcqOaWsOeahOS4gOW5tO+8jOaIkeS4vui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+8jOS7u+mdmeiOueeahOW/teWktOaChOaChOWcsOS8tOmaj+edgOaCqO+8jO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DYuPC9lbT7orqnmiJHov5nku73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Jrov4fnlLXms6LvvIzot6jov4fph43ph43pq5jlsbHvvIzotorov4fmu5Tmu5T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Dov4fpq5jmpbzlpKfljqbvvIzpo57liLDmgqjouqvovr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e25Yi56YKj5Yir5pen5pel77yM5bm05bm06ZmF6ZmF5aeL6Zq+5q2i44CC5b+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5pWF6ZqZ77yM5p2l5Zyo5p2l5bm05b+G5LuK5pe2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utueskeivrea8j+i/n+i/n++8jOW/p+aCo+a9nOS7jueJqeWkluefpeOAguaC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uahpeS6uuS4jeivhu+8jOS4gOaYn+WmguaciOeci+WkmuaXt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HljYfmsonkvJHpl67lpKnvvIzotZ7miL/otaLlvpfml6Xpq5jnnKD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arpgI/pl6jliY3muK/vvIzkvZXkuI3kuZjpo47nqLPmlL7oiL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qKF6aaZ5rCU5pqW5rGf6aOO77yM5bm06YCd6buE5qKB57Sr54eV5ZCM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Q5LqR5a+C5a+l6LWe77yM5LmQ6ZO66Iqx6Imy6LW36IuN56m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huerueWjsOS4rei/juaWsOWyge+8jOeDm+mGtOWNjuW5tOawlOixoeWNg+OA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eWvkumaj+S4gOWknOWOu++8jOWutuWFtOeZvuWSjOelneW6t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b7po47mupzmupzkvZzmmKXlr5LvvIzkvLTmiJHppaXogqDlk43lpJzpm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qrngavkuK3ng6foiovlrZDvvIzlsbHkurrmm7TlkIPmh5Lmrovmr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eJ5q2k5Y2O5YWJ54+N6LS177yM5Lq66Ze05pmu5bqG5paw5bKB44CC5pi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aOO5oub5omL77yM54O56Iy254Wu6YWS6YKA6YaJ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eDn+iKseWTjeW9u+Wkqe+8jOS4gOWutuWuiOWygeS4jeaAneecoOOAguWbtOeCie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aYpeaZmu+8jOWwj+i+iOaso+iXj+WOi+WygemSs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lr5Lnga/ni6zkuI3nnKDvvIzlrqLlv4PkvZXkuovovazlh4TnhLbjgILmlYXkua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J3ljYPph4zvvIzpnJzprJPmmI7mnJ3lj4jkuIDlub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54Gv54Gr5LiH5a626L6J77yM5Y2D6YeM5Lqy5Lq65Y2D6YeM5Zue44CC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ui5ZyG6IGa77yM5Li+6YWS5YWx6aWu6L+Z5LiA5p2v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4juWFiOeUn+WFseWygeWvku+8jOWdkOadpeS4jeeuoea8j+WjsOaui+OAguenu+eT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OaoquaeneW9se+8jOi0tOWcqOeql+aJieS9nOeUu+ec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orrDkvY/vvIzorrDkvY/miJHku6zlhbHnu4fpgqPnkbDkuL3nmoTmoqbvvIz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JTlmLHlkpDmgqjvvIznpZ3mgqjmlrDlsoHlubPlronjgIHlubTlubTlpoLmhI/jg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5LjwvZW0+5bm05bm05q2k5aSV6LS55ZCf5ZG7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4Gv5YmN56qD56yR6aKR44CC5rGd6L6I5L2V55+l5ZC+6Ieq5oKU77yM5p6J5oqb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X5Lq644CCPC9wPjxwPjxlbT42MC48L2VtPuW5tOWRs+aJjeefpeWknOWNiua1k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OWni+inieS4jeWvkumjjuOAguS5oeWFs+aipuezu+S6sue8mOi3r++8jOWPiOS4j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OWkhOmAouOAgjwvcD48cD48ZW0+NjEuPC9lbT7pmaTlpJXmm7TpmJHkurrkuI3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prPpkp3mu57ov6vmlrDlsoHvvJvlsI/lhL/lkbzlj6votbDplb/ooZfvvIzkupHmnIn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j6zkurrljZ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6endwNXFyMHEuaHRtbCI+aHR0cHM6Ly9kdWFuanV6aWt1LmNvbS9kdWFuanV6aS9z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cj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364B72971542A7325641B9AB3B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