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5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E37BBD193DB440C19FA0FCA712A4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37BBD193DB440C19FA0FCA712A4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6Z2iPC9wPjwvZm9udD48L2NlbnRlcj48cD48ZW0+MS48L2VtPueUn+WRveS4r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S4juaIkeS7rOaTpuiCqeS6hu+8jOWNtOadpeS4jeWPiumBh+inge+8m+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adpeS4jeWPiuebuOivhu+8m+ebuOivhuS6hu+8jOWNtOadpeS4jeWPiueG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n+aCieS6hu+8jOWNtOi/mOaYr+imgeivtOWGjeingeOAgj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Dj+S4quihjOi9puiusOW9leS7qu+8jOavj+S4gOasoeWBnOi9puOAgeS4iui3r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eWIuei9pu+8jOWFtuWunumDveacieeXlei/ue+8jOavj+S4gOenjeihjOS4uu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S5n+mDveacieWNsOi/ue+8jOenr+e0r+S5heS6hu+8jOWwseaYr+S4gOS4quS6u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OAgjwvcD48cD48ZW0+My48L2VtPuS4jeimgeaAleWls+S6uueJqei0qO+8jOS4je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ls+S6uuabtOWPr+aAle+8jOWboOS4uuWlueimgeeahOaYr+ecn+eIse+8jOi/meeO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v+eogOWIsOS9oOe7meS4jei1t+OAgjwvcD48cD48ZW0+NC48L2VtPuetieW+h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n+W+heS9oOiDveWbnuadpeOAguWPquaYr++8jOaJvuS4gOS4quWAn+WPo+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S48L2VtPuiwgemDveS8muacieS4gOaXtueahOiLpueXm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Po+OAguaXoOWliOWcsOaJvuS4jeWIsOS6uuivieivtO+8jOaJv+iupOiHquW3s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OAgjwvcD48cD48ZW0+Ni48L2VtPueDpuaBvOmCo+S5iOWkmu+8jOWbsOaD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+8jOmDveWboOingeivhumCo+S5iOWwkeOAgjwvcD48cD48ZW0+Ny48L2VtPu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IkeS4jeWcqOS9oOeahOaXheihjO+8jOS4gOi3r+S4iuS5n+S8muacieaIkeeah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C48L2VtPuaUvuW8g+S9oOaIkeS4jeW/jeW/g++8jOaIkeacie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OAguW+l+S4jeWIsOeahOS4nOilv++8jOi/mOimgee7p+e7r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WPr+S7peWTre+8jOiwgeaEv+aEj+S4jeWHuuWjsOeahOW/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Pr+S7peeDremXue+8jOiwgeaEv+aEj+S4gOS4quS6uuWOu+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ljbPkvb/mtojlpLHkuobvvIzkuZ/msqHkurrkvJrlj5H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Cs5LiA6aaW5q2M77yM5oOz5LiA5Liq5Lq677yM5b+1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u85LiA5Lqb6K+d44CCPC9wPjxwPjxlbT4xMi48L2VtPua4qeaflOeahOS6u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gOW+gOaYr+aXoOaDheeahOmCo+S4qu+8jOWboOS4uuS7luW3sue7j+WBmuS6hu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W/jeS6huivpeW/jeeahOS4gOWIh++8jOmXruW/g+aXoOaEp+S5n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aClOOAguacgOWQjuWGs+WumuaUvuaJi++8jOWwseecn+eahOWGjeS5n+S4jeS8m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IsOmCo+aXtuS9oOWGjeaxguS7lu+8jOayoeeUqOeahO+8jOS7luW3sue7j+ini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S6huOAgjwvcD48cD48ZW0+MTMuPC9lbT7kuZ/orrjmr4/kuKrkurrpg73opoHnu4/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v4Pmjo/ogrrlnLDku5jlh7rvvIznhLblkI7mjaLmnaXmkpXlv4Poo4LogrrnmoT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6XlkI7lsLHkvJrlj5HnjrDmsqHlv4PmsqHogrrnmoTlpb3lpITjgIL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vvIzlvZPkvaDmnaXnmoTml7blgJnvvIzmiJHlpKnnnJ/nmoTku6XkuLrmiJ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zmnJvvvIznjrDlnKjnmoTlv4Pmm7Tnl5vkuobvvIzkvaDkuI3ov4fmmK/kuIDkuKr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nmoTpmYznlJ/kurrjgII8L3A+PHA+PGVtPjE0LjwvZW0+5pyJ5pe25YCZ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YiH6YO95Y+q5piv5oiR55qE5LiA5Y6i5oOF5oS/77yM6Ieq5L2c5aSa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n+a0u+W+l+acgOacieaEj+S5ieeahOS6uu+8jOW5tuS4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Wygea0u+W+l+acgOWkp+eahOS6uu+8jOiAjOaYr+WvueeUn+a0u+acgOacieaEn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YuPC9lbT7kvaDnoIHkuobkuIDlpKfloIbng63mg4X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vvIzljbTmjaLmnaXmlbfooY3nmoTkuIDkuKrooajmg4XmiJbll6/lmaLlk4j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5nor7TlvpfkupHmt6Hpo47ovbvvvIzlr5LmhI/ljbTmjpLlsbHlgJLmtbfmnJ3kvaD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bTpq5jph4fng4jlnLDmjafotbfoh6rlt7HnmoTlhajkuJbnlYznu5nku5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JbnlYzph4zljbTku47mnaXmsqHmnInlronmjpLov4f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bm25LiN55av54uC77yM5Y+q5piv5pyJ5pe25YCZ5piO55+l5piv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Zyo57un57ut44CCPC9wPjxwPjxlbT4xOC48L2VtPuS9oOacquWvueaIkeWN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+8jOWBj+W3p+i/meaEn+aDheeWr+mVv+WDj+mHjuiNie+8jOWmguW/oOeKrO+8jOWm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l++8jOi2iuaYr+eUmOaEv++8jOi2iuaYr+S4jeW+l+Wni+e7i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mnInlvojlpJrlubjov5DvvIzmr5TlpoLpgYfop4Hkva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mmK/miJHmnIDmg7PnlZnkvY/nmoTlubjov5D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pyb77yM5L2g5bm456aP5L2G5Y+I5a6z5oCV5L2g5LiN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2iuaYr+ivleWbvuW/mOiusO+8jOi2iuaYr+iusOW+l+a3seWIu++8j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quaKmOejqOS6uueahOS4nOilv+OAgjwvcD48cD48ZW0+MjIuPC9lbT7kurr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vvIzmsqHmnInlpaLmsYLvvIzmsqHmnInosIHlr7nosIHplJnvvIzkuq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vJjmtYXmg4Xmt7HjgII8L3A+PHA+PGVtPjIzLjwvZW0+6Zey5pqH5pe25Y6755yL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x5qC877yM5rKJ6Ze377yM5Y6L5oqR77yM6buR5pqX77yM5pmu6YCa5o6J6L+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ex5riK77yM5Lmm6YeM5bCG5Lq65oCn5pyA6Zi05pqX55qE6YOo5YiG5q+r5peg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06Zyy5Ye65p2l77yM5LiA55u05Lul5p2l5omA5ZGI546w56ev5p6B5LiA6Z2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ey57uP5aSf6Ium5LqG77yM5Li65LuA5LmI5LiN5a+56Ieq5bex55Sc5LiA54K5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5Yiw5bqV77yM5L6/5piv6YeN55Sf77yM55Sf6ICM5Li65Lq677yM5LiN5b+F5oqx5q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7juacquaAqui/h+S9oOWPquaYr+WBtuWwlOS8m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UuPC9lbT7mmI7mmI7kuIDkuKrmi6XmirHlsLHog73op6Plhr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kvaDku6zljbTopoHpmpTnnYDlsY/luZXkuonlkLXml6DmlbD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Kh5pyJ5Lq65pyJ6ICQ5b+D5ZCs5L2g6K6y5a6M6Ieq5bex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q+P5Liq5Lq66YO95pyJ6Ieq5bex55qE6K+d6KaB6K+077yb5rKh5pyJ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s5L2g5oqx5oCo55Sf5rS777yM5Zug5Li65q+P5Liq5Lq66YO95pyJ6Ieq5bex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yNy48L2VtPuS7mOWHuueahOaXtuWAmeiwgemDveS8mu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g+eUmOaDheaEv++8jOS9huayoeacieW+l+WIsOWbnuaKpeeahOaXtuWAm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S4jeS9j+iuoei+g+OAgjwvcD48cD48ZW0+MjguPC9lbT7mlYXkuovlhpnlnKjnur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nu5PlsYDvvIzmlYXkuovlhpnlnKjlv4Pph4zmmK/ml6Dkurrnn6Xpg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I5LjwvZW0+5LiN6K665pyJ5aSa5bCR55qE5aeU5bGI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6Zq+5Y+X77yM5pyA57uI6IO95rK75oSI6Ieq5bex55qE6L+Y5piv6Ieq5be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K6457uZ5b6X5LqG5L2g5a6J5oWw77yM5Y205rC46L+c5LiN55+l6YGT5L2g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LiH566t56m/5b+D44CCPC9wPjxwPjxlbT4zMC48L2VtPuWIq+S4u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qk+iogOiAv+iAv+S6juaAgOS6hu+8jOaJv+ivuueahOaXtuWIu+S4gOWumu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WQjuadpeWkquWkmuaEj+Wklu+8jOiwgemDveaDs+S4jeWIsOS8muWIh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gZrkuoblpKrlpJrml6DnlKjlip/vvIzmiJHmg7PlgZ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kuobjgII8L3A+PHA+PGVtPjMyLjwvZW0+6KaB5ZaE6Imv77yM6KaB5Yqq5Yqb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KaB5LmQ6KeC77yM5oqK5Lin6JeP5Zyo5b+D5bqV77yM5YGa5Liq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44CCPC9wPjxwPjxlbT4zMy48L2VtPui/h+WOu+eahOaAu+aMpeS5i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eahOWNtOi/n+i/n+acquadpeOAgua7oeecvOeahOi/t+iMq++8jOaXoOmZk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OAgjwvcD48cD48ZW0+MzQuPC9lbT7lgbblsJTkvJrmg7Plv7Xnq6XlubT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hIHmu4vlkbPvvIzkuI3nlKjmi4XotKPlpIfvvIzkuI3kvJrkuLrliKvkurrlv4P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urrpl7Toi6bntK/jgII8L3A+PHA+PGVtPjM1LjwvZW0+5LiA5Liq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D6ISP77yM5Y205pyJ5Lik5Liq5b+D5oi/44CCPC9wPjxwPjxlbT4z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HjOWTquadpemCo+S5iOWkmuWvuemUme+8jOeIseW+l+WkmueahOmCo+S4gOaWu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8muWFiOS9juWktO+8jOW/g+mDvee7meS9oOS6hu+8jOi/mOimgeaAjuS5iOiuoei+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j6/og73mmK/njrDlnKjmhJ/mg4XvvIzlpKrov4fmmIL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5jlh7rnnJ/lv4PnmoTkurrvvIzlpb3ni7zni4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P6aqM5oCn5p2l6K+077yM5Lq65by654OI6L+95rGC5LuA5LmI55qE5pe25YC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Z+65pys5LiK5piv5LiN5p2l55qE77yM6ICM5b2T5L2g5p6B5Yqb5Zue6YG/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6D5Y206Ieq54S25om+5Yiw5aS05LiK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aui+W/jeeahOS6i+aYr+S9oOaYjuaYjuefpemBk+aIkeWWnOasouS9oO+8jOWN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S4jeefpemBk+OAgjwvcD48cD48ZW0+NDAuPC9lbT7miJHmsLjov5zpg73mhL/mhI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KzkvJfvvIzlronmhbDnnYDkvaDnmoTnl5vjgII8L3A+PHA+PGVtPjQx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oOz5LiA5Liq5Lq655qE5b+D77yM5ama5ae75piv5qCT5LiA5Liq5Lq6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5LiA5Liq5Lq655qE5b+D44CCPC9wPjxwPjxlbT40Mi48L2VtPuaIkeWvueS9oO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KteS4jei/h+WlueWBtuWwlOWvueS9oOeahOWbnuecuOS4g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i6XlvZPliJ3kuI3or4bkuI3nn6XkuI3niLHkuI3mgYvvvIzlsoLkvJr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qPlvpfmgqPlpLHotKrlvpfml6DljozjgII8L3A+PHA+PGVtPjQ0LjwvZW0+5LiW55W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77yM5oiR6YGH5Yiw5LqG5L2g77yM5L2g5Lmf6YGH5Yiw5LqG5oiR77yM55y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OsOWunuWRiuivieaIkeS7rO+8jOeUn+a0u+S4re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WcqOWkquWkmu+8jOWHoOWkmuaDhuaAhe+8jOWHoOWkmuaXoOWliOOAgu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+8jOiuuOWkmue+juWlveeahOiusOW/huWwsemCo+agt+eahOS4juaIkeS7rO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maj+mjjuiAjOWOu+OAgjwvcD48cD48ZW0+NDYuPC9lbT7kuJbpl7TkuI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Jzopb/mmK/msLjov5zlsZ7kuo7kvaDnmoTvvIzljIXmi6zkvaDmnI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lpKfnmoTlranlrZDvvIzljIXmi6zkvaDnmoTouqvkvZPvvIzmnIDlkI7kuZ/kv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sJjlnJ/jgII8L3A+PHA+PGVtPjQ3LjwvZW0+5Lq655Sf5rKh5pyJ5Y2B5YWo5Y2B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Y+R546w6ZSZ5LqG44CC6YeN5paw5YaN5p2l77yM5Yir5Lq65LiN5Y6f6L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6Ieq5bex5Y6f6LCF6Ieq5bex44CC5Y2D5LiH5LiN6KaB55So5LiA5Li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675o6p55uW5Y+m5LiA5Liq6ZSZ6K+v44CCPC9wPjxwPjxlbT40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mlre+8jOS4gOS4quS6uui1sOi3r++8jOS4gOS4quS6uuaXheihjO+8jOS4gOS4q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+8jOS4gOS4quS6uuS5heS6huWwseS8muinieW+l+aXoOaJgOiw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hY7nhqzvvIzojqvov4fkuo7nnIvlvpfliLDkvaDnmoTnl5voi6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6XmirHkvaDnmoTmuKnluqbjgII8L3A+PHA+PGVtPjUwLjwvZW0+5ZCD57O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N5byA5b+D5Lyk77yM5bCx5YOP5piv5byA5b+D5o6p5LiN5L2P5b+D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FouaFoueahO+8jOWtpuS8muS6huS4gOS4quS6uum7mOm7mOaJv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4jeiuqeS6uueci+mAj+OAguWtpuS8muS6humakOiXj+avj+asoeW/g+S8p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+pOS4reijheWdmuW8uuOAgjwvcD48cD48ZW0+NTIuPC9lbT7lp5TlsYjlsLHlg4/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onlkpnph4znmoTpsbzliLrvvIzopoHkuYjlkJDlh7rmnaXvvIzopoHkuYjoh6rlt7Hlk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jgII8L3A+PHA+PGVtPjUzLjwvZW0+5L2g55qE5omL5piv5oiR5LiN6IO96Kem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5rip5pqW77yM5oiR55qE5b+D5piv5L2g5LiN5pu+55+l5pmT55qE5YW16I2S6ams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S7rOacieWkquWkmueahOadpeS4jeWPiuWSjO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TUuPC9lbT7kvaDljrvlgZrlpbnnmoTnm5bkuJboi7Hpm4T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mmK/mt7fkuJblpKfprZTnjovjgII8L3A+PHA+PGVtPjU2LjwvZW0+5YmN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5b6I6L+c77yM5L2g5Y+v6IO95Lya5ZOt77yM5L2G5piv5LiA5a6a6KaB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iN6IO95YGc44CCPC9wPjxwPjxlbT41Ny48L2VtPuaIkeivtOaIk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eEtuWQjuaIkeWIoOaOieS6huS9oOaJgOacieeahOiBlOezu+aWueW8j++8jO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7neWPo+S4jeaPkOS9oOaIkeeahOi/h+W+gO+8jOS9hua3seWknOmHjOaipuS4reaD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mOaYr+S8muaDs+i1t+S9oO+8jOWPr+aYr+S9oOaAgOmHjOW3suacieS6huaX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i/meS6m+aIkemDveS4jeiDveWRiuivieS9o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IDkuKrkurrvvIzkuI3pnIDopoHor63oqIDvvIzljbTpnIDopoHnmoT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L+Z5Liq5LiW55WM5LiK77yM5aSq5aSa55qE5Li65LuA5Lm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U5qGI77yM5aSq5aSa55qE562U5qGI5rKh5pyJ5Li65LuA5LmI44CC6L+Z5p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iA5Liq5Lq66LWw5LiL5Y6777yM5peg6K665Lul5LuA5LmI5qC355qE5ae/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Lh+S6juWwneivleW5tuaHguW+l+mAguaXtumAgOWbn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QiOmAgueahOS9jee9ru+8jOi/meS4jeaYr+aHpuW8seeahOihqOeOsOOAgueb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Jv+iupOiHquW3seeahOWxgOmZkO+8jOWcqOS4quS6uueahOWxgOmZkOaAp+S4r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Hg+eDp++8jOaYr+S4gOenjemavuW+l+eahOaZuuaFp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mgLvorqTkuLrlnZrmjIHkvJrorqnmiJHku6zlj5jlvLrlpKfvvIzkvYbmmK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lj5HnjrDvvIzorqnmiJHku6zlvLrlpKfnmoTvvIzmmK/mlL7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76O5aW955qE5LiA5aSp5byA5aeL5LqG77yM5q+P5aSp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K+V552A5LiN5Li65piO5aSp6ICM54Om5oG877yM5LiN5Li65pio5aSp6ICM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+q5Li65LuK5aSp5pu0576O5aW944CC5Lq655Sf6Ium55+t77yM55Sf5q276Zq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6YGT6Lev5LiK5YWF5ruh5LqG5Z2O5Z2377yM6LCB5Lmf5LiN5Y+v6IO9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44CC5Y+q5pyJ5Zyo5pyA5Zuw6Zq+55qE5pe25Yi777yM5omN6IO95L2T5Lya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5ZCr5LmJ44CCPC9wPjxwPjxlbT42My48L2VtPuimgeaYr+acgOWQjuaIke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vt+S9oOS4gOWumuimgeiwheino+aIke+8jOWboOS4uuaIkeWFqOmDqO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iiq+S9oOiAl+aOieS6hu+8jOa2iOWkseauhuWwv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L/mhI/ouI/nnYDpnZLnn7Pmnb/llLHmrYzvvIzlm6DkuLrpgqPlnZHlnZHmtLzm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pnaLvvIzkuIDlpoLmiJHlv4PlupXlpLHljrvnmoTkv6Hlv4PoiKzvvIzmu6Hnm67nl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jgII8L3A+PHA+PGVtPjY1LjwvZW0+5oiR5LiN6Zq+6L+H77yM5oiR5LiN5Lya6K6p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55qE5Z2P5Lq65b6X6YCe44CCPC9wPjxwPjxlbT42Ni48L2VtPuWSjOS4gOWQg+i0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WQg+eJm+iCieeBq+mUhe+8jOi/mei0p+ivtOeJm+eti+acgOWlveWQg++8jOeEtu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kueS6huWlveWkp+S4gOWdl++8jOe7k+aenOS4gOebtOWIsOS5sOWNleaIkemDv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vOedgOmCo+Wdl+eJm+eti+OAgjwvcD48cD48ZW0+NjcuPC9lbT7pgqPnp43kurLlr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oHnhLbpmYznlJ/vvIzluIzmnJvlrozlhajokL3nqbrnmoTmhJ/op4nvvIzlsLH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j6Plh4nmsLTlsYXnhLbooqvng6vliLDjgII8L3A+PHA+PGVtPjY4LjwvZW0+5oCd5b+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eM5Y+R54Or77yM5Y+M5omL6Kem5Y+K5LiN5Yiw5Y+q6IO96YCJ5oup5pS+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NoOacieassuaYr+W+iOWlh+aAqueahOS4nOilv++8jOi/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PkOWIsOS9oOeahOWQjeWtl+aIkemDveS8muS4jeW8gOW/g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iJHniLHkvaDvvIzogIzmmK/osKLosKLkvaDvvIzosKLosKLkvaD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orqnmiJHnlZnlnKjkvaDouqvovrnniLHkvaDlrojmiqTkvaDjgIL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ljYHlubTph4zmnIDmg7PlkKzliLDnmoTor53vvIzmiYDku6XosKLosKLkvaDjgIL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mmK/ljYHlubTliY3lsLHlvIDlp4vlgZrnmoTkuovjgILlrojmiqTkva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kozku6XlkI7pg73opoHlgZrnmoTkuovjgII8L3A+PHA+PGVtPjcxLjwvZW0+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piv5LiA56eN57K+56We77yM5oeC5b6X5pS+5byD5piv5LiA56eN5aKD55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XtumXtOW5tuS4jeS8muecn+eahOW4ruaIkeS7rOino+WGs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umimO+8jOWug+WPquaYr+aKiuWOn+adpeaAjuS5iOS5n+aDs+S4jemAmu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S4jeWGjemHjeimgeS6huOAgjwvcD48cD48ZW0+NzMuPC9lbT7mib/or7r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LfkurrkuI7lpbPkurrnmoTkuIDlnLrop5LlipvvvIzmnInml7bnmoblpKf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g6jku73nmoTmg4XlhrXljbTkuKTotKXkv7HkvK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U5Lul5YmN5pu054Ot54ix5Lq655Sf44CC5Zug5q2k77yM5Lq655Sf5b+r6KaB57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Y+X5LiN5LqG77yM6LaK54ix5Lq655Sf77yM5bCx6LaK5LiN6IO9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655Sf5rS76ICF55qE5p2h5Lu244CC5aaC5p6c5Y+q5Li65LqG5Yed6KeG5Lq655S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YGa5LuA5LmI5ZGi77yfPC9wPjxwPjxlbT43NS48L2VtPuacieaXtuWAme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Wlh+aAqu+8jOWPl+S6huWkqeWkp+eahOWnlOWxiOmDveS4jeS8muWQreWj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WIsOWuieaFsOeahOivneWNtOWjsOazquS/seS4i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vvIzkuI3mhL/liY3ooYzvvIzmg4XmrofvvIzml6DniLHlj6/lr7vjgILml6Dms5Xm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pLHokL3nmoTngbXprYLvvIzkvaDmmK/miJHmnIDov5HnmoTkurrvvIzljbTnu5n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znmoTkvKTjgILml6DorrrmiJHlpJrkuYjmg7PosaHlpbnnmoTnvo7lpb3vvIzkvYb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j5jmiJDmnIDlj5fkvKTnmoTml7bmrrXjgII8L3A+PHA+PGVtPjc3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35LiN6KaB5b+15b+15LiN5b+Y77yM5Lyk5Y+j5aW95LqG77yM5bCx6KaB6IiN5b6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3OC48L2VtPuWcqOWIq+S6uumdouWJjeijhe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WIq+S6uueci+ingeaIkeeahOW8seeCueOAguaDs+WTreWwseWTre+8jOaDs+eske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/meS4gOeCueaIkeWPr+iDveawuOi/nOmDveWBmuS4jeWIs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jp/mnaXkuI3mmK/kuI3ooqvllpzmrKLvvIzogIzmmK/lm6DkuLrot53nprv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vaDmhJ/op4nkuI3liLDmiJHnmoTlpb3jgII8L3A+PHA+PGVtPjg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a6ZK75bCx5Yir5o+955O35Zmo5rS777yM5rKh5pyJ6YeR566N5qOS5bCx5Yir56m/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OZ44CCPC9wPjxwPjxlbT44MS48L2VtPuWmguaenOS9oOi2s+Wkn+WLh+aVou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n+a0u+S+v+S8muWlluWKseS9oOS4gOS4quaWsOeah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ku6zlm57kuI3ljrvkuobvvIzov5nlm7rnhLblj6/mgrLjgILlj6/mr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m7Tlj6/mgrLnmoTmmK/ov4fkuI3ljrvjgILmiJHlv5jkuI3kuobkvaD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kuZ/kuI3mhL/mhI/lkozpmaTkvaDkuYvlpJbnmoT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iJborrjov5nlsLHmmK/mm77lpYvkuI3pob7ouqvljrvniLHkuIDkuKrkurr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1l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1aWguaHRtbCI+aHR0cHM6Ly9kdWFuanV6aWt1LmNvbS9kdWFuanV6aS9tZXhvaDFhNWl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37BBD193DB440C19FA0FCA712A4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