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BE629D9DA6F5AFEDA3CAAA86E17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BE629D9DA6F5AFEDA3CAAA86E17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5Lq6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eykuexs+WFu+aB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fs+exs+WFu+S7h+S6uu+8jOiAgeS6uuivtOeahOivneayoemUmeOAguS4jeimg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wseWAvuWFtuaJgOacie+8jOeVmeS4gOS6m+mqhOWCsuS4juW/g+eWvOe7m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S6hu+8jOacgOWHieS4jei/h+S6uuW/g+OAgjwvcD48cD48ZW0+Mi48L2VtPua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XtuWAmeS9oOaYr+adr+WtkO+8jOadvuaJi+eahOaXtuWAmeS9oOaYr+eOu+e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OAgjwvcD48cD48ZW0+My48L2VtPuaAu+acieS4gOWkqe+8jOS9oOeahOWQjeWtl+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WutueahOaIt+WPo+acrOS4iuOAgjwvcD48cD48ZW0+NC48L2VtPueci+a4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lveeahO+8jOiusOW+l+iiq+iwgeWSrOeahOOAgjwvcD48cD48ZW0+NS48L2VtPuWP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+8jOWuieaFsOWIq+S6uueahOivne+8jOaIkeWNtOW8gOS4jeS6huWPo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OAgjwvcD48cD48ZW0+Ni48L2VtPuaIkeW/mOS6hu+8jOS9oOW3sue7j+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+8jOacgOeXm+eahO+8jOS4jeaYr+emu+WIq++8jOiAjOaYr+WIq+WQ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S9oOaYr+iXj+WcqOS6keWxgumHjOeahOaciOS6r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Ikeept+aegeS4gOeUn+Wvu+aJvueahOWuneiXj+OAgjwvcD48cD48ZW0+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aSkuebkOmZpOS6huaui+W/je+8jOi/mOiDveiuqeS6uu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eci+eahOearuWbiua1quiNoeaIkOaAp++8jOaciei2o+eahOeBtemt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eYvuOAgjwvcD48cD48ZW0+MTAuPC9lbT7oi6XkurrnlJ/lj6rlpoLliJ3op4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LzmsLTmtYHlubTkvJrkuI3kvJrnuYHljY7kuIDkup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77yM5oiR5Lus5Yir5YGa5pyL5Y+L77yM5Zug5Li65aSq54af5LqG77yM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A5a2Q5b6A5ZOq5o2F5pyA55eb44CCPC9wPjxwPjxlbT4xMi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Ft+eahOagt+WtkO+8jOW6lOivpeaYr+mjjuaDheS4h+enje+8jOWQu+S4jeWQ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nOasouS4jeWQjOeahOS6uu+8jOWNtOS4jeeIseS7u+S9l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ov5jmmK/nm7jkv6HvvIzmmJ/mmJ/kvJror7Tor53vvIznn7PlpLTkvJ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qb/ov4flpI/lpKnnmoTmnKjmoIXmoI/lkozlhqzlpKnnmoTpo47pm6r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vJrmirXovr7vvIE8L3A+PHA+PGVtPjE0LjwvZW0+5rex6LCZ5LiW5pWF5Y20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omN5piv5pyA5oiQ54af55qE5ZaE6Imv44CCPC9wPjxwPjxlbT4xNS48L2Vt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4jeiHquemgeeahOW/p+S8pO+8jOS6juaYr+aFouaFouWtpuS8muS6huaOqeiX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aDs+iiq+S6uuWGjeWIuuS8pO+8jOaJgOS7pea4kOa4kOWtpuS8muS6huS8qu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Jbpl7TpspzmnInnnJ/lj6/niLHogIXvvIzogIHlrZ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K3kuIDkuKrjgII8L3A+PHA+PGVtPjE3LjwvZW0+5Zue5b+G6YeM5YaN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w5bqV6L+Y5piv5LiA5Liq5Lq656m66I2h6I2h55qE5Z2Q552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mSseWMheWwseWDj+S4qua0i+iRse+8jOavj+asoeaJk+W8gOmDve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qua1gea7oemdouOAgjwvcD48cD48ZW0+MTkuPC9lbT7mnIDliJ3kuI3nm7jor4b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nm7jorqTjgILpgJ3ljrvnmoTmlYXkuovph4zvvIzkvaDmrKDmiJHkuIDlj6X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IwLjwvZW0+6YGT55CG5b6I566A5Y2V77yM6L+c56a76K6p5L2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5Lq677yM6Z2g6L+R5Luk5L2g6IiS5pyN55qE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remXueeahOmCo+S5iOWkmu+8jOiDveW4ruS9oOino+WbtOeahOWNtOWvpeWvpe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lj6rmnInlpYvmlpfvvIzlj6/ku6Xnu5nmiJHku6z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gIzkuJTlj6rmnInlpYvmlpflj6/ku6Xnu5nmiJHku6z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W/5b6X5ryC5Lqu5piv5L2g5Lus55qE5LyY5Yq/77yM5rS75b6X5ryC5Lq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s5LqL44CCPC9wPjxwPjxlbT4yNC48L2VtPuS6uuWwseaYr+mdoOedgO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W/mO+8jOaJjeavlOi+g+WuueaYk+a0u+W+l+S4i+WO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pq5jkvLDkvaDnmoTmiYvmrrXvvIzkvYbor7fkvaDliKvkvY7kvLD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lYbjgII8L3A+PHA+PGVtPjI2LjwvZW0+5oCm54S25b+D5Yqo5Y+q5piv5Yi56YKj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057Gz5rK555uQ5omN5piv5LiA6L6I5a2Q55qE55Sf5rS7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cgOWPr+eIse+8jOaIkeivtOaXtuadpeS4jeWPiuaAnee0ou+8jO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S5i+WQju+8jOi/mOaYr+i/meagt+ivtOOAgjwvcD48cD48ZW0+Mjg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niLHkuobvvIzpgqPkupvlhqDlhpXloILnmofnmoTnkIbnlLHvvIz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lpb3ov4fvvIzogIzmmK/mg7Porqnoh6rlt7Hlpb3ov4fng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Cs552A5LiN6IO95LiL6L2955qE5q2M5puy77yM54ix552A5rKh5pyJ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mbqOS8muWBnO+8jOWkqeS8muaZ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S8muezn+ezlemAj+mhtuOAgjwvcD48cD48ZW0+MzEuPC9lbT7msqHnkI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aDkuInliIbvvIzlvpfnkIbkuLrku4DkuYjopoHppbb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LiN6L+H5piv5Zy66L+96YCQ77yM5b285q2k57Sv5LqG77yM5pyA57uI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44CCPC9wPjxwPjxlbT4zMy48L2VtPuacieS6m+atjO+8jOa3seWFpe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aIkeS4jeefpemBk+aIkeaYr+WcqOWQrOatjO+8jOi/mOaYr+WcqOWQ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zwvcD48cD48ZW0+MzQuPC9lbT7lhbblrp7miJHlt7Lnu4/lvojmu6HmhI/kuob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nn6XpgZPkuobkvaDnmoTlkI3lrZfvvIzlkKzov4fkvaDnmoTlo7Dpn7PvvIznnI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vvIzmiJHlt7Lnu4/lvojlubjov5DkuobkuI3mmK/lkJfvvIzomb3nhL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mr7ov4fjgII8L3A+PHA+PGVtPjM1LjwvZW0+5Lyk5b+D5piv5Lyk5b+D77yM6aKT5b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5bqf77yM5Lyk5b+D5piv5Zug5Li66L+H5Y6777yM6aKT5bqf5q+B54Gt55qE5Y205piv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rC46L+c5LiN6KaB5ou/6aKT5bqf5b2T5Lyk5b+D77yM55So5pyq5p2l5Li6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JGs44CCPC9wPjxwPjxlbT4zNi48L2VtPuWIq+acn+W+heiwgee7meS9oOa4qeaa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cieaXtumDveS8muaKm+W8g+iHquW3seabtOS9leWGt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lpbPkurrkvJrorqnkurrop4nlvpfvvIzkuJbnlYzkuIrml6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lr7nlpbnkuI3lpb3jgILnhLbogIzvvIzov5nkuKrlpbPkurrjgILlsLH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kuIDnm7Tnm7zmnJvnnYDnmoTlpb3jgII8L3A+PHA+PGVtPjM4LjwvZW0+5aW96Ieq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Kh5pys5LqL77yM5pyJ5pys5LqL55qE5Lq65LiN6Ieq5aS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peWJjeeahOaci+WPi+eahOWFs+ezu+eWj+i/nOS6hu+8jOS4jee7j+W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iniemZjOeUn+S6huOAgjwvcD48cD48ZW0+NDAuPC9lbT7mnIvlj4vvvIzlho3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vlj4vvvIznj43ph43vvIHmtYHmsLTljIbljIbvvIzlsoHmnIjljIbljIbvvIzll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g4XmsLjlrZjlv4PkuK3jgII8L3A+PHA+PGVtPjQxLjwvZW0+5peg6K665aSn5LqL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Y+q6KaB6Ieq5bex5piv6K6k5Li65Yqe5b6X5aW955qE77yM5bCx5Z2a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e77yM6L+Z5bCx5piv5oCn5qC844CCPC9wPjxwPjxlbT40Mi48L2VtPueIse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Qg+mGi+eahOS6ieWQte+8jOi/mOacieayn+mAmueahOivr+S8mu+8jOS9h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1jOawlOWQjueahOWFs+W/g+OAgjwvcD48cD48ZW0+NDM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bvop5LvvIzoh6rlt7HotbDkuI3lh7rljrvvvIzliKvkurrkuZ/otbD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0LjwvZW0+5Lq655Sf5bCx5YOP5LiA5Ye65oiP77yM5Y+v5oO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5o6S77yM5Lmf5rKh5pyJ6YeN5pKt77yM5ryU5Yiw5LqG5bC95aS0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IO95Y675Zue55yL44CCPC9wPjxwPjxlbT40NS48L2VtPuS4jeimgei9u+aYk+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+8jOWboOS4uuWPquS8muiuqeWIq+S6uuinieW+l+S9oOeahOWlveW+iOW7ie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iKvniLHlpKrmu6HvvIzlpLHmnJvmlJLlpJ/kuob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Q3LjwvZW0+5b2T5oiR55yf5q2j5oOz6KaB5L+d5oq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mN5Lya5Y+R546w5Y6f5p2l6Ieq5bex5LiA55u06KKr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oqk552A44CCPC9wPjxwPjxlbT40OC48L2VtPuaIkeWPquacieeskeeahOW+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/p+S8pOaJjeS4jeS8muiiq+eci+epv+OAgjwvcD48cD48ZW0+NDkuPC9lbT7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PphovvvIzlho3kuZ/kuI3og6HmgJ3kubHmg7PkuobvvIzmiJHntK/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5/osIHlpb3lsLHlpb3ljrvlkKfvvIE8L3A+PHA+PGVtPjUwLjwvZW0+5aaC5p6c5oiR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2g6L+Y5Lya5LiA55u06L+Z5LmI5a+55oiR5aW9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heiLpeiDveiHquaOp++8jOimgeW/g+acieS9leeUqO+8n+S9meeUn+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aIkeS7rOaJvuS4quiIkuacjeeahOS6uu+8jOaFouaFouWPm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rnlJ/kuK3mnInorrjlpJrkuJzopb/mmK/lj6/ku6XmlL7kuIv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lL7lvpfkuIvvvIzmiY3og73mi7/lvpfotbfjgILlsL3ph4/nroDljJb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kvJrlj5HnjrDpgqPkupvooqvmjKHkvY/nmoTpo47mma/vvIzmiY3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moTkurrnlJ/jgILljYPkuIfkuI3opoHov4fkuo7nmoTmiafnnYDvvIzogIzkvb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msonph43nmoTljIXoorHjgII8L3A+PHA+PGVtPjUzLjwvZW0+5oiR5piv5LiA6aK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G177yM5rWR6Lqr5YWF5ruh5LqG6Ziz5YWJ55qE5ZGz6YGT44CC5LiN5oqs5aS05Lm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Zyo54Wn6ICA44CC5pyJ5Lq66K+077yM5oiR5Z6C6aaW77yM5piv5Zug5Li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4ix5aSq5rKJ6YeN44CC5YW25a6e77yM6YKj5piv5oiR5L2O5aS055qE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meiHquW3seS4gOS6m+aXtumXtO+8jOWOn+iwheWBm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u+S6i+eahOiHquW3seOAguaOpeWPl+iHquW3se+8jOeIseiHquW3se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S8mui/h+WOu++8jOivpeadpeeahOmDveWcqOi3r+S4i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iLHov4flpJrlsJHkurrvvIzkuI3nrqHkvaDniLHlvpflpJrkuYj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kuZDvvIzmnIDlkI7vvIzkvaDkuI3mmK/lrabkvJrkuobmgI7moLfmgYvni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kuobmgI7moLfljrvniLHoh6rlt7HjgII8L3A+PHA+PGVtPjU2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oyH5rWB5rKZ77yM57yT57yT55qE5Zyo5oyH5bCW5rWB5reM44CC5oiR6Z2Z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6YeM44CC5o275LiA5oq55b+D6aaZ77yM5omn5LiA55uP5riF6IyX77yM5pC6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6yR55yL57qi5bCY6L+H5b6A44CCPC9wPjxwPjxlbT41Ny48L2VtPuW/mOaO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juaYjuWJjeeahOm7keaal++8jOiusOS9j+mCo+m7juaYjuWQjueahOabm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ojlpJrkurrlr7noh6rlt7HnmoTlj5HlnovkuI3mu6HmhI/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g7Pov4fmmK/ohLjlh7rkuobpl67popjjgII8L3A+PHA+PGVtPjU5LjwvZW0+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Y206L+Y6KaB5omv552A5Zi06KeS5a+55L2g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keWOu+ivhOiuuuWIq+S6uueahOS6i++8jOWkmuWOu+WbnumhvuWSjOa4hee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i++8jOaKiuiHquW3seWBmuWlveS6hu+8jOWkmuWHuueahOmCo+S7ve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Ou+W4ruWKqeWSjOWFs+eFp+S7luS6uu+8jOW5tuS4lOWwvemHj+aYr+WQkeWWh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Etu+8jOS9oOWPquaYr+S4gOS9jeWHkeeDremXueeahO+8jOW5tuS4jeaYr+S4gOWJ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OAgjwvcD48cD48ZW0+NjEuPC9lbT7miJHmg7Pnu5nkvaDlubjnpo/vvIzljbTot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kuJbnlYzjgILmiJHmg7PnlKjmiJHnmoTlhajkuJbnlYzmnaXmjaLlj5b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kvaDnmoTkuJbnlYznmoTlhaXlnLrliLjvvIzkuI3ov4fvvIzpgqPlj6r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jqLmg4XmhL/ogIzlt7LjgII8L3A+PHA+PGVtPjYyLjwvZW0+5oiR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LiN5b+F5Y675YCf6LCB55qE5YWJ44CCPC9wPjxwPjxlbT42M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ahOS6uuWQteaetu+8jOWSjOmZjOeUn+S6uuiusuW/g+mHj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gLvmnInkuIDkuKrkurrvvIzkuIDnm7TkvY/lnKjlv4Pph4zvvIzljbTlkY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Y1LjwvZW0+54ix5oOF5piv6ZyA6KaB5Y+M5ZC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77yM5piv5b+D5pyJ54G154qA5LiA54K55bCx6YCa55qE77yM5piv5rKJ6buY5pe2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+h5Lu75ZKM5L6d6LWW55qE44CCPC9wPjxwPjxlbT42Ni48L2VtPuWao+W8o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8uuiAheeahOS7u+aAp++8jOW6n+eJqeiHquaIkeavgeeBreeahOWlve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mI7nn6XpgZPmmK/orqnlr7nmlrnnl5voi6bnmoTniLHlsL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u6fnu63kuIvljrvvvIzlibLoiI3mjonjgILlpoLmnpzkuI3ooYzlsLHlsIblroP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oh6rlt7HlhoXlv4PmnIDmt7HnmoTop5LokL3jgII8L3A+PHA+PGVtPjY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6Ieq5bex5LiA5Liq5biM5pyb77yM6K+V552A5LiN5Li65piO5aSp6ICM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pio5aSp6ICM5Y+55oGv77yM5Y+q5Li65LuK5aSp5pu0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S7jeeEtu+8jOS8muaipuinge+8jOaXoOazleaIkOecn+eah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pjlvorkvZXmiYDop4HvvIzlv6fmgJ3ni6z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L6L+H5aKD6L+B77yM5b2T5L2g5oqK5LiA5YiH55yL6YCP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6f5p2l5aSx5Y675q+U5oul5pyJ5pu06LiP5a6e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meS9oOacgOe+juWlveeahOmdkuaYpe+8jOS9oOWNtOaKiuWug+WPmOaIkOS6h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m+eahOWbnuW/huOAgjwvcD48cD48ZW0+NzMuPC9lbT7pqoTlgrLplb/lnKjpqqj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fkuobov5jmnInkuIDmiorngbDjgII8L3A+PHA+PGVtPjc0LjwvZW0+5aaC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5LiA5aSp77yM5oiR5Lya6L+Z5LmI54ix5L2g44CC5oiR5LiA5a6a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6Z2i77yM55WZ5Zyo5L2g5oiR55u46YGH55qE6YKj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lueVjOS4jeaYr+WFrOW5s+eahO+8jOS6uuS4juS6uuS5i+mXtOWcq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mdouWwseaYr+WkqeeUn+WtmOWcqOS4jeWPr+mAvui2iueahOW3rui3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pfkuI3liLDnmoTlsLHkuI3opoHvvIzkuI3mmK/lpb3nmoTlsLHmiZT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lnKjoloTmg4XnmoTkuJbnlYzph4zvvIzmt7Hmg4XlnLDmtL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a5LiA5Lu95rSS6ISx77yM5bCR5LiA5YiG5oqx5oC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6LGB6L6+55qE5b+D5oCB5Lit77yM5oSf5oKf55Sf5ZG977yM6Kej6K+7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um55+t77yM5LiN6KaB5Li66Zq+5LqG6Ieq5bex44CC6K6p5oiR5Lus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6LWw6L+H5Lq655Sf55qE5pil5aSP56eL5Yas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mDveaYjuaYjueZveeZve+8jOS9huaIkeS7rOS7jeWMhuWMhumUme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uOS/oeWRvei/kO+8jOWboOS4uuaIkeaAgOeWkeeUn+a0u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nlJ/miJHlho3mnaXlhbjlvZPjgIHmnaXkuJbmiJHlho3mnaXkuI7kvaDmrYP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5/jgII8L3A+PHA+PGVtPjgwLjwvZW0+5oiR55qE5pyq5p2l5LiN5piv5qK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YGa5Zmp5qKm44CCPC9wPjxwPjxlbT44MS48L2VtPuS9oOivtOS7peWQ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aIke+8jOaIkeWHoOS5juebuOS/oeS6hu+8jOeEtuWQjuS9oOWBmuS6h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bTJ3eDR1ai5odG1sIj5odHRwczovL2R1YW5qdXppa3UuY29tL2R1YW5qdXppL245Z20yd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BE629D9DA6F5AFEDA3CAAA86E17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