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B32AA9B44A23381160F9BB3D52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B32AA9B44A23381160F9BB3D52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b6u5L+h5pyL5Y+L5ZyI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+t5Y+l5a2Q55+t6K+tPC9wPjwvZm9udD48L2NlbnRlcj48cD48ZW0+MS48L2VtP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W8gOW/g++8jOaIkOS4uuWIq+S6uueahOWPr+acm+S4jeWPr+WP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4jeeuoeeOsOWunuacieWkmuS5iOaDq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aJp+eahOebuOS/oe+8jOi/meWPquaYr+m7juaYjuWJjeaaguaXtueahOm7keaal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gTwvcD48cD48ZW0+My48L2VtPuW+iOWkmuaXtuWAme+8jOmioOWA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inku+8jOS8muWPkeeOsOS4gOS4quWFqOaWsOeahOS4lueV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6m+abvue7j+i4ruiEmuW8oOacm+eahOaXtuWFie+8j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LjeeZveeahOWbnuW/huOAguaXqeWuie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avlOWIq+S6uueci+W+l+abtOi/nOS6m++8jOmCo+aYr+WboOS4uuaIke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S6uueahOiCqeS4iuOAguaXqeWuie+8gTwvcD48cD48ZW0+Ni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a6kOiHquS9oOeahOW/q+S5kO+8jOacieaXtuWAmeS9oOeahOW+ruesk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uaXqeWuie+8gTwvcD48cD48ZW0+Ny48L2VtPueUn+a0u+acr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aIkeS7rOassuacm+i/h+Wkmu+8m+S6uuW/g+acrOaXoOe0r++8jO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eahOWkquWkmuOAguaXqeWuie+8gTwvcD48cD48ZW0+O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S4gOS4quWNlee6r+S8mOengOeahOS6uu+8jOiAjOaYr+imgeWBmu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eahOS6uuOAguaXqeWuie+8gTwvcD48cD48ZW0+OS48L2VtPuWRveS4re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WFie+8jOWFhea7oeS4jeWuie+8jOWPr+aYr+mZpOS6h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Iq+aXoOmAieaLqeOAguaXqeWuie+8gT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uIzmnJvvvIzor5XnnYD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I5aSa5LqL5oOF5Yqq5Yqb5LqG5pyq5b+F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qq5Yqb5Y205LuA5LmI5pS55Y+Y5Lmf5rKh5py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geWvueaXtumXtOi2iuWQneWVrO+8jOaXtumXtOWvueiwgeWwse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OAguaXqeWuie+8gTwvcD48cD48ZW0+MTMuPC9lbT7kvaDoi6XkuI3mg5z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LkvaDoi6XopoHotbDvvIzmiJHlv4XkuI3nlZ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pyA5aW955qE5L+d6bKc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Ih+S8n+Wkp+eahOihjOWKqOWSjOaAneaDs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4jei2s+mBk+eahOW8gOWni+OAgu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lubPlh6HnmoTkuovmg4XlgZrlpb3ljbPkuI3lubPlh6HvvIzmiorkuIDliI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lgZrlpb3ljbPkuI3nroDljZXjgILmnIvlj4vku6z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iN5Yqz6ICM6I6355qE5bel5L2c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YW25oiQ55qE5pS26I6377yM6Iul5q+U5Yir5Lq66LSq5b+D77yM5bCx6K+3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+D44CC5pep5a6J5ZGA44CCPC9wPjxwPjxlbT4xOC48L2VtPuS7u+S9l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veS8muaIkOS4uui/h+WOu++8jOS4jeimgei3n+Wug+i/h+S4je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lpJrnnIvlqLHkuZDlj6/ku6Xorqnoh6rl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7TmtLvot4PvvIzms6jmhI/opoHot5/kuIrmva7mtY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LiA6YGH5rKZ5ryg77yM5bCx5oCA55aR55Sf5ZG957u/5rSy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LiN6KaB5LiA6YGH5Yiw5Zuw6Zq+77yM5bCx5oCA55aR5Lq655Sf55uu5qCH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pep5a6J77yBPC9wPjxwPjxlbT4yMS48L2VtPuaBi+eIseS4jeaYr+iwi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oOWFpeeahOOAguacieS4gOWkqe+8jOWcqOayoeacieWvn+inieWIs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S4i+WdoOS4i+WOu+OAguaXqeWuie+8gTwvcD48cD48ZW0+MjIuPC9lbT7lvZP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4PmnaXpnaLlr7nkuovnianml7bvvIzkvaDkvJrop4nlvpfkuIDliIfpg73mmK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kuJbnlYzkuZ/kvJrlj5jlvpfkuJHpmYvlj6/mga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aW95Y6754ix77yM5Y6755Sf5rS744CC6K6w5L2P77yM5q+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piv5paw55qE77yM5LiN6KaB6L6c6LSf5LqG576O5aW955qE5pmo5YW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lueVjOS4iuS9v+ekvuS8muWPmOW+l+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aYr+mCo+S6m+acieWLh+awlOWcqOeUn+a0u+S4reWwneivleWSjOino+WG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rumimOeahOS6uu+8geaXqeWuie+8gTwvcD48cD48ZW0+MjU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sLHmiormj6HlkKfvvJvlpoLmnpzmnInnm67moIfvvIzlsLHlpYvov5v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LiO54G16a2C5L2c5Ly077yM6K6p5pe2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6I2S5YeJ77yM5oiR5peg6ZyA5a+55Lu75L2V5Lq65Lqk5Lu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a2r+WSq+Wwuu+8jOS9oOiLpeaHguW+l++8jOaIkeS+v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q+WwuuWkqea2r++8jOS9oOiLpeWuieWlve+8jOS+v+aYr+aZtOWkq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aLlr7nmnLrkvJrvvIzkvaDopoHli4fmlaLvvIzovpPkuZ/n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Z/nvaLvvIzpg73mmK/kuIDnp43nu4/ljobvvIzmmK/kuIDnrJToirHpkrHkubD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ml6nlronvvIE8L3A+PHA+PGVtPjI5LjwvZW0+6L+Z5Liq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u75L2V5LiA5Liq5LiN5Yqz6ICM6I6355qE5Lq65b2T54S25Lmf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buY6buY5Yqq5Yqb55qE5Lq6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aMh+i3r+aYjueBr+OAguayoeacieeQhuaDs++8jOWwseayoe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eWQke+8jOiAjOayoeacieaWueWQke+8jOWwseayoeacieeUn+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ku6zkuLrku4DkuYjovbvoqIDmlL7lvIP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nnIvliLDliY3mlrnot6/pgJTpgaXov5zvvIzogIzlv5jorrDkuob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lnZrmjIHjgILml6nlronvvIE8L3A+PHA+PGVtPjMyLjwvZW0+5aaC5ZC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77yM5aSa5rGy5Y+W5LiA54K55YWJ77yM6LSu5a2Y55qE6IO96YeP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YeK5pS+44CC5pep5a6J77yBPC9wPjxwPjxlbT4zMy48L2VtPuS4jeimgeWBnOat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imgeWbnumhvuadpei3r++8jOadpei3r+aXoOWPr+ect+aBi++8jO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PquacieWJjeaWueOAguaXqeWuie+8jOS4lueV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J7nmoTlranlrZDvvIzlv4XpobvliqrlipvlpZTot5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5yf5q2j5bm456aP55qE5qCH5YeG77yM5peg6Zy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6KaB56yR5a655q+U55y85rOq5aSa77yM5L2g5bCx5om+5a+5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WBtuWwlO+8jOWPqumcgOimge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W+rueske+8jOWwseWPr+S7peivtOacjeiHquW3see7p+e7reWdmuW8u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lvoXmiJHnmb3lj5Hoi43oi43vvIz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vvIzkvaDov5jkvJrkuI3kvJrvvIzkvp3ml6flpoLmraTvvIznibXnnYDmiJH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abmiJHlgL7kuJbmuKnmn5TjgILml6nlronvvIE8L3A+PHA+PGVtPjM4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6LSl77yM6YO95pyJ5piv5aSx6LSl5Zyo5YGa5LqL5LiN5b275bqV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6a75oiQ5Yqf5bCa5beu5LiA5q2l5bCx57uI5q2i5LiN5YGa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DveeahOS6uuaJjeS8muaKseaAqO+8jOaci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adpeS4jeWOu+ivhOWIpOekvuS8mueahOS4jeWFr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rrmmK/lroznvo7nmoTjgILmiYDosJPlubjnpo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nmoTpmZDluqblubblronliIblroj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6KaB5ZCO6YCA77yM5LiK5bid5bCx5Lya5Zyo5oiR5Lus55qE5ZC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M55y8552b5LqG44CC5pep5a6J77yBPC9wPjxwPjxlbT40Mi48L2VtPuWli+aWl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boOS4uu+8muWlveWQg+eahOW+iOi0teOAgei/nOaWueW+iOi/nOOA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S8mOengOOAguaXqeWuieOAgjwvcD48cD48ZW0+NDM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oHnrJHlsLHnrJHlh7rmiJDplb/nmoTmgKfmoLz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bCG6L+H5Y675oqx55qE5aSq57Sn77yM5Zug5Li66YKj5qC35L2g5bCx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L5p2l5oul5oqx546w5Zyo5LqG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5oOaDr++8jOWGs+WumuS7iuWkqeeahOS9oO+8jOaJgOS7p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WGs+WumuS9oOS7iuWkqeeahOS4gOi0pea2guWcsOOAguaXqeWu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kuIDngrnkuIDngrnljrvpnaDov5Hmoqb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qXlubjnmoTlpaLmnJvvvIznlKjouI/lrp7mtYfngYzvvIznlKjliqrlipv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vvIzml6nlronvvIE8L3A+PHA+PGVtPjQ3LjwvZW0+5ZCD5LiN5LqG6Iu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5Sf5rS75LiN57uZ5L2g5bm456aP77yM5YGa5LiN5LqG5LqL5bCx5Yir5oqx5o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L2g5LiN5YWs44CC5pep5a6J77yBPC9wPjxwPjxlbT40OC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4/lsJHonJflsYXml7bpl7TvvIzkurLov5HlpKfoh6rnhL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LuA5LmI5Y+v5oeK5oG855qE77yM6IO96KKr5ouG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LiN5piv5bGe5LqO5L2g55qE77yM57un57ut5LiL5LiA5Liq5ZC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cieaXtu+8jOaIkeS7rOS7peS4uui1o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7rOi+k+S6hu+8geWboOS4uu+8jOaIkeS7rOi1ouS6hiZxdW90O+mdouWt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WNtOi+k+S6hiZxdW90O+mHjOWtkCZxdW90O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6/mmK/oh6rlt7HpgInnmoTvvIzkuI3orrrliY3mlrnlpoLkvZ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bDlrozlroPjgILml6nlronvvIE8L3A+PHA+PGVtPjUzLjwvZW0+5LiA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2S6Iqc5LiN5LqG5pW05Liq5pil5aSp77yM5LiA5qyh5oyr5oqY5Lmf6I2S5bq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5pep5a6J77yBPC9wPjxwPjxlbT41NC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KquWKm++8jOiuqeeIseS9oOeahOS6uuaUvuW/g++8jOiuqeaBqOS9o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TUuPC9lbT7lpJrlsJHkurror7TkuI3og73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5bku6zlnKjlk6rph4zjgILml6nlronvvIE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L+h5b+D77yM5Y+q5pyJ5LiN5pat5Z+55YW755qE5L+h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mOWHuuS4jeS4gOWumuacieaUtuiOt++8jO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S6huOAguaXqeWuie+8gTwvcD48cD48ZW0+NTguPC9lbT7mr4/lpKnpg73lhp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7XlpLTvvIzpgqPkupvkuI3mrbvnmoTmiY3lj6vlgZrmoqbmg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qE5LiA55Sf5Y+v6IO954eD54On5Lmf5Y+v6IO9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IO96IWQ5py977yM5oiR5oS/5oSP54eD54On6LW3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ruW/g+aXoOaEp++8jOS6hueEtuWNiueUn++8jOWQju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WIq+aLv+iHquW3seS4jeW9k+S6uueci++8jOWPquS4uuWIq+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jEuPC9lbT7lpoLmnpzkvaDmg7PmlIDnmbv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miorlvanombnlvZPkvZzmoq/lrZDjgILmiJDlip/lhrPkuI3llpzmrKLkvJ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vvIzogIzmmK/llKTphpLmh5LmsYn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6l6L+R5ZG15ZG16L+R5oiR54af5oKJ5oiR77yM54S25ZCO56a75byA5oi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i/meS4quS4lueVjOiDvei9u+iAjOaYk+S4v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suWBmuWIsOeahO+8jOWPquaciei0q+ept+WSjOihsOiAge+8jOWFtuS7l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SjOWdmuaMge+8geaXqeWuie+8gTwvcD48cD48ZW0+NjQuPC9lbT7lr7nmlr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nlj5jnmoTkuovlrp7vvIzpmaTkuoborqTlkb3ku6XlpJbvvIzmsqHmnIn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uobjgILml6nlronvvIE8L3A+PHA+PGVtPjY1LjwvZW0+5oiR5LiA55u0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pyJ6Ziz5YWJ55qE5Zyw5pa55a+75om+77yM5b+r5LmQ5bCx5Zyo6YKj5aS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i48L2VtPumAouWcuuS9nOaIj+WSjOecn+W/g+WOruWu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wuOi/nOacieaYjuaYvueahOWIhueVjOe6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orrrkvaDlsIbmnaXmg7Pljrvlk6rph4zvvIzmg7Pov4fmgI7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7fnjrDlnKjlsLHkuLroh6rlt7Hok4Tnp6/og73ph4/vvIzliqDmsr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yo5q+P5aSp55qE5riF5pmo77yM5oiR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oKo5oWi5oWi6YaS5p2l77yM5oWi5oWi5a6e546w77yM5oWi5oWi5oiQ5Yq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pyJ5Liq5aW95b+D5oOF77yBPC9wPjxwPjxlbT42OS48L2VtPuS4gOS7v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aUtuiOt++8jOacquW/he+8m+S5neS7veiAleiAmOS4gOS7ve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zAuPC9lbT7lrabkvJrlrr3lrrnvvIzopo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r3lrrnnmoTniLHlv4PvvIHml6nlronvvIE8L3A+PHA+PGVtPjc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Yqq5Yqb77yM5LiN5piv5aWL5paX77yM6ICM5piv5oqJ5o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77yBPC9wPjxwPjxlbT43Mi48L2VtPuacgOWPr+aAl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yoeacieWdmuW8uueahOS/oeW/teOAguaXqeWui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j6/og73nmoTlvIDlv4PlnLDmtLvmr4/kuIDlpKnvvIzlsLHlpb3mr5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nmoTmnIDlkI7kuIDlpKnjgILml6nlro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pe26Ze06K6p5Lq65b+Y6K6w55a877yM5oiR5LiN6KeJ5b6X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Lq65Lmg5oOv55a844CC5pep5a6J77yBPC9wPjxwPjxlbT43N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tpOWyuO+8jOeQhuaDs+aYr+W9vOWyuO+8jOS4remXtOmalOedgOa5jeaAp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WKqOWImeaYr+aetuWcqOays+S4iueahOahpeai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6TlirPkuIDml6XvvIzlj6/lvpfkuIDlpJzlronnnKDvvJvli6Tlir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lvpflubjnpo/plb/nnKDjgILml6nlronvvIE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77yM5Y+v5Lul5piv5LiA5Liq57uT5p2f77yb5LiA5Liq6L2s6Lq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5Liq5paw55qE5byA5aeL77yb5LiW55WM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atouS4gOasoeaipuaDs+S4gOS7tuS6i++8jOmCo+Wug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ecn+eahOOAguaXqeWuie+8gTwvcD48cD48ZW0+NzkuPC9lbT7mr4/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6rmmK/kuLrkuoborqnov5zmlrnlj5jlvpfmm7Tov5HkuIDkup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or7fliqrlipvlt6XkvZzlkKfvvIE8L3A+PHA+PGVtPjg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pep44CB5pu05Yuk5aWL5Zyw5Yqq5Yqb77yM5omN6IO95pu05b+r5Zyw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5ruL5ZGz44CC5pep5a6J77yBPC9wPjxwPjxlbT44MS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S4jeS8vOa1t++8jOWPiOaAjuiDveaciea1t+S4gOagt+eahOS6i+S4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rrnlJ/kuYvot6/lpJrlnY7lnbfvvIzmkZTkuKrot5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niKzotbfmnaXvvIzmjrjmjrjlnJ/vvIzliY3mlrnlsLHmmK/kuIDniY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reXFoazZzd28uaHRtbCI+aHR0cHM6Ly9kdWFuanV6aWt1LmNvbS9kdWFuanV6aS8x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c3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B32AA9B44A23381160F9BB3D52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