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3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ABF9E7C31F5D4F2DB046440D63B5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BF9E7C31F5D4F2DB046440D63B5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Y+R57qi5YyF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v+S4juS9oOaIkOect+W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JteaJi+S4gOi+iOWtkO+8jOW5uOemj+aXoOWw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Jp+S9oOaJi+WFseeZveWktOOAgj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S4jeW8g++8jOeZvemmluS6puS4jeemu++8gTwvcD48cD48ZW0+NS48L2VtPuS4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OAgjwvcD48cD48ZW0+Ni48L2VtPuS7iueUn+acieS9oOebuOS8t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W5uOemj+OAgjwvcD48cD48ZW0+Ny48L2VtPuaDheS6uuiKgue7meS9oO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ku+8jOaIkeeahOeUn+WRveacieS9oOaJjeWujOaVtO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jOaIkeeahOeIseS6uuOAgjwvcD48cD48ZW0+OS48L2VtPuaDheS6u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IseS9oOebtOWIsOawuOi/nOOAgjwvcD48cD48ZW0+MTAuPC9lbT7ku4rnl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nlJ/mrbvnm7jkvp3jgII8L3A+PHA+PGVtPjExLjwvZW0+5L2g5pi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O7552A5oiR55qE55Sf5ZG944CCPC9wPjxwPjxlbT4xMi48L2VtPuS6sueIseeah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gOeUn+S4gOS4luWPqueIseS9oOOAgjwvcD48cD48ZW0+MTM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lj6rmhL/kuI7kvaDmkLrmiYvliLDogIH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bm456aP77yM5oiR55u45L+h5L2g44CCPC9wPjxwPjxlbT4xN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aYr+aIkeS4gOeUn+eahOW5uOi/kOOAgjwvcD48cD48ZW0+MTYuPC9lbT7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6rmg7PkuI7kvaDmkLrmiYvliLDogIHjgII8L3A+PHA+PGVtPjE3LjwvZW0+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b+D5LiN5Y+Y44CC5oOF5Lq66IqC5b+r5LmQ77yBPC9wPjxwPjxlbT4x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WbtOWfju+8jOaEv+S4gOeUn+W/g+eWvOOAgjwvcD48cD48ZW0+MTk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vvIzmiJHlsLHmi7zlkb3niLHkvaDjgII8L3A+PHA+PGVtPjIwLjwvZW0+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YWo6YO95piv5L2g44CCPC9wPjxwPjxlbT4yMS48L2VtPuiuuOS9oOS4h+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OAgjwvcD48cD48ZW0+MjIuPC9lbT7niLHkvaDmsLjov5zkuI3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m15omL77yM55u45a6I77yM55m96aaW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S4jeefpemBk++8jOS9oOWvueaIkeeahOmHjeimge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mmK/miJHov5novojlrZDnmoTlubjov5D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bCx5piv5LiA6aaW5oOF6K+X44CCPC9wPjxwPjxlbT4yNy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avlOagkeS4ium4n++8jOaIkOWPjOe7k+WvueW7uueqneW3o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kuIDnlJ/lubjnpo/lv6vkuZD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77yM5Y+q5pyJ5L2g5aW944CCPC9wPjxwPjxlbT4zMC48L2VtPu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eahOeIseS6uuOAgjwvcD48cD48ZW0+MzEuPC9lbT7nibXkvaDnmoT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JbkuJbjgII8L3A+PHA+PGVtPjMyLjwvZW0+5oOF5Lq66IqC5b+r5LmQ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c5b+D77yBPC9wPjxwPjxlbT4zMy48L2VtPuacieS6huS9oO+8jOm7keaal+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aal+OAgjwvcD48cD48ZW0+MzQuPC9lbT7orrjkvaDvvIzlgL7lsL3lpKn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yw55Sf6L+e55CG5p6d77yM5rC05Ye65bm25aS06I6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7juatpO+8jOS9oOaIkOS6huaIkeS4gOeUn+eahOWuiO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hL/miJHkv6nlv4Plv4Pnm7jmmKDvvIznmb3lpLTliLD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u45a6I5p2l5LiW5LuK55Sf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GjeWkp++8jOaIkeecvOmHjOWPquacieS9oOOAgjwvcD48cD48ZW0+ND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kuI7kvaDlkIzlnKjjgII8L3A+PHA+PGVtPjQxLjwvZW0+5L2g55y85bi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iR5b+D56KO5LiA5Zy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dXRzcmdudmM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XV0c3JnbnZj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BF9E7C31F5D4F2DB046440D63B5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