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9DF05A0B493FE4906056C4DCEC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9DF05A0B493FE4906056C4DCEC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qE57S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9oOW3sue7j+WwveS6hu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S4jeimgeS4uuS7u+S9leeahOWksei0peiAjOawlOmmge+8m+iLp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aJvuS7u+S9leWAn+WPo+OAgjwvcD48cD48ZW0+Mi48L2VtPuWGrOWkqe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3oeiMtu+8jOWdkOWcqOmZouWtkOmHjOe7hue7huWTgeWRs+OAgu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i9u+WcsOWwhOWcqOWkp+WcsOS4iu+8jOWdkOS4gOS8muWEv+ecn+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/q+S6i++8gTwvcD48cD48ZW0+My48L2VtPuacieWkp+a1t+S4gOagt+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i/mOacieS7gOS5iOS6i+aDheS8muiuqeS9oOWkseWOu+eskeWuu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Bh+ijheaXoOaJgOiwk++8jOWRiuivieaIk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eahOWdmuW8uu+8jOaIkeWPr+S7peaJv+WPl+S4gOWIh+eahOOAguWPr+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iq+mBl+W/mOWcqOinkuiQveeahOaXtuWAme+8jOaIkeaJjeWPkeeOsO+8jOaIke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S8muWus+aAleOAgjwvcD48cD48ZW0+NS48L2VtPuaXtumXtO+8jOmqjO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/g++8m+mHkemSse+8jOingeivgeS6huS6uuaAp++8m+S6pOW+gO+8jOaHguW+l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YjueZveS6huWBh+eahOOAguayoeaciei/h+S4jeWOu+eahOe7j+WO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4jeWHuueahOiHquW3seOAguS6uueUn++8jOayoeW/heimgeaAu+aYr+aA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6huOAgeePjeaDnOS6huOAgemXruW/g+aXoOaEp+Wws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i+S4jeS7o+ihqOaUvuW8g++8jOS4jeS7o+ihqOS9oOi+k+S6huOAgumCo+WP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9oOefpemBk+WcqOmCo+S4gOWIu+S9oOivpeaUvuaJi+S6hu+8jOeEtuWQjue7p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y48L2VtPuS9m+mZgOivtOeahOWFq+S4h+Wbm+WNg+azle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Yr+S4gOiEieebuOaJv++8jOS6kuebuOWchuiejeeahO+8jOWQhOenjeaVmeazl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nuS4gOWRs+S4gOS9k+eahOOAgjwvcD48cD48ZW0+OC48L2VtPuaIkeS7rOiHquW3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+8jOWNs+S9v+i3quedgOS5n+imgei1sOWujO+8m+WboOS4uuS4gOaXp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iDvee7iOatouOAgui/meaJjeWPq+WBmuecn+ato+eahO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aciea1gei/h+ihgOeahOaJi+aMh++8jOW8ueS4jeWHuuS4lumX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+8m+ayoeaciee7j+i/h+iJsOi+m+WOhue7g++8jOmavuS7peWIm+mAoOS6uueU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MTAuPC9lbT7lrabotLXmnInmgZLvvIzli6Tog73ooaXmi5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Jrlv7Xnu4/vvIzpgqPkuYjpgqPkuYjjgILlpb3kurrlpJrpmr7vvIzlpb3kuovlpJr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LkurrmhIHlpJrvvIzlv5nkurrlv6vmtLvjgILotoHng63miZPpk4HvvIzpobrpo47n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LkuI3msYLmnInlip/vvIzkvYbmsYLml6Dov4fjgII8L3A+PHA+PGVtPjE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q6LS55piv5oiR5Lus5LiN6K6k6K+G6Ieq5bex55qE5pm65oWn77yM5Li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l5pyJ5YWo5a6H5a6Z55qE5Yqb6YeP44CCPC9wPjxwPjxlbT4xM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eahOS6uuS4jeS8muivtOiuuOWkmueIseS9oOeahOivne+8jOWNtOS8muWBm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eahOS6i+OAgjwvcD48cD48ZW0+MTMuPC9lbT7miJDlip/lsLHmmK/liqrlip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lk6rmgJXmsqHmnInmg7PopoHnmoTnu5PmnpzvvIzkuIDku73miafnnYD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oh6rmiJHjgILmiJDkuI7otKXpg73mmK/mlLbojrfjgILkuI3lv4XlpKrlnKjmhI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lv4PmnInpmLPlhYnmu6Hmu6HvvIzoh6rkvJrmnInkuIDlpKnoirHlhL/mnLXmn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ZKM5Lq677yM5oC75pyJ5LiA5Lu95oeC5b6X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ZSZ6KeJ77yM5a2k54us55qE5Lq677yM5p2l5rqQ5LqO55yf77yM5oiQ6ZW/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2l5rqQ5LqO5Lq655Sf55qE6auY5bqm77yM5aSa5bCR55yf77yM5aSa5bCR6K+a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6ZW/5aSn77yM6K6p6Ieq5bex5Y+Y5b6X5by65a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ahOS4gOeUn+S4re+8jOacgOS4uui+ieeFjOeahOS4gOWkqeW5tu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QjeWwseeahOmCo+S6m+Wkqe+8jOiAjOaYr+S7juaCsuWPueS4jue7neacm+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vueS6uueUn+eahOaMkeaImOWSjOWvueacquadpei+ieeFjOeahOacn+ebvO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OAgjwvcD48cD48ZW0+MTYuPC9lbT7kuIDlnLrlpKfnl4Xov4flkI7vvIzmn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sLHmmK/opoHmlLnlj5joh6rlt7HvvIzmlLnlj5joh6rlt7HkuI3lgaXlur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jgII8L3A+PHA+PGVtPjE3LjwvZW0+5pyA5aW955qE54ix5oOF77yM5b+F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6YKj6YGX5oa+5YyW5L2c5L2Z6Z+z6KKF6KKF77yM6ZW/55WZ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9k+aIkeaDiuWPueS6uueUn+WmguaipueahOaXtuWAm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uaipuWInemGkuOAgueEtuiAjOS4gOWIh+mDveW3suWkseWOu++8jOaXoOazleWGj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IseS4jeWGjeaYr+eIse+8jOawuOaBkuS5n+S4jeaYr+awuOaBku+8jOS5n+iuu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/meS4gOS7veWbnuW/hu+8jOi/meS4gOS7veaAneW/te+8jOaJjeaYr+ecn+ato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MTkuPC9lbT7mnInml7blgJnmiJHkvJrmg7PvvIz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lupXmmK/kvaDov5nkuKrkurrvvIzov5jmmK/kvaDnu5nmiJHnmoTmhJ/lj5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h7rnjrDlnKjmiJHmnIDniLHnmoTml7blhYnph4zvvIzov5j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kuLrkvaDlgZrov4fnmoTvvIznu5nov4fkvaDnmoTvvIzlho3kuZ/nu5nkuI3kuo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kurrjgII8L3A+PHA+PGVtPjIwLjwvZW0+5ama5ae76Jm954S255CQ56KO5bq4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piv5pyA5pyJ5oSP5LmJ44CB5pyA5YWF5a6e55qE55CQ56KO5ZKM5bq45L+X44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6D6IO96K6p5Lq65Zac77yM6K6p5Lq65oCS77yM6K6p5Lq65oKy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Or+WPiOS4gOeOr+WcsOiuqeS6uuaMiemDqOWwseePreWcsOaKiuS6uueUn+i1sO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rrnlJ/lsLHlpb3lg4/mmK/lm57lipvmoIf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Xmjrflh7rnmoTmmK/ku4DkuYjvvIzmlLbliLDlsLHmmK/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A6L6I5a2Q5ZWK77yM5Yir5oC75piv6YKj5LmI6LSq5amq77yM5L2V5b+F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eq5bex77yM5L2V5b+F6IC96K+v5Yir5Lq677yM5LiW55WM5piv5Y+Y5YyW55qE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oiQ6ZW/55qE77yM5b6I5aSa5LyY56eA55qE5Lq677yM5pyA5ZCO5rKh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yJ5Y6f5Zug55qE44CCPC9wPjxwPjxlbT4yMy48L2VtPuS4jeimgeaMgea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uaIluaYr+aKiua8guS6rueahOiEuOibi+W9k+aIkOazleWune+8jOS9leWGteWcq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XtuWAme+8jOaJgOiwk+eahOaJjeW5suS4jua8guS6rumDveaYr+iHquW3s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h6rku6XkuLrmmK8mcmRxdW87572i5LqG44CCPC9wPjxwPjxlbT4yNC48L2VtPu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6i+WQju+8jOmDveaDs+S4gOS4quS6uumdmemdmeWcsOWRhuedgO+8jOS4gOWPjOec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mXreedgO+8jOS4gOmil+W/g+m7mOm7mOWcsOaDs+ed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mnInkupvkurrvvIzlvZPkvaDmg7PnnYDljrvlv5jlj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rmmK/lnKjkvaDnmoTlv4PkuIrvvIzph43mlrDljbDliLfkuobkuIDpgY3kvaDlv7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Xpg73msqHlhbPns7vkvYbkvaDmsLjov5zml6Dms5XmlLnlj5jvvIzpgqPkup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moTlm57lv4bjgII8L3A+PHA+PGVtPjI2LjwvZW0+5oiR5Lus5p2l5Yiw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s5bCx5LiA5peg5omA5pyJ77yM5L2g5Y+I5L2V6LCI5aSx5Y6744CC5q+P5q+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77yM5ZGK6K+J6Ieq5bex77ya5YOP55av5a2Q5LiA5qC35b+r5LmQ55qE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quimgeS9oOS4jemik+W6n++8jOS4jea2iOaeg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aChOmFnemFv+edgOS5kOingu+8jOWfueWFu+edgOixgei+vu+8jOWdmuaMgeedg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i+e7iOacneedgOaipuaDs+WJjeihjO+8jOawuOi/nOWcqOi3r+S4iu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+vuS4jeS6hueahOi/nOaWueOAgjwvcD48cD48ZW0+MjguPC9lbT7lj6ropoH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vvIzlpJbnlYzlsLHlvojpmr7mlLnlj5jkvaDku4DkuYjjgILlj6ropoHkvaD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nu4jmnInkuIDlpKnvvIzkvaDkvJrlj5HnjrDkvaDlvpfliLDnmoTov5zmr5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poHlpJrjgII8L3A+PHA+PGVtPjI5LjwvZW0+5Lq65rS7552A77yM5Yir5aSq5ou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Zue5LqL77yM5Yir5Lq65LiN57uZ6Z2i5a2Q77yM6Ieq5bex5LuA5LmI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Kh5pyJ5L+u5YW777yM5YaF5ra177yM5bCK5pWs55qE56S86LKM77yM5Ly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paH5LiN5YC877yM5bCx5piv5Yir5Lq655y86YeM55qE5YCf6ZKx5Li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6uuivtO+8jOmSseaYr+S4quWlveS4nOil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+8jOiuqeS6uuatu++8jOiuqeS6uua0u+eahOS4jeWuueaYk++8jOS5n+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mSseiDveS9v+msvOaOqOejqO+8jOayoemSseiDveetieWknOadp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ZPkuIDkuKrnlLfkurrnqbfml7bpgInmi6nmhL/mhI/ot5/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vZPkuIDkuKrnlLfkurrmnInpkrHml7bpgInmi6nku5bniLHnmoT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z6KaB5byA5b+D5Zyw5rS7552A77yM5LiA5a6a6KaB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bCR55qE6ZKx77yM5LiA5a6a6KaB5pyJ5YGl5bq355qE6Lqr5L2T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5b+D5oCB44CCPC9wPjxwPjxlbT4zMy48L2VtPuayoeacieaXoOen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JuueJsueahOavjeeIseeahOW4ruWKqe+8jOWtqeWtkOeahOW/g+eBteWwhu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a8oOOAgjwvcD48cD48ZW0+MzQuPC9lbT7ml7bpl7TlkYror4nmiJHku6zvvI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jmt6HvvIzor7Tov4fnmoTor53lj6/ku6XkuI3nrpfvvIzniLHov4fnmoT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mjaLjgII8L3A+PHA+PGVtPjM1LjwvZW0+5Lq66Zmk5LqG6Ieq5bex55qE5a2Q5aW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bm25LiN5Lya55yf5q2j5a+55Yir5Lq65Lqn55Sf5YW06Laj77yM6Jm954S2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ya6KGo546w5Ye65a+55Yir5Lq65oSf5YW06Laj55qE5qC35a2Q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i65LqG6K6p5Yir5Lq65a+55LuW5Lqn55Sf5YW06Laj77yM5L2G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yf55qE5a+55LuW5Lqn55Sf5YW06Laj44CCPC9wPjxwPjxlbT4zNi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aYr+iAg+mqjOWvguWvnu+8jOW9k+S4gOeJh+S4gOeJh+aipuiQveS4i++8jOWN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Vkei1t++8jOmCo+WwseWPquiDveiHquW3sem7mOm7mOW/j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ovojlrZDvvIzor7TkuI3muIXnmoTor53popjmnInlvojlpJr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kuovkvJrmm7TlpJrvvIzmr4/kuIDlpKnvvIzmlL7kuIvmmKjlpKn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vvIzkuI3kuonvvIzkuI3pl7nvvIzli7/lv5jliJ3lv4PmiY3mmK/mmb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5Sf5rKh5pyJ5aaC5p6c77yM5Y+q5pyJ57uT5p6c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omA5Lul5oiR5Lus6KaB56ut5bC95omA6IO95rS75Zyo5b2T5LiL77yM5LiN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iN55WP5bCG5p2l44CCPC9wPjxwPjxlbT4zOS48L2VtPuekvuS6pOS5i+aJgOS7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WboOS4uuavj+S4quS6uumDveivleWbvuihqOeOsOWHuuiHquW3seWFtu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Wkh+eahOWTgei0qOOAgjwvcD48cD48ZW0+NDAuPC9lbT7miafnnYDnmoT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lsJHnnJ/lv4PvvIzniLHmg4XmmK/kuIDkuKrosI7oqIDvvIzkuZ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lYXkuovvvIzor7vmh4LnmoTlv4PvvIzmnaXkuI3lj4rpl67vvIzplJ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aXkuI3lj4ror7TvvIzlpJrlsJHor7vmh4LvvIzmiJDkuobmnIDlkI7nmoTpmY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f5rS757uZ5L2g55qE5b6I5aSa6Zq+5aC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f5L2g6L+H5LiN5Y6777yM6ICM5piv6KaB5L2g5LiN5pat5o+Q6auY55Sf5a2Y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0Mi48L2VtPuWBmui/h+S4gOasoeaJi+acr++8jOWwse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r+agueacrOeul+S4jeS4iuiLpu+8jOeLoOeLoOaRlOWAkui/h++8jOWwseefpemBk+a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agueacrOS4jeWAvOW+l+WTre+8jOiiq+iDjOWPm+i/h++8jOWwseefpemBk+WQt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tOS4jeS8pOecn+aEn+aDheOAgjwvcD48cD48ZW0+NDMuPC9lbT7kvJrorqnkvaDlmo7l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3nmoTvvIzlvoDlvoDkuI3mmK/pgqPkupvpqqTnhLbogIzmnaXnmoTnga3pobbkuYv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6XluLjnlJ/mtLvkuK3vvIznnIvkvLzkuI3lgLzkuIDmj5DnmoTml6Dmlb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purvng6bvvIzlroPku6znqoHnhLbkuIDotbfmtozkuobkuIrmnaXvvIzluKb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ov4fljrvnmoTlp5TlsYjlkozmhKTmgJLjgII8L3A+PHA+PGVtPjQ0LjwvZW0+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bim552A5b6u56yR6K+055qE5aSa77yM5LiN5L2T5Lya5Yir5Lq65oeC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LuA5LmI5piv6Z+s5YWJ5YW75pmm77yM5LiN55+l6YGT5LuA5LmI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6YeR44CCPC9wPjxwPjxlbT40NS48L2VtPuS6uueUn+ayoeaciee7neWvueeah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WPiOaYr+ebuOWvueWFrOW5s+eahOOAguWcqOS4gOS4quWkqeW5s+S4iu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i2iuWkmu+8jOS5n+W/hemhu+avlOWIq+S6uuaJv+WPl+eahOabt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4fljrvlpoLkvZXns5/ns5XvvIzpgqPpg73mmK/ov4fljr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jgILmiJHku6zopoHlkJHliY3nnIvvvIzmgIDmirHluIzmnJvvvIznu6fnu63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aeL57uI6ZqQ6JeP5Zyo5oiR6K6w5b+G55qE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A5Liq6L+e5oiR6Ieq5bex6YO96Kem5LiN5Y+K55qE6KeS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aAu+aYr+aciei+k+aciei1ou+8jOW+l+WKv+mhuuWig+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+l+aEj+W/mOW9ou+8jOaUvue6teiHquW3se+8m+WkseWKv+mAhu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WPr+a2iOaegemik+WUkO+8jOaUvuW8g+iHquW3se+8m+S6uueUn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5ie+8jOimgeiHquW3seWOu+aJvu+8jOWIq+i/t+WkseWcqOWIq+S6uueahOeci+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kuPC9lbT7mlL7kuI3kuIvvvIznprvkuI3lvIDvvIzotbD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h4LvvIzmmK/kurrnlJ/nmoTmlaPvvIzlpJrlsJHplJnvvIz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oi6boobfmmK/pmr7kuLroh6rlt7HvvIzor7vmh4LmmK/kvKTlrrP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LvmmK/ov5nmoLfjgII8L3A+PHA+PGVtPjUwLjwvZW0+5YGa5oSf5YW06La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aWU5ZCR546w5a6e5bmz5reh55qE55Sf5rS777yM5oGp5oGp5oCo5oCo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LqG77yM6Zey6KiA6Zey6K+t5bmz5bi45b+D5oCB5bCx5Y+v5Lul5LqG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6Ieq5Liq55qE44CCPC9wPjxwPjxlbT41MS48L2VtPuavj+S4quS6uumDv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S6hu+8jOacieS6uueWvO+8m+S5heS6hu+8jOacieS6uuW/hu+8m+i/nOS6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OAguS9hueOsOWunuWRiuivieaIkeS7rO+8jOeUn+a0u++8jOimgeiHquW3seW/m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+8jOimgeiHquW3seaJm+OAgjwvcD48cD48ZW0+NTIuPC9lbT7kuabnsY3mmK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n6Xor4bnmoTln7rnoYDvvIzmmK/ku7vkvZXkuIDpl6jlrabnp5HnmoTln7rno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+PGVtPjUzLjwvZW0+5L2g5b6u5b6u5Zyw56yR552A77yM5LiN5Z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6K+d44CC6ICM5oiR6KeJ5b6X77yM5Li65LqG6L+Z5Liq77yM5oiR5bey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LqG44CCPC9wPjxwPjxlbT41NC48L2VtPuecn+ivmuS5i+S4re+8jOS4juS9o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efpe+8jOeBteeKgOS5i+mXtO+8jOS4juS9oOacneWkleebuOS8tO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nu4/ov4fml7bpl7TnmoTmsonmt4D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3ogJDvvIznu4/ov4fkurrnlJ/nmoTotKvnqbfvvIznnIvpgI/kuobkuJbpl7TnmoTl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gJLpqoLvvIzlrabkvJrkuoborqTnnJ/vvIzlrabkvJrkuobmlL7lvIPvvIzml7bpl7T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oblhoXlv4PvvIznu4/pqozmi7fotJ3kuobnlJ/lkb3vvIzlkI7mnaXnmoTmsonp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mmJnoirHkuIDnjrDjgII8L3A+PHA+PGVtPjU2LjwvZW0+5Lq65b6I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G6Kej6Ieq5bex77yM5Y205Y+I5q+P5aSp5oOz5Y675bmy5raJ5Yir5Lq677y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eb6Ium5LiN5aCq44CCPC9wPjxwPjxlbT41Ny48L2VtPuS5n+iuuOS9o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S9oOeahOS4gOWPpeivne+8jOaIkeS8muiusOW+l+W+iOS5h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4jeS7peS4uueEtueahOaJv+ivuu+8jOaIkeWNtOiLpuiLpuWuiOS+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nnIvop4HvvIzlsbHmsp/ph4znmoTnu7/ojYnooqvogZrpm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mt7nmsqHvvIzlsbHlnaHkuIrmnq/okI7nmoToirHpqqjmraPlnKjpm6jkuK3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aC5p6c5oKo55qE5a2p5a2Q5LiN6Lef5oKo6K+0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iv5Zug5Li65oKo5o2J5a2p5a2Q55qE6K+d5YS/5oqK77yM57+76ICB6LS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/meS4quS4lueVjOacrOi6q+WwseaYr+S4jeWFrOW5s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WcsOeQg+S7quS5n+awuOi/nOaYr+WAvuaWnOedgOi9rOeah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lkJfvvIzlpJrmg7PlnKjlnZrmjIHkuIvljrvvvIzlnKjkvaDor7Tnt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npgqPvvIznq5notbfmnaXlkJHlpKflrrblrqPlkYrvvIzmiJHkvJrnu6fnu6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jbPkvb/lgJLkuIvvvIE8L3A+PHA+PGVtPjYyLjwvZW0+5bCK5pWs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a6J5oWw6Ieq5bex5Yqq5Yqb77yM55u45L+h5piO5aSp5b6I6L+R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iN5LqJ5pyd5aSV77yM5Y+q5Li65LiA5Liq5rS7552A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iDveWvueS9oOWBmueahOacgOWlveeahOS6i++8jOWws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iZveeEtuS4lueVjOWdj++8jOS9oOWNtOiiq+eIs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kuKrnlLfkurrlj6/ku6XkuI3lpJ/mnInpkrHvvIzkvYbkuIDlrpr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lpbPkurrotrPlpJ/kv6Hlv4PjgILlpbPkurrlj6/ku6XpmarkvaDlkIznlJj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YbliY3mj5DmmK/vvIzpgqPkuKrnlLfkurrlr7nlpbnnmoTniLHlgLzlvpforq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hY7nhqzjgII8L3A+PHA+PGVtPjY1LjwvZW0+5q+P5Liq5LyB5Lia5a62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Imy5ZKM6aOO5qC877yM5L2G5LuW5Lus6L+Y5pyJ5YWx5ZCM55qE54m55b6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pyJ5q2j56Gu55qE5Yik5pat5Yqb77yM5pyJ5Yaz5b+D77yM5pWi5Lq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bel5L2c44CCPC9wPjxwPjxlbT42Ni48L2VtPuaLr+aVkeS4jeS6h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++8jOiDvee7mei6q+i+ueeahOS6uua4qeaaluWSjOW/q+S5kOW3sue7j+W+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6huOAgjwvcD48cD48ZW0+NjcuPC9lbT7lk7Lkurrml6Dlv6fvvIzmmbrogIXluLj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m6DkuLrmiYDniLHnmoTkuIDliIfku5bku6zpg73mi6XmnIn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i6XmnInnmoTkuIDliIfku5bku6zpg73niLHjgII8L3A+PHA+PGVtPjY4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aSE5bCR6KiA5a+h6K+t77yM55yL5Yiw5LiN5YWs5LiN5ZC15LiN5Zq3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aqa5bCR5ZCs5LiN55yL77yM6ICB5p2/5Ye657OX5LiN6K+t5LiN56yR77yM6ICB5p2/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5+l5LiN6KeJ77yM5LqL5LiN5YWz5bex5LiN55eb5LiN55eS77yM54mi6K6w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Li66LWi44CCPC9wPjxwPjxlbT42OS48L2VtPuS6uueUn+S4gOS4lu+8jOiw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OWxiO+8jOiwgeS4jeaYr+Wus+aAle+8jOiLpuS6hu+8jOmavuS6hu+8jOWnlOWx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S6hu+8jOiHquW3seaTpuWOu+S8pOWPo++8jOiHquW3seaIkOmVv++8jO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4h+S6i+mdoOiHquW3seOAgjwvcD48cD48ZW0+NzAuPC9lbT7nlJ/mtL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kuIDkuIvvvIznhLblkI7lho3ljrvlm57lkbPjgILnlJ/mtLvkuZ/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IDkvJrvvIzkvJHmga/kuIDkvJrvvIznhLblkI7lho3ljrvmk6bmjonnnLzms6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mmI7nmb3vvIznlJ/mtLvlsLHmmK/lk63kuobntK/kuobvvIznu6fnu63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6KaB5LuL5oSP5Yir5Lq655qE6K6l6K695ZKM5Li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5qE5Yqq5Yqb5piv5b6X5LiN5Yiw5YG/5aSx5Lmf5rKh5YWz57O777yM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6X5Yiw55qE5b+F5a6a5Lmf5bCR44CCPC9wPjxwPjxlbT43Mi48L2VtPuWFiem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+8jOaXtuWFiemjnumAne+8jOatpOWOu+e7j+W5tO+8jOebuOaAneS4juWygeaci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neavq+S4jeWHj+OAgui/meS7vee+juS4veeahOmBh+inge+8jOW/mOaIkeeahO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flOaDheWSjOS+neaBi++8jOa3seaDheaXoOmZkO+8jOWIu+i/m+S6humqqOmr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GrOeFjuOAgjwvcD48cD48ZW0+NzMuPC9lbT7lvZPkvaDlnZrkv6H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g73lpJ/miJDlip/lubbku5jlh7rooYzliqjvvIzmlbTkuKrkuJbnlYzpg73kvJ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6/jgILkuI3opoHlm6DkuLrmiJDlip/ogIzlv5jkuY7miYDku6XvvIz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ogIzmlL7mnb7opoHmsYLvvIzkuI3opoHlm6DkuLrmjKvmipjogIzkuKflpLHmlp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7Gz5Y+v5p6c6IW577yM5rKZ5Y+v55uW5bGL77yM5L2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665Yiw5LiA6LW377yM5Lu35YC85YWo5peg44CC5YGa5Lq657qv57K554K5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eb5b+r54K544CCPC9wPjxwPjxlbT43NS48L2VtPuW+gOWJjei1sO+8j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5tuWdmuaMgeOAguWPquaciei/meagt++8jOS9oOaJjeacieacuuS8muiHquaI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vuWIsOS9oOaDs+imgeeahOWwiuS4peOAgjwvcD48cD48ZW0+NzYuPC9lbT7lubTp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nlYzpmZDvvIzpmaTpnZ7kvaDoh6rlt7Hmi7/mnaXkuLrpmr7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tLvlh7roh6rlt7Hmg7PopoHnmoTkurrnlJ/vvIzml6DorrrkvZXml7bvvIz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5vlvIDjgII8L3A+PHA+PGVtPjc3LjwvZW0+5q+P5LiA5qyh5oyr5oqY5ZKM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5Sf5aSx5Y675LiA5Lqb5biM5pyb77yM5L2G5ZCM5pe25Lmf5Lya54K554e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3OC48L2VtPuS4gOS7vee8mO+8jOS4gOS7v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Gt+a8oOeahOekvOiyjO+8jOWkmuWwkeaEn+aCn++8jOW+mOW+iuS6uueU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jOS4gOS4quaXtumXtOeahOi1t+S8j++8jOS4gOS4queIseaDheeahOagh+az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mih+a3se+8jOS8pOaEn+iHquW3seeahOaAgOeWk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p4LvvIzkurrnlJ/op4LvvIzku7flgLzop4LvvIzkuIDnnLznnIvnmoTmmK/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vvIzliKvmgLvmmK/mjJHliZTvvIzliKvmgLvmmK/ogL3or6/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lkI3lkozliKnvvIzot6/ov4fml6DpnZ7oiI3lkIjlvpfvvIznlKjlv4PlgZr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Kjlkb3lm57ppojov5nkuKrkuJbnlYzvvIznlKjku5jlh7rlm57miqX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Lqb5LqL77yM5L2g6LaK5piv5Zyo5LmO77yM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Y6J5a6z77yM5pS+5byA5LqG77yM55yL5reh5LqG77yM5oWi5oWi5bCx5reh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5oiR5Lus5oC75piv5LqL5ZCO5omN5piO55m977yM5oeC55Sf5rS7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Lya55Sf5rS777yM5pu06Zq+44CCPC9wPjxwPjxlbT44MS48L2VtPuaXtumXt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5n+S4jemXruaIke+8jOmUmei/h++8jOWwseS4jeimgei/h+mXruWkqu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WwseS4jeimgeaDs+WkquWkmu+8jOWIq+iuqeassuacm+WGsuaYj+S6huWktO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WkseWOu+i3tei4j+S6huiHquW3seeahOS7iuWkqe+8jOW8gOacl+S4gOeC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LpuOAgjwvcD48cD48ZW0+ODIuPC9lbT7lpb3lpb3pmarkvLTpgqPkupv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nmoTkurrvvIzlpb3lpb3lloTlvoXpgqPkupvlr7nkvaDlsL3lv4PluK7o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b3lpb3nj43mg5zpgqPkupvlr7nkvaDkuIDnm7Tku5jlh7rnmoTkurr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ku6zvvIzmiY3mmK/ov5nkuKrkuJbkuIrnnJ/mraPlnKjkuY7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SE5LqL6KaB5oeC5b6X5oSf5oGp77yM5b6X6YGT5aSa5Yqp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77yM5a+55aW95Lq65oSf5oGp77yM5a+55Z2P5Lq66L2s6Lqr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Sf5oGp5aSa5bCR5Lq677yM6ICM5piv6K6w5L2P5aSa5bCR5Lya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yoeacieS4gOWul+WPi+aDheaYr+WcsOS5heWkq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uuS7rOWcqOS9oOeahOeUn+a0u+mHjOadpeWOu+Wmgua1ge+8jOacieaXtu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h+eoi+aYr+efreaagueahO+8jOaciemZkOeahO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lJ/mtLvkuYvmiYDku6XlvojkuI3lrrnmmJPvvIzlpoLkvZXmsrvnmb3nmZ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poHmtLvnmoTnroDljZXvvIzkuIDlrprkuI3og73mg7PnmoT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Zyo5om+5Yiw5ZCI6YCC55qE5Y+m5LiA5Y2K5LmL5YmN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Ga55qE5piv6K6p6Ieq5bex6Laz5aSf55qE5LyY56eA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WTreS6hu+8jOesrOS4gOa7tOazquS7juWPs+ecvOa1g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EieaCpuWWnOaCpueahOazqu+8m+S9huiLpeaYr+S7juW3puecvOa1geWH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Xm+iLpumavui/h+eahOazquOAgjwvcD48cD48ZW0+ODguPC9lbT7ku7vkvZX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rrDlvpfnu5nkurrnlJ/nlZnngrnkvZnlnLDvvIzlvpfliLDml7bkuI3oh6r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l7bkuI3mipHpg4HvvIzlvpflpLHkuYvpl7Tmt6Hlrprku47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q65Zyo5a+S6Zeo77yM5b+D5Zyo5a+S6Zeo77yM5a+S5rCU5pyJ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eo5pyJ5b+D6YW477yM5a+S6Zeo5pyJ5peg6L6c77yM5a+S6Zeo55qE5rKn5qGR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W55WM77yM5LiA5Liq5Lq655qE5rOq77yM5LiA5Liq5Lq655qE5L2T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9k+S9oOW/g+aXoOaXgemqm+S4uuiHquW3seeahOacquad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S5n+WwseS4jeS8muWGjeaKiuaXtumXtOeyvuWKm+a1qui0ueWcqO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mHjO+8gTwvcD48cD48ZW0+OTEuPC9lbT7og6Hor53mmK/lnKjlpLHotK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sJTlkbXmiJDvvIzogarmmI7nmoTkurrmnInlhrfpnZnnmoTmgJ3nu6r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vvIzmiYDku6Xor7TkuI3lh7rmnaXjgII8L3A+PHA+PGVtPjkyLjwvZW0+5Lu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ryr6ZW/5b6I5ryr6ZW/55qE6Lev6YCU77yM6YO96KaB5LiA5Liq5Lq66LWw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Z2g6Ieq5bex77yM5Yet5YCf6Ieq5bex55qE6IO95Yqb5Y675a6M5oiQ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d6Z2g6LC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Yml3Z3dwdTNuLmh0bWwiPmh0dHBzOi8vZHVhbmp1emlrdS5jb20vZHVhbmp1emkv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3cHUz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9DF05A0B493FE4906056C4DCEC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