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A6EFB044A24AA0C23567597EDF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A6EFB044A24AA0C23567597EDF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6LWe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HguS6i+eahO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FjeWQiOWwseS8muiiq+ivtOayoeiJr+W/g++8jOS7u+aAp+eahOS6uu+8jOeoj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S4gOWbnuWwseiiq+WkuOS4quS4jeWBnOOAgjwvcD48cD48ZW0+Mi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xieWtkO+8jOWPquS4jei/h+aYr+WboOS4uumVv+W+l+S4keiAjOW3su+8jOS9hu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t+S7rOawlOi0qOeahOa8guS6ruWnkeWomO+8jOmDveiiq+ensOS4uuWls+eO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mrmOaVsO+8jOS4ieWIhuWkqeazqOWumu+8jOS4g+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LvOOAguWJqeS4i+S5neWNgeWIhuaIkeWwseayoeWKnuaz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eIsemUmeS4ieS6lOS6uua4o++8jOS9huS4jeiDv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S4ieS6lOasoe+8jOi1sOmUmei3r+WPr+iDveaYr+i/kOawlOS4jeWlve+8jOS9hu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dkemHjOi3s+WwseaYr+a0u+ivpeOAgjwvcD48cD48ZW0+NS48L2VtPu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S4jeS6hueahOS6i+aDhe+8jOS4jeimgeedgOaApe+8jOWboOS4uuaYjuWkq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aYr+ino+WGs+S4jeS6huOAgjwvcD48cD48ZW0+N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+8jOS9oOS5n+acie+8jOaIkeS5n+acie+8jOaIkeS7rOWGjemBh+ingeWvue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DveacieiHquW3seeahOe7j+WOhu+8jOi/h+WOu+ayoeacieWKnu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oOS4uui/h+WOu+WPmOaIkOS6hueOsOWcqOeahOS9oOWSjOaIkeOAguaIkeS7r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+8jOaIkeS7rOiDveaUueWPmOeahOWPquacieWwhuadpeOAgu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WHoOS7tuS6i++8jOiuqeS9oOW/teW/teS4jeW/mO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mZoeeUn+WPueaDnOOAgjwvcD48cD48ZW0+N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eahOWkquS8n+Wkp++8jOimgeefpemBk++8jOWcqO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S9oOWBmuW+l+WkmuWlve+8jOS9oOmDveWPquaYr+S4qumFjeink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S4jeWkn+S8mOengO+8jOS6uuiEie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eahO+8jOWug+S4jeaYr+i/veaxguadpeeahO+8jOiAjOaYr+WQuOW8leadp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S7t+eahOS6pOaNou+8jOaJjeiDveW+l+WIsOWQiOeQhu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cgOe7iOeahOS7t+WAvOWcqOS6juiniemGkuWSjO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AjOS4jeWcqOS6jueUn+WtmOOAgjwvcD48cD48ZW0+MTAuPC9lbT7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nlKjlkYror4nku5bku4DkuYjvvIzlm6DkuLrku5blj6rmmK/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L7kuIDliqjlsLHnn6XpgZPkvaDnjrDlnKjmgI7moLfvvIzogIznnIvkvaD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I7nn6XpgZPkvaDlj5HnlJ/kuobku4DkuYjvvIzljbTku6XlhbPlv4PkuL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kvKTnl5vmmrTpnLLkuo7lpKfljoXlub/kvJfkuYvkuIvvvIz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vvIE8L3A+PHA+PGVtPjExLjwvZW0+5pe26Ze077yM6aqM6K+B5Lq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77yM6KeB6K+B5LqG5Lq65oCn44CC55y85rOq5piv5Li65LqG5rSX5Ye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yL5riF5LqL5a6e44CCPC9wPjxwPjxlbT4xMi48L2VtPuWcqO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iQveeahOaXtuWAme+8jOWFqOS4lueVjOmDveWcqOaYvOWknOeLguasou+8jOWcq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tpOeLrOeahOaXtuWAme+8jOWJjeS7u+WSjOiuqOWOjOeahOS6uu+8jO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Wkp+mSseWQg+e+jumjn+aJvuaWsOasou+8jOWIq+aAu+aAgOW/tei/h+WOu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S4quS6uumDveayoeepuuetieS9oOOAgjwvcD48cD48ZW0+MT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pmr7vvIzkvYblnZrmjIHkuIDlrprlvojphbfvvIzmjLrkvY/vvIzmhI/lkbP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0LjwvZW0+5LiN6KaB5Lul5Li65Zad55+/5rOJ5rC0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77yM5LiN6KaB5Lul5Li65LiN5YaZ5L2c5Lia55qE6YO95piv5Z2P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ou/552A5omT54Gr5py65bCx5piv5Zyo5ZC454Of77yM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YO956yR55qE5Lq65piv5b+D5oOF55yf5aW977yM5LiN6KaB5pyJ5aSq5aSa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5yL5Yiw55qE77yM5oiW6K645Y+q5piv5Yir5Lq66YCJ5oup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XoOazleaUueWPmOS4lueVjO+8j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/te+8m+aXoOazleaUueWPmOS6i+aDhe+8jOWPr+S7peaUueWPmOW/g+aDhe+8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WIq+S6uueahOeci+azle+8jOWPr+S7peaUueWPmOiHquW3sueahOaDs+az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l6Dms5Xlj6vphpLkuIDkuKrkuI3lm57kvaDmtoj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nuqLljIXog73jgII8L3A+PHA+PGVtPjE3LjwvZW0+5Y+q5pyJ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5Y+v5Lul5L+v556w5LiW55WM44CC5pyJ6Ieq5L+h77yM5omN5Lya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a6a55qE5L+h5b+D77yM6IO95L2/5bmz5Yeh55qE5Lq65YGa5Ye65oOK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OC48L2VtPuWbvuaIv+Wbvui9pueahO+8jOmDv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eLrOaIkeS7rOi/meWbvuaEn+aDheeahO+8jOa0u+eahOacgO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lpJrlsJHkurromb3nhLbohLjkuIrmmK/luKbnnYDnrJ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ljbTmmK/nnJ/nmoTlvojpmr7ov4fnmoTvvIzlubbkuI3mmK/miYDmnIn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lvIDlv4PvvIzmm7TlpJrnmoTkurrmmK/lv4Pph4zov5jol4/nnY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6YO95piv5Y+q5pyJ5Zac5qyi55qE5Lic6KW/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K5b+D77yM5omA5Lul5LiA5Liq5Lq654ix5LiN54ix5L2g5piv5b6I5piO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uOemj+S6uueUn+mcgOimgeS4ieenjeWnv+aA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jOimgea3oe+8m+WvueeOsOWcqO+8jOimgeaDnO+8m+Wvueacquadp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ml6nngrnnnaHlkKfvvIzkvaDnrYnnmoTkur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ozliKvkurrnnaHnnYDkuobjgII8L3A+PHA+PGVtPjIzLjwvZW0+5LuA5LmI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Li76KaB5Y6f5Zug77yf57uT5ama44CCPC9wPjxwPjxlbT4yNC48L2VtP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Iq+S6uueUn+awlOaXtuivtOeahOivne+8jOWboOS4uuW+gOW+gOmCo+aJjeaYr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jeimgeiusOaBqOivtOi/meivneeahOS6uu+8jOWboOS4uui/meaYr+S7lueU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iuqeS9oOeci+a4healmuiHquW3s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ot6/kuI3pobrlkJfvvJ/lvojpobrllYrvvIzot6/kuIrov57kuKrkurrlvb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2LjwvZW0+5b2T5L2g5q+r5peg5L+d55WZ5Zyw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7uI5Y+q5Lya5pyJ6L+Z5Lik56eN57uT5p6c77yM5LiN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piv55Sf5ZG95Lit55qE5LiA5aCC6K+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WmguaEj+eahOS6i+WNgeacieWFq+S5ne+8jOWJqeS4i+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JueWIq+S4jeWmguaEj+OAgjwvcD48cD48ZW0+MjguPC9lbT7kuIDnspLnsbPlhbv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n7PnsbPlhbvku4fkurrvvIzogIHkurror7TnmoTor53msqHplJ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lgL7lhbbmiYDmnInvvIznlZnkuIDkupvpqoTlgrLkuI7lv4Pnlr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rDlvpfkuobvvIzmnIDlh4nkuI3ov4fkurr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6IO96K+75oeC5L2g55y856We5Lit55qE5ZOA5Lyk77yM6IC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5u45L+h5L2g6IS45LiK55qE5b6u56yR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Un+a0u+S8pOWus+S6huS9oO+8jOeUn+a0u+i/nuS9oOaYr+iwge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lupTor6XmlK/phY3kuaDmg6/vvIzogIzlhrP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aDmg6/mlK/phY3kurrvvJvkuIDkuKrkurrkuI3og73ljrvmjonku5bnmoTlnY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roDnm7TkuIDmlofkuI3lgLzjgII8L3A+PHA+PGVtPjMyLjwvZW0+5YW25a6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L2g5Yqq5Yqb5LiA54K577yM5YaN5Yqq5Yqb5LiA54K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6f5p2l5bm25LiN6Zq+77yBPC9wPjxwPjxlbT4zMy48L2VtPueUt+S6uuWWnOas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EuOibi++8jOWls+S6uuWWnOasoueUnOiogOicnOivre+8jOaJgOS7pe+8j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Ut+S6uuivtOiwjuOAgjwvcD48cD48ZW0+MzQuPC9lbT7kvaDml6Dms5X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kvaDmlLnlj5jvvIzkuZ/ml6Dms5XorqnliKvkurrkuLrkvaDmlLnlj5jvvI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lj6rmnInoh6rlt7HjgII8L3A+PHA+PGVtPjM1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Zyo5LqG6LW36LeR57q/5LiK77yM6ICM5piv55u05o6l55Sf5Zyo5LqG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tuWunuagueacrOayoeacieecn+ato+mrmOW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S6uuWutuaalueahOS4jeaYr+S9oOOAgjwvcD48cD48ZW0+Mz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obvvIzkvaDkuJHlubbkuI3mmK/lm6DkuLrog5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yJ6ZKx5Lq65b6I5b+r5LmQ5ZCX77yf5LuW5Lus55qE5b+r5LmQ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iw77yBPC9wPjxwPjxlbT4zOS48L2VtPuS4jeeuoeWkqeawlOaAju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4lueVjOS4gOeJh+aZtOacl++8m+S4jeeuoeWto+iKguWPmOaNo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m4n+ivreiKsemmmeOAgjwvcD48cD48ZW0+NDAuPC9lbT7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kurrvvIznjqnnmoTml7blgJnkuI3ovpzotJ/po47mma/vvJvnnaHop4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uorvvIzkuIDkuKrkurrml7bkuI3ovpzotJ/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omT5ZCs5bey57uP56a75byA5L2g55qE5Lq655qE55Sf5rS777yM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a6a56a75byA5L2g55qE6YKj556s6Ze077yM5LiA5a6a6KeJ5b6X5rKh5py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44CCPC9wPjxwPjxlbT40Mi48L2VtPuacieS4gOenjeebruWFie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+8jOWNtOS4gOebtOWcqOWuiOacm++8m+acieS4gOenjeaci+WPi+S4jeaDiuS4j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WcqOmZquWQjOOAgjwvcD48cD48ZW0+NDMuPC9lbT7pnaDniLbmr43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pnaDnlLfkurrkvaDmmK/njovlpoPvvIzpnaDoh6rlt7HkvaDmmK/kuZ7ku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b+D562J5L2g55qE5Lq677yM5LuW5oC75Lya55yf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5oS/5oSP562J5L2g55qE5Lq677yM5oC75piv5LiA6L2s6Lqr5bCx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44CCPC9wPjxwPjxlbT40NS48L2VtPui/meS4quaYpeWkqe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5n+ayoeacieWkseiQve+8jOmZpOS6huWBtuWwlOiHquaJvumavui/h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l+i/h+S4lOi/h+OAgjwvcD48cD48ZW0+NDYuPC9lbT7orqnkvaDlk6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iLHnmoTkurrvvJvorqnkvaDnrJHnmoTkurrvvIzmmK/mnID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bi45bi45Li66ZSZ6L+H5LiA5Lqb5Lic6K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L5oOc77yM5L2G5YW25a6e77yM5Lq655Sf55qE546E5aaZ77yM5bi45bi4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KE5paZ77yM5peg6K665LuA5LmI5pe25YCZ77yM5L2g6YO96KaB55u4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A5aW955qE5a6J5o6S44CCPC9wPjxwPjxlbT40OC48L2VtPuS9o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JjeWPkeeOsO+8jOaZuuWVhueahOm4v+ayn+aYr+aXoOazlemAvui2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lpzmrKLnmoTkurrkuI3llpzmrKLkvaDvvIzor7TmmI7ku5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hYnlkYDjgII8L3A+PHA+PGVtPjUwLjwvZW0+55+l6YGT5LqG6Ieq5bex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I5LiN55So6KGM5Yqo5pS55q2j55qE5Lq65Y+q6YWN5rS75Zyo5pyA5bqV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4heaZqOeahOeypeawuOi/nOavlOa3seWknOeahOmF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ql+S9oOeahOS6uuawuOi/nOavlOeIseS9oOeahOS6uuS8m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nlLHoh6rmiJHmrLrpqpflvIDlp4vvvIzku6XmrLrpqpfku5bku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UzLjwvZW0+5bm06b6E6LaK5aSn77yM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C48L2VtPuWkp+amgu+8jOavj+S4quWtpuS4jeS8mu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8mumBh+WIsOS4gOS4quS4jeiDveWcqOS4gOi1t+eahOS6uu+8jOaUv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WdmuaMgeWPiOWkque0r++8jOeIseiAjOS4jeW+l+aXtuacgO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rlnKjmhI/liKvkurrnmoTnnIvms5XvvIzmnIDlkI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lsYDvvJropoHkuYjoh6rlt7HooqvntK/mrbvvvIzopoHkuYjorqnliKv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2LjwvZW0+5aaC5p6c5a6z5oCV5aSx5Y675L2g5bCx5pS+5by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2D5Yip77yM6YKj5LmI5Lq655Sf5Lmf5bCx5aSx5Y675LqG5a6D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uOi/nOS4jeimgeeLoOWRveWcsOaKiumXqOWcqOi6q+WQ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LAmcmRxdW8755qE5YWz5LiK77yM5L2g5b6I5Y+v6IO96L+Y6KaB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FtuWunumVv+W+l+S4keW5tuayoeacieS7gOS5iOWlveS4o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ouS6huS5n+ayoeS6uuimgeOAgjwvcD48cD48ZW0+NTkuPC9lbT7lv4zlpp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u5noh6rlt7Hlop7liqDku7vkvZXnmoTlpb3lpITvvIzlv4zlpp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lh4/lsJHliKvkurrnmoTmiJDlsLH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4ix5L2g77yM5Y206KKr5L2g5ouS5LmL6Zeo5aSW44CC5pyJ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rKh5Yqe5rOV5ouS57ud5LuW55qE5q+P5LiA5Liq6KaB5rGC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LiN5riF77yM5Lmf5pat5LiN5bmy5YeA44CCPC9wPjxwPjxlbT42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WkuOaIke+8jOaIkeWwseaLheW/g++8jOaLheW/g+WIq+S6uuWkuOW+l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Jrln7nlhbvotZrpkrHnmoTog73lipvogIzkuI3mmK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IHpkrHnmoTmlrnms5XjgII8L3A+PHA+PGVtPjYzLjwvZW0+5aaI5aaI6K+0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k5qC35Lic6KW/77yM5pyA5ZCO5LiA54+t5Zue5a6255qE6L2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L2g55qE5Lq644CCPC9wPjxwPjxlbT42NC48L2VtPuW5u+aDs+aA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OsOWunuaAu+aYr+iZmuW5u+eahO+8jOWwseWmguWQjOeIseaDhe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peWNs+iLpeemu+OAgjwvcD48cD48ZW0+NjUuPC9lbT7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InkuYnliqHlr7nkvaDlpb3vvIzmiYDku6XkvaDlupTor6Xov5nmoLfmg7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fmvKDlkozliLvoloTmmK/nkIbmiYDlvZPnhLbvvIzpgqPkupvmuKnmn5Tnm7jlvo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nj43mg5zjgII8L3A+PHA+PGVtPjY2LjwvZW0+5Lq65rKh6ZKx5LiN5aaC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Kh55uQ5LiN5aaC5rC077yM5L2g5Lya5oWi5oWi5Y+R546w77yM5LiA6aKX5aW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LiN5LiK5LiA5byg5aW95Zi044CCPC9wPjxwPjxlbT42N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v+WIqeecvO+8jOS7luecvOmHjOWPquaciemrmOmrmOWcqOS4iueahOS6uu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7lueep+W+l+i1t++8jOS9oOWwseW+l+ebtOi1t+iFsOadv+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r4/kuKrkurrpg73mnInkuIDkuKrmrbvop5LvvIzoh6rlt7H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kurrkuZ/pl6/kuI3ov5vljrvvvIzmiJHmiormnIDmt7HmsonnmoTnp5jlr4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kvaDkuI3mh4LmiJHvvIzmiJHkuI3mgKr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ou/6Ieq5bex6Lef5Yir5Lq65q+U77yM5L2g576h5oWV5Yir5Lq6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76h5oWV5L2g6IKg6IOD5aW977yM5L2g576h5oWV5Yir5Lq65pyJ6ZK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76h5oWV5rKh5Lq65om+5L2g5YCf6ZKx44CCPC9wPjxwPjxlbT43MC48L2VtPu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khOmDveacieeahO+8jOWvueS6juaIkeS7rOeahOecvOedm++8jOS4jeaYr+e8uuW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e8uuWwkeWPkeeOsOOAgjwvcD48cD48ZW0+NzEuPC9lbT7kvaD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vvIzov5jkuI3lpoLliKvkurrpmo/kvr/mkJ7mkJ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55yL5Yiw5Yir5Lq65bm057qq6L276L275bCx5Y+W5b6X5p2w5Ye6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6KaB6Zeu5Yir5Lq655qE54i55piv6LCB77yM5r2c5oSP6K+G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6L+H5ZCm5a6a5Yir5Lq66Ieq6Lqr55qE5Yqq5Yqb5p2l5Li66Ieq5bex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3My48L2VtPuS9oOivtOWls+S6uueIseS9oO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ivleivle+8m+S9oOivtOeUt+S6uueIseS9oO+8jOS9oOiwiOmSseivleivl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Ageadv+WZqOmHjeS9oO+8jOS9oOiwiOadoeS7tuivleivle+8m+S9oOivtO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kmu+8jOS9oOWAn+mSseivleivleOAgjwvcD48cD48ZW0+NzQuPC9lbT7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qHnpLzosozlvZPmiJDliKvkurrnjqnkuI3otbfvvIzmnIDlkI7ov5jor7Toh6rlt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jgII8L3A+PHA+PGVtPjc1LjwvZW0+5peg6K665L2g5aSa5LmI5Yqq5Yqb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Yiw5a6M576O77yM5aeL57uI5Lya5pyJ5LiA576k5Lq65Zyo6IOM5Zyw6Ye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OM5b2x5q+U5q+U5YiS5YiS44CC5L2g5LiN6ZyA6KaB6Lef6LCB5a+56aq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96LCB5LiA5Zi05be077yM5LuW5Lus5pyq5b+F5piv5Z2P5Lq677yM5Y+q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rS75rOV44CCPC9wPjxwPjxlbT43Ni48L2VtPumVv+Wkp+S7peWQj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kmuWwkeS6uuS8muWFs+W/g+S9oOaYr+WQpuW/q+S5kO+8j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eci+S9oOacieayoeacieWHuuaBr+OAgjwvcD48cD48ZW0+NzcuPC9lbT7mlL7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nnaHkuIDop4nvvIzlj43mraPmmI7lpKnkuZ/kuI3kuIDlrprmr5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4LjwvZW0+6KeJ5b6X6Ieq5bex5oC756Kw5LiN5Yiw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bm25LiN5piv5Yir5Lq655y8556O6ICB5aSp5pWF5oSP5pW05L2g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Zug5Li65L2g5LiN5aSf5aW977yM5LuW5Lus6YO95Zyo6Lq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h+enjeS6uuS4h+enjeaAgeW6pu+8jOebuOWkhOi0ue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lr7nliKvkurrlpb3vvIzliKvkurrmnKrlv4Xpoobmg4XvvIznm7j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orov5nlvZPkvZznkIbmiYDlvZPnhLbvvIznu4jkuo7kvaDlv43ml6Dlj6/lv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7nmiYDmnInkurrpg73lvojlpb3vvIzkuo7mmK/ku5bku6zlsLHlvIDlp4v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gxLjwvZW0+5LiW55WM5LiK5rKh6YKj5LmI5aSa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pyJ5Yqq5Yqb6YO96L+Y5piv5Li66Ieq5bex77yM5Li65LqG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55qE5LmQ6Laj44CCPC9wPjxwPjxlbT44Mi48L2VtPuaIkeaVheaEj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JvuS9oO+8jOeci+eci+S9oOS8muS4jeS8muWPkeeOsOe8uuWwkeS6huaIkeiA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Ike+8jOWNtOavj+asoemDveaYr+aIkeWPkeeOsOiHquW3seS4jeiDvee8u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R5enVu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U0eXp1bmFxZ3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A6EFB044A24AA0C23567597EDF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