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1BF9D67457A394FAD7A36086DF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BF9D67457A394FAD7A36086DF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aSx5oG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u+acieS4gOWkqeaIkeS8muS7juS9oOi6q+i+u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1sOW8gO+8jOS4jeW4puS7u+S9leWjsOWTjeOAguaIkemUmei/h+S6huW+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4gOS4quS6uumavui/h+OAgjwvcD48cD48ZW0+Mi48L2VtPui/meWHoOWkq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teaetuS7gOS5iOmDveayoeW5suOAguS4gOenjeaetuWQhOenjeWQteOAguaYr+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i/mOaYr+aKiuS9oOW9k+S6uueci+S6hu+8nzwvcD48cD48ZW0+My48L2VtPuaKi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e7meacgOeWvOS9oOeahOS6uu+8jOaKiuW+rueskeeVmee7meS8pOS9oOacgOa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4jOacm+avj+aZmuaYn+S6ruWFpeaipuaX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7o+abv+aIke+8jOWQu+S9oOOAgjwvcD48cD48ZW0+NS48L2VtPui6suWcqOafk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s+W/teS4gOauteaXtuWFieeahOaOjOe6ue+8m+i6suWcqOafkOS4g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S4quermeWcqOadpei3r+S5n+ermeWcqOWOu+i3r+eahO+8jOiuqe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OAgjwvcD48cD48ZW0+Ni48L2VtPuW9k+mZquS9oOeahOS6uuimgeS4i+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iIje+8jOS5n+ivpeW/g+WtmOaEn+a/gO+8jOeEtuWQjuaMpeaJi+mBk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S6uueahOerpeivneawuOi/nOmDveaYr+a1qua8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ahOerpeivneawuOi/nOmDveaYr+WHhOWHie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S9oOecn+eahOaDueWIsOaIke+8jOS9oOeMnOaIkei/mOS8muS4jeS8mue7p+e7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oeS+g+OAgjwvcD48cD48ZW0+OS48L2VtPuaIkeaUvuS4i+WwiuS4pe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Ap++8jOaUvuS4i+S6huWbuuaJp++8jOmDveaYr+WboOS4uuaUvuS4jeS4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pgYfliLDmhI/kuK3kurrkuYvliY3vvIzkuIrlpKn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miJHku6zlhYjpgYfliLDliKvnmoTkurrjgII8L3A+PHA+PGVtPjE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KM5L2g5YiG5byA5LqG77yM5Zyo5L2g6Zq+6L+H55qE5pe25YCZ77yM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5omA5Lul77yM6K+35L2g5aW95aW954Wn6aG+6Ieq5bex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xMi48L2VtPuaIkeaXoOazleWRvOWQuOaIke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yoeacieeBtemtgueahOi6r+S9k+OAgjwvcD48cD48ZW0+MT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mmK/miJHkuI3lnKjmhI/vvIzogIzmmK/miJH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mf6K646L+H56iL5pyJ5Lqb54WO54as77y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Y675bCx5aW95LqG44CCPC9wPjxwPjxlbT4xNS48L2VtPuiZveeEt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yoeacieWcqOS4gOi1t++8jOS9huaYr+aIkeS8muawuOi/nOWvue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j6rmg7PluKbnnYDov5nkuI7ku7vkvZXkurrku7vkvZX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iLHmg4XvvIzotbDljrvkuIDkuKrkurrnmoTlpKnojZLln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5pel6YeM5pyA5piO5aqa55qE6Ziz5YWJ77yM6amx5pWj5LqG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oKy5Lyk44CCPC9wPjxwPjxlbT4xOC48L2VtPuS4gOacteeOq+eRsOeah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NtOimgeeUqOaVtOS4qumdkuaYpeadpemZquiRr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g7PliLDvvIzov57lm57lv4bkuZ/lpoLmraTkuI3loKrvvIzojqrlj6rlian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nYPliKnjgII8L3A+PHA+PGVtPjIwLjwvZW0+5Zyo54ix55qE5LiW55WM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5LiN6LW36LCB77yM5Y+q5pyJ6LCB5LiN5oeC5b6X54+N5oOc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FkuWcqOiCmuWtkOmHjO+8jOS6i+WcqOW/g+mHjO+8jOS4remXtOaAu+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lOedgOS4gOWxgu+8jOaXoOiuuuWWneWkmuWwkemFku+8jOmDvea3ueS4jeWIsOW/g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otLnlsL3kuobmnIDlkI7nmoTlipvmsJTljbT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kvaDvvIE8L3A+PHA+PGVtPjIzLjwvZW0+5oGo6L+H5L2g44CB5ZKS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L+Y5piv5oOz5b+15L2g44CCPC9wPjxwPjxlbT4yNC48L2VtPuefpemBk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aIke+8jOaJgOS7peaIkeaAleS8muS8pOWus+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j6PlsLHlg4/miJHkuIDmoLfvvIzmmK/kuKrlgJTlvLrnmoTlranlrZDvvIz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vvIznvJjkuo7lhoXlv4PmmK/muKnmmpbmva7mub/nmoTlnLDmlrnvvIzpgILlkI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nlJ/plb/jgII8L3A+PHA+PGVtPjI2LjwvZW0+5Y+q5piv5oiR5LiN5bCP5b+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2g55qE5rip5p+U44CB5Y205rKh5oOz6L+H5piv6L+Z56eN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pOS4quS6uuWIhuaJi+S6hui/mOS/neaMgeiBlOezu++8jOimgeS5i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+8jOimgeS5iOW9vOatpOi/mOa3seeIseedg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luoTlkajmoqbkuobonbbvvIzkvaDmmK/mganotZDkuZ/mmK/li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2s5byv5Y+q5Li66YGH6KeB5L2g77yM5Y205b+Y6K6w5LqG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yv44CCPC9wPjxwPjxlbT4zMC48L2VtPuaIkeS7rOeIseeahOWkquWuueaYk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seWOu+eahOe7k+WxgOOAgjwvcD48cD48ZW0+MzEuPC9lbT7ljbPkvb/miJHovp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vvIzmiJHpg73lj6/ku6XlgZrliLDml6DmiYDosJ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N5LiL55qE5oSP5oCd5aSn5qaC5bCx5piv77yM5Y2z5L2/6Lqr6L65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5Sa6Iez5pu05aW955qE5Lq677yM5oiR6L+Y5piv5b+N5LiN5L2P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eahOaXtuWAme+8jOiAgeWkqeiuqeS9oO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Fs+ezu++8jOW5tuS4jeaYr+ayoeaUtuS9oOeahOW5uOemj++8jOiAjOaYr+i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huS9oOeahOS4jeW/q+S5kOeci+WcqOecvOmHjO+8jOi/nuiAgeWkqemDve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ieW+l+S7luS4jemFje+8jOaJgOS7peaUvuS9oOi1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ku6XkuLrkvaDlj6rmmK/ov5jkuI3kvJrljrvniLHkurrvvIzljp/mnaXkvaD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niLHmiJHjgII8L3A+PHA+PGVtPjM1LjwvZW0+5YiG5omL6YKj5LmI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L2g77yBPC9wPjxwPjxlbT4zNi48L2VtPuaIkeeahOWFs+W/g+S4jei/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dpeWNkeW+rueahOiuqOWlve+8jOWHreS7gOS5iOaXoOaAqOaXoOaClOS4uuS9o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9k+aOie+8nzwvcD48cD48ZW0+MzcuPC9lbT7miJHku6zpg73mnInnnYDniLHnmoT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LmiJHku6zlg4/mmK/nnLznnZvkuI7nnLzms6rvvIzmsqHmnInms6r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poHlubLmtrjnmoTjgII8L3A+PHA+PGVtPjM4LjwvZW0+5pe26Ze05bim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B5Y205bim5LiN6LWw5a+55L2g55qE5oCd5b+1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i/h+mjju+8jOepv+i/h+S6ke+8jOepv+i/h+i/meS4lumXtOaJgOaciee7huWwj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tumXtOWBnOaRhu+8jOW+gOS6i+W9kuadpe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4LvvIzkvaDkuI3mmK/llpzmlrDljozml6fvvIzmmK/miJHvvIzmsqHmnInvvI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lvZPkvaDlr4Llr57nmoTml7blgJn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35Lit55qE5pqW5ZKM5pys5bCx5pyq5Yeg77yM6ICM5L2g5Lmf5LuF5q2k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S9oOeIseS4gOS4quS6uui/nOi/nOiDnOi/h+S7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9oOWwseW6lOivpeiAg+iZkeaUvuW8g+OAguW9k+S4gOS4quS6uueIseS9o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i/h+S9oOeIseS7lu+8jOS9oOaJjeWPr+iDveiOt+W+l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h6rku47miorkvaDliqDkuobpu5HlkI3ljZXvvIzlv4PkuI3nlrzkuob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bjkuobvvIzmlbTkuKrkurrpg73mnInnsr7npZ7kuobvvIzlvoDlopnop5LkuIDo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lpJrpq5jlhbTkuobjgII8L3A+PHA+PGVtPjQ0LjwvZW0+5pyJ56eN6Zq+6L+H5pi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77yM5rKh5pyJ55CG55Sx77yM5pu05rKh5pyJ5Y+R5rOE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aDheaEn+eahOaLkOinkuWkhO+8jOaIkeS7rOmAieaLqeS6hu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jOeahOaWueWQke+8jOeUseatpOi/nOemu+OAgjwvcD48cD48ZW0+NDYuPC9lbT7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Kzor6XplJnov4fjgILml7blhYnlgJLmtYHvvIzkvaDmiJHku47msqHop4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qX5aSW5LiL552A6Zuq77yM5rOh5LiA5p2v5ZKW5ZWh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YeJ5LqG77yM5omN55+l6YGT5Y+I5oOz6LW35LqG5L2g44CC5oiR55qE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mN6IO95piO55m977yBPC9wPjxwPjxlbT40OC48L2VtPuacieS6m+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bruS4jeiusueQhu+8jOS8pOS6huWIq+S6uui/mOaAu+inieW+l+iiq+S8p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pmarkvLTmmK/kuIDnp43lpKrov4flpaL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osIHpg73lj6/ku6XnprvlvIDvvIzkuI3or7TkuIDlj6XlkYr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2T5Yid5piv5oiR5LiN5oeC54+N5oOc5omN5a+55L2g5pS+5om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Oz54+N5oOc5Y205LiN5YaN5pyJ5py65Lya44CCPC9wPjxwPjxlbT41M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mjjuW+iOWlve+8jOS6keacteW+iOWlve+8jOaIkeayoeacieS9oO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kuIDkuKrlp5HlqJjmnIDphbf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poHnn6XpgZPkuobkuIDmrrXmhJ/mg4XkuI3lkIjpgILvvIzlho3pmr7ov4fkuZ/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v4Por7Tlho3op4HvvIzlho3kuI3oiI3kuZ/og73lgYfoo4XmtJLohLHlpKf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azouqvnmoTkuIDnnqzpl7TlvojlraTljZXlkKfvvIzlj6/mmK/kvaD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vbHmnInlpJrlpb3nnIvjgII8L3A+PHA+PGVtPjUzLjwvZW0+5Y+q5oCq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V57qv77yM6KKr5L2g6aqX6LWw5LqG5pyA55yf55qE5oSf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i/nOmDveayoeacieS6uuaHguW+l+aIkeeahOW/g+OAguWvguWvnuOAg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a7tOWHoOa7tOecvOazquWwseWlveS6hu+8jOWGjeS5n+S4jeeUq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iHquW3seeahOeXm++8jOWboOS4uuS5n+iuuOecn+eahOayoeacieS6u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nmsqHmnInlgZrplJnku7vkvZXkuovvvIzlpbn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niLHkuIrku5bvvIzmiYDku6Xmr5Tku5bljZHlvq7vvIzmr5Tku5bmuL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5bovbvnr77vvIzooqvku5bnnIvkuI3otbfvvIzooqvku5bkuI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b6I5oOz5omT5omw5L2g77yM5Y+v5piv5rKh5pyJ6K+d6aK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44CCPC9wPjxwPjxlbT41Ny48L2VtPuW4jOacm+S9oOWTrei/h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UvuWGt+S4gOeCue+8jOaKiuaXoOaDheWPkeaMpe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IbmiYvpgqPkuIDliLvvvIzmiJHlr7nkvaDmnIDlkI7nmoTniLHmmK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vkvaDlr7nmiJHmnIDlkI7nmoTniLHmmK/mlL7miY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YKj5q615oiR5Lus5LmL6Ze05pyA57qv55yf55qE5rWB5bm077yM5oiR5aWi5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LiN5YaN5pyJ6ZqU6ZiC44CCPC9wPjxwPjxlbT42MC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/mOaYr+iupOivhuS9oO+8jOS4jei/h+aYr+S4jeWGjeWOu+aDs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Wlve+8jOaIkeS4jeS8muWOu+elneemj+S9oO+8jOS9oOi/h+eahO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S4jeS8muWYsueskeS9oO+8jOWboOS4uuaIkeS7rOS7juatpOWwseaYr+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S4lueVjOS4jeWGjeacieaIke+8jOaIkeeahOS4lueVjOS4jeWGj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WGjeePjeaDnOS9oO+8jOaKseatie+8jOaIkeWkseWOu+eahO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OAgjwvcD48cD48ZW0+NjEuPC9lbT7mmK/kvaDlhYjpl6/ov5v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IDlkI7ljbTmmK/miJHlk63nnYDmsYLkvaDliKvotb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6YGT5piO5aqa55qE5b+n5Lyk77yM5oiR5rKh5ZOt77yM5Y+v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LiL5p2l5LqG44CCPC9wPjxwPjxlbT42My48L2VtPuayoeacieS6uumZq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mAguW6lOWtpOeLrOOAguayoeacieS6uuS8muW4r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S4gOebtOWli+aWl+OAgjwvcD48cD48ZW0+NjQuPC9lbT7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aPmnI3vvIzmiY7otbflpLTlj5HvvIzljJblpb3nvo7lpobvvIzluKbnnYD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kuI3mmK/msqHkuobku5blsLHkuI3og73mtL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5CG55Sx5piv5YGH55qE77yM5L2G5YiG5omL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buOaAneacgOeXm+iLpu+8jOetieW+heacgOaKmOejqO+8jOemu+WIq+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OAgjwvcD48cD48ZW0+NjcuPC9lbT7lpoLku4rmiJHku6zku4XmnInnmoTpu5jlp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npnZnnmoTourrlnKjlr7nmlrnnmoTlpb3lj4vliJfooajph4zvvIzkuI3pl7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kIToh6rov4f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5aWlsYXhwa3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eWlpbGF4cGt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BF9D67457A394FAD7A36086DF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