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93D582570F07076CD1A060DD85F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3D582570F07076CD1A060DD85F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6T57uZ5LqG546w5a6e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0u+edgOS4jeaYr+S4uu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3peS9nOWNtOaYr+S4uuS6hua0u+edgO+8jOS4uuS6huabtOWlveWcsOa0u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OAgjwvcD48cD48ZW0+Mi48L2VtPuS4jeimgei9u+aYk+WAn+mSs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An+mSseeahOS6uuW+gOW+gOaYr+iAgeWkp++8jOS9oOmDv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AgeWHoOOAgjwvcD48cD48ZW0+My48L2VtPuayoeacieWKm+awlOWGj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9meWcsOW+gOWQjumAgO+8jOWOn+WcsOi4j+atpeWPiOW/g+acie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JgOiwk+eahOeEpuiZkeOAgjwvcD48cD48ZW0+NC48L2VtPuaIkeS4jeWQ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+8jOS4jeiBlOezu+S4jeaJk+aJsO+8jOS9oOi/h+S9oOeahOeUn+a0u+Wwse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S9j+WcqOaIkeW/g+mHjOWwseWlveOAgjwvcD48cD48ZW0+NS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WSjOWJjei/m+S4jeW3sueahOWlveWlh+W/g+iLpea2iOWkse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S6huOAgjwvcD48cD48ZW0+Ni48L2VtPuS4gOS4quS6uu+8jOWmguaen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mDveaOp+WItuS4jeS6hu+8jOWNs+S+v+e7meS9oO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XqeaZmuavgeaOieS4gOWIh+OAguS9oOaIkOS4jeS6huW/g+aAg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8muaypuS4uuaDhee7queahOWltOmatuOAguivt+iusOS9j++8muiEvuaw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p+S6juacrOS6i+OAgjwvcD48cD48ZW0+Ny48L2VtPuiLpumavueKueWmgu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nOacm+WiqOm7keS4gOeJh++8jOiAjOi6q+S4tOWFtuS4i+S4jei/h+aYr+eBsOiJ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C48L2VtPuWtpOWNleaXtu+8jOS7jeimgeWuiOaKp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ciemYtOW9seeahOWcsOaWue+8jOW/heWumuaci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WkquWkp++8jOeUn+WRvei/meagt+efreOAguimgeaKiuWug+i/h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Dj+iHquW3seaDs+imgeeahOmCo+S4quagt+Wt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vJ/lpKfnmoTlrp3ol4/vvIzmiJHmmZPlvpfku47ov5nkuKrlrp3ol4/ph4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IDnj43ph43nmoTppbDlk4HjgII8L3A+PHA+PGVtPjExLjwvZW0+5Lq655qE57y6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x5Zut6YeM55qE5p2C6I2J77yM5aaC5p6c5LiN5Y+K5pe25riF55CG77yM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g6aKG5pW05bqn6Iqx5Zut44CCPC9wPjxwPjxlbT4xMi48L2VtPuWkjeadg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gOWNleWBmu+8jOS9oOWwseaYr+S4k+Wutu+8m+eugOWNleeahOS6i+aDhemHjeWk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ihjOWutu+8m+mHjeWkjeeahOS6i+aDheeUqOW/g+WBmu+8jOS9oO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OAgjwvcD48cD48ZW0+MTMuPC9lbT7liKvlm6DkuLrlpKrov4f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ogIzkvb/oh6rlt7HmtLvlvpfnlY/miYvnlY/ohJrvvIzml6DorrrkvaD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pg73kvJrmnInkurrlr7nkvaDmjIfmiYvnlLvoh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C75piv6KeJ5b6X77yM5byA55u45py655qE6L+H56iL5pyJ54K5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6K+35aSa55yL55yL6Ieq5bex55qE6IS4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imgeS7luaciee6r+a0geeahOW/g+eBte+8jOaXoOaEgeaXoOaBqO+8jOS7l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acn+WumuWPr+WboOatpOiAjOW7tumVv+OAgjwvcD48cD48ZW0+MT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mnJ/nm7znnYDmiJHog73ni6zmjKHkuIDpnaLvvIzlm6DkuLrmnInkurr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nIvmiJHnmoTnrJHor53vvIzmm7Tlm6DkuLrmnInkuKrmnIDkuKXoi5vnmoToh6rlt7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pnq3nrZbnnYDvvIzkuI3og73lkI7pgIDljYrmraXjgILmiYDku6XlkqznnYD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7zkuoblkb3miJDplb/vvIzopoHlgZrlvpflpb3kuIDngrnvvIzmm7T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qK5LiN5b+Z5LiN6Zey55qE5bel5L2c5YGa55qE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N5ZK45LiN5reh55qE55Sf5rS76L+H5b6X57K+5b2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Ur+S4gOWPr+S7peS4jeWKs+iAjOiOt+eahOaYr+i0q+ept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aXoOS4reeUn+acieeahOaYr+aipuaDs+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6HkvZvvvIzkvYbkuIDlrpropoHmnInkvZvmgKfvvIzkvZvmgKfvvIzljb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eq6KeJJnJkcXVvO++8jOWSjCZsZHF1bzvop4nku5YmcmRxdW8755qE5b63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n+a0u+acrOadpeWwseaYr+S4gOWcuuaBtuaImO+8jOe7meat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r+S5n+Wlve+8jOe7meW3tOaOjOS5n+e9ou+8jOacgOe7iOmDveaYr+imge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g+WwseiHqui6q+iDhumHj++8jOiwgeS5n+S4jeS+i+Wkl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sbvmnIDlpKfnmoTmnYDmiYvlsLHmmK/omZrkvKrvvIzoo4XvvIHotoroo4Xoto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gYfotoroo4XvvIznu5PmnpzlvojnnJ/lrp7lnLDlgZrkuIDkuKrlgYfkurrvvJ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njrDlrp7vvIznjrDlrp7kuI3nnJ/lrp7vvIzliKDpmaTkuIDliIflubvlg4/lko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v5vlhaXmoLnmnKzlkozmnKzotKjvvIzlvZPkuIvop6PohL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r5Lq66K+05YaN5aSa55qE6YGT55CG77yM6YO95LiN5aaC6Ieq5bex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G5oKf77yb5L2g6KaB5piO55m977yM5b+r5LmQ5piv5YWx5Lqr77yM6Ium6Zq+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yMy48L2VtPuavlOi1t+Wkjeadgu+8jOaIkeabtOWWnOasou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gOWNle+8m+aKseatie+8jOS4jeaYr+WQjOexu+S6uu+8jOS5n+ayoeW/heimgee7tOaM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WFs+ezu+OAgjwvcD48cD48ZW0+MjQuPC9lbT7liKvor7TkvaDmnIDniLHnmoT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ov5jlvojplb/vvIzosIHkuZ/ml6Dms5XpooTnn6XmmI7lpKnvvIzkuZ/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ov5jlnKjkuIvkuIDnp5LnrYnnnYDkvaDjgII8L3A+PHA+PGVtPjI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N57uP5oSP55qE5Y+X5Lyk77yM5Lq677yM6YKj5LmI5LiN57uP5oS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Sa5bCR55yf77yM5Y+q5piv5Lq65rW355qE6ZSZ77yM5aSa5bCR6Jma5Ly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oSf5oGp77yM5Lq655Sf6aOO5pmv5peg5pqH77yM54ix5oOF5rWB5rW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2k54us5LiA5Liq5Lq655qE55y8552b77yM5aSx6JC95Lik5ru05rOq5rC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6Lev6L+H44CCPC9wPjxwPjxlbT4yNi48L2VtPuWNg+S4h+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+8jOe7meiHquW3seaJvuWAn+WPo+OAguWvueiHquW3seS4peagvO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tumXtOmVv+S6hu+8jOiHquW+i+S+v+aIkOS4uuS4gOenjeS5oOaDr++8jO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S9oOeahOS6uuagvOWSjOaZuuaFp+S5n+WboOatpOWPmOW+l+abtOWK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jcuPC9lbT7lgYflpoLmiJHku6zmsonov7fkuo7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Zfmhr7nmoTvvIzlm6DkuLrmiJHku6znmoTnjrDlnKjlkozlsIbmnaXkuI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J5pe255yL5riF5b6I5aSa5Lq677yM5Y205LiN6IO9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77yb6K6o5Y6M552A5b6I5aSa5Lq677yM5Y205Y+I5LiN6IO96L275piT57+7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OWKn+e7j+mqjOeahOaAu+e7k+WkmuaVsOaYr+aJre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i0peaVmeiureeahOaAu+e7k+aJjeaYr+ato+ehrueah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TonbborqHnrpfnmoTvvIzkuI3mmK/mnIjku73vvIzogIzmmK/nnqzpl7T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i6XmnInotrPlpJ/nmoTml7bpl7TjgII8L3A+PHA+PGVtPjMxLjwvZW0+55Sf5ZG95a+5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2l6K+05piv576O5Li955qE77yM6L+Z5Lqb5Lq655qE5LiA55Sf6YO95Li6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ICM5aWL5paX44CCPC9wPjxwPjxlbT4zMi48L2VtPui0q+WxhemXueW4gu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vjOWcqOa3seWxseaciei/nOS6suOAguS4jeS/oeS9hueci+WutOS4remFku+8jO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OaVrOWvjOi0teS6uuOAgjwvcD48cD48ZW0+MzMuPC9lbT7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m7Tmkq3vvJvkuI3ku4XmlLbop4bnjofkvY7vvIzogIzkuJTlt6X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jgII8L3A+PHA+PGVtPjM0LjwvZW0+5Yir5Lq65oCO5LmI55yL5L2g77yM5ZKM5L2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O777yM5L2g6KaB5oCO5LmI5rS777yM5Lmf5ZKM5Yir5Lq65q+r5peg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nkeWtpuS4iueahOi/veaxguaYr+ecn++8jOmBk+W+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aYr+WWhO+8jOiJuuacr+S4iueahOi/veaxguaYr+e+j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lJ/msJTvvIzkuI3lpoLkuonmsJTvvJvkuI7lhbblj5HmgJL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vvJvkuI7lhbbmirHmgKjvvIzkuI3lpoLmlLnlj5j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n55Sf5LiA54K55bCP5YiG5q2n77ya5aW55biM5pyb5oiR5oqK57Kq5Zyf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iR5biM5pyb5aW56KeG6buE6YeR5aaC57Kq5Zy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Pl+i/h+S8pOeahOS6uuS8muabtOWKoOWLh+aVou+8jOWboOS4uuS7l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eXm+S4jei/h+WmguatpOOAgjwvcD48cD48ZW0+MzkuPC9lbT7ml6Dorrr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pg73opoHnu6fnu63lkJHliY3vvIzlm6DkuLrlj6rmnInkvaDmlL7lvI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vaDmiY3ovpPkuobjgII8L3A+PHA+PGVtPjQwLjwvZW0+5LiW55WM5LiK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5Zyo5LmO5L2g77yM5omA5pyJ5Yqq5Yqb6YO96L+Y5piv5Li66Ieq5be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6Ieq5bex5Zac5qyi55qE5LqL5oOF55qE5LmQ6La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WujOe+jui/nOavlOS9oOeci+WIsOeahOWujOe+ju+8jOS9oOaJg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i/nOavlOS9oOaEj+ivhuWIsOeahOi9u+OAgjwvcD48cD48ZW0+ND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pg73mmK/oh6rlt7HmjJbkuobkuKrlnZHvvIznhLblkI7kuYnml6Dlj43po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ljrvvvIzlnZHmmK/oh6rlt7HmjJbnmoTvvIzot7PkuZ/mmK/oh6rlt7Hot7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iKzkuI3lh7rmnaXnmoTkuZ/mmK/oh6rlt7HjgII8L3A+PHA+PGVtPjQ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o55yf5b+D5a+55oiR77yM5oiR5L6/5ou/5ZG95Y6754+N5oOc77yM6L+Z5Y+l6K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L+H5pyf44CC5oiR5Y+q5Lya5a+55YC85b6X5oiR5LuY5Ye655qE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Y+L5oOF6L+Y5piv54ix5oOF44CCPC9wPjxwPjxlbT40NC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h+aVoui1sOS4i+WOu++8jOiuqeeItuavjei/h+W+l+abtOWlve+8jOiuqeaipu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cieWjsO+8jOiuqeeIseeahOS6uuS4jeWkseacm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Yjlvpflj5fkvKTmiY3og73mmI7kuobvvIzlhYjlvpfot4zlgJLmiY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Dplb/vvIzmiYDmnInnmoTpg73mmK/lpoLmraTjgII8L3A+PHA+PGVtPjQ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paw5Yac5p2R55qE6YGT6Lev5LiK77yM5LiN6K6yJmxkcXVvO+WbsOmav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IzkuI3or7QmbGRxdW875pS+5byDJnJkcXVvO+S5i+ivr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pLHnuqbvvIzkuYPlm6Dku5bkuI3mg7PotbTnuqbvvIzkuIDliIf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YflsZ7lup/or53vvIzpg73mmK/nlKjku6XmjqnppbDkuI3mhL/nibrn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pyJ5LiA5aSp77yM5L2g57Sv5LqG77yM5L2g55ay5YC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Zue5aS077yM5oiR55qE56yR5a655bCx5Zyo5L2g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WcqOW5suWYm++8n+aAu+acieS4quWCu+mAvOi/meagt+Wvu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8gOWktOOAguWFtuWunuaYr+aIkeaDs+S9oOS6h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KTnp43kuJzopb/mmK/mgI7moLfpg73ml6Dms5XmjL3lm5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K/ov4fljrvnmoTml7bpl7TvvJvlj6bkuIDnp43lsLHmmK/or7Tov4f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+D5oCB5a6J5aW977yM5YiZ5bm456aP5bi45a2Y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o2i77yM5Y675LqG5pen5Lyk5Y+I5p2l5LqG5paw55ak77yb5Yir5Lq65biu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277yM5biu5LiN5LqG5L2g5LiA5LiW44CC5Y+q5pyJ55yf5q2j55yL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Lmf5bCx5qC56Zmk5LqG44CC5YW15p2l5bCG5oyh77yM5rC05p2l5Zyf5o6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bmz77yM5oqK5b+D5pS+5a6977yM5bm456aP5omN5Lya5bi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S9oOS4jeWkn+W8uuWkp+eahOaXtuWAme+8jOS9oOaDs+imge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cuuS8mu+8jOmDveayoeacieOAguW9k+S9oOi2s+Wkn+W8uuWk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ouWJjeacieS4gOS4h+S4quacuuS8mu+8jOS9oOaMoemDveaMoeS4j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lpKnkuIDngrnniLHmgYvvvIzkuIDlpJzkuIDngr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lj6XnnJ/nmoToqpPoqIDvvIzorqnmiJHlj6/ku6XmnJ/lvoX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2z5L2/5rKh5pyJ5Lq65Li65L2g6byT5o6M77yM5Lmf6Ka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LCi5bmV77yM5oSf6LCi6Ieq5bex55qE6K6k55yf5LuY5Ye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S6uuWBmuWIq+S6uuS4jeaEv+WBmueahOS6i++8jOWBm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eahOS6i++8jOWBmuWIq+S6uuWBmuS4jeWIsOeahOS6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3nhLbmnJ/lvoXov5nkuJbpl7TnmoTmiYDmnInnvo7lpb3vvIzlj6rmmK/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ov5nnvo7lpb3mmK/lm6DkuLrku7vkvZXkurr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YOP5aSn5rW377yM5aaC5p6c5rKh5pyJ54uC6aOO5pq06Zuo55qE6KK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+5b6X5p6v54el5LmP5ZGz44CCPC9wPjxwPjxlbT41OC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yiea3gOiusOW/huOAge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tpuS8muaUvuaJi+OAgeS9oOeahOW5uOemj+mcgOimgeiHquW3s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vIDmi5PogIXotbDnmoTmmK/lvK/lvK/mm7Lmm7L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nlZnkuIvnmoTljbTmmK/lj4jnm7Tlj4jlrr3nmoTotrPov7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96ZiU55qE5rKz5bmz6Z2Z77yM5Y2a5a2m55qE5Lq66LCm6Jma44CC56eA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Gj6KGr56C077yM5bCx5oCV6IKa5a2Q5rKh5pyJ6LSn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iAheWQkeS6uuS7rOaPreekuueahOaYr+ehruiupOS6uueUn+eahO+8jOW8seiAhe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PreekuueahOWNtOaYr+WvueS6uueUn+eahOaAgOeWk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i6XmnInoh6rlt7HkuI3kuobop6PnmoTog73lipvlkozmnLrkvJ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gZrliLDmnKrmm77moqbmg7PnmoTkuovmg4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bCx5YOP5pCs6LW355+z5aS056C46Ieq5bex55qE6ISa77yM5LqO5Lq6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x5LiN5Yip77yM5LqO5LqL5peg6KGl44CCPC9wPjxwPjxlbT42NC48L2VtPuWIq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6i+i3n+WIq+S6uuivieiLpu+8jOi/meS4luS4iuiDveaEn+WQjOi6q+WPl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Wkp+mDqOWIhuS6uuWQrOWQrOS5n+WwseeDpuS6hu+8jOi/mOacieWwke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9k+WBmueskeafhOWIsOWkhOWOu+Wuo+S8oOOAgjwvcD48cD48ZW0+NjU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roDljZXkuobvvIzkuZ/lsLHmnInlv4PmgJ3nu4/okKXnlJ/mtLvvvJvnlJ/mtLv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nInml7bpl7Tljrvkuqvlj5fkurrnlJ/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ZGo5Zu06YO95piv5Z6D5Zy+77yM6YKj5LmI77yM5Y+q5pyJ5Lik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KaB5LmI6L+Z5Liq5Lq65piv5o2h5Z6D5Zy+55qE77yM6KaB5LmI6L+Z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6D5Zy+77yBPC9wPjxwPjxlbT42Ny48L2VtPueIseS4jemHjeS4jeeUn+Wok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4jeS4gOS4jeeUn+WHgOWcn+OAgjwvcD48cD48ZW0+NjguPC9lbT7mr4/kuKr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lgJnpg73mmK/ljp/liJvvvIzlj6/mgrLnmoTmmK/lvojlpJrkurrmuJDmu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m5fniYjjgII8L3A+PHA+PGVtPjY5LjwvZW0+6ZKx5aSf6Iqx5bCx5aW977yM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Lq65bCx6KGM44CC5YW25a6e55yf5q2j55qE5bm456aP5b6I566A5Y2V77y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q+U55y85rOq5aSa77yM5L2g5bCx5om+5a+55Lq6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v5kmcmRxdW875pivJmxkcXVvO+W/gyZyZHF1bzvliqDmrbvkuq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hJnJkcXVvO++8jOWmguaenOWkquW/me+8jOW/g+eBteS4gOWumuS8muatu+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uIXmmajnmoTnsqXmr5Tmt7HlpJznmoTphZLlpb3llp3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r5TniLHkvaDnmoTkurrkvJror7TvvIzmiYDku6XkuI3opoHnlKjogLPmnLX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J/mraPlr7nkvaDlpb3nmoTlhajmmK/nu4boio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iu5L2g77yM5piv5L2g55qE5bm46L+Q77yb5peg5Lq65biu5L2g77yM5piv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5rKh5Lq66K+l5Li65L2g5YGa5LuA5LmI77yM5Zug5Li655Sf5ZG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2g5b6X5Li66Ieq5bex6LSf6LSj44CCPC9wPjxwPjxlbT43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gOadoemAguWQiOiHquW3seeahOi3r+WdmuaMgei1sOS4i+WOu++8jO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WPluW+l+aIkOWKn+OAgjwvcD48cD48ZW0+NzQuPC9lbT7miJHlsLHmmK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JHlsLHmmK/nrKzkuIDpo47msLTluIjvvIzmiJHlpb3kuIDliIfpg73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DliIfpg73lnY/jgII8L3A+PHA+PGVtPjc1LjwvZW0+55Sx6aKE5oOz6L+b6KGM5Lq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Sx5biM5pyb5Y+Y5Li65oiQ5Yqf77yM5Y6f5piv5Lq655Sf5LqL5Lia5bGV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GT44CCPC9wPjxwPjxlbT43Ni48L2VtPuS9oOWPr+S7peW/jeW+l+S6huS9oO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vuawlO+8jOS4uuS7gOS5iOW/jeS4jeS6huiHquW3seeItuavjeeahOWVsOWX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YDosJPnkIbmg7PkuI7njrDlrp7kuYvpl7TnmoTlt67ot5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notbfmnaXku6XkuLrmmK/lnZfogonvvIzlkqzkuIvljrvmiY3nn6XpgZPljp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5zjgII8L3A+PHA+PGVtPjc4LjwvZW0+5Li65LuA5LmI5ZCs6L+H5b6I5aSa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6L+H5LiN5aW96L+Z5LiA55Sf77yB5Zug5Li677yM6YGT55CG5LiN5Lya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35b6E77yM5a6D5Y+q5Lya6K6p6YKj5Lqb5LiA55u05Zyo5LiA5q2l5LiA5q2l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6L+H5LiK5q+U5pio5aSp5pu05aW955qE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LpeaYr+aJp+S6juS4gOW/te+8jOmCo+WwhuWPl+WbsOS6juS4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/teaUvuS4i++8jOS5n+WwseS8muiHquWcqOS6juW/g+mXt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g6vmiYvnmoTmsLTov5jmmK/kvJrlh4nvvIzlho3ppbHmu6HnmoTng63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DmlaPvvIzlho3niLHnmoTkurrkuZ/orrjkvJrnprvlvIDvvIz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oHplb/lpKfvvIzkuI3lho3lvKDlj6PlsLHmmK/mnaXml6Xmlrnplb/vvIzogIz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rrotbDojLblh4njgII8L3A+PHA+PGVtPjgxLjwvZW0+6aWl6aW/77yM6IO95L+d5o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S06ISR44CC5a+C5a+e77yM6IO95aSN5Y6f5Lq65oCn57y65aSx44CC5ouF5b2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5YiH6Zeu6aKY44CC5pe26Ze077yM6IO957uZ5Ye65LiA5YiH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muS6uuWBmuS6i+imgeeVmeS9meWcsO+8jOWlveS6i+OAg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muWNoO+8jOWkmuWNoOS8muaciem6u+eDpueahO+8jOaJgOiwkyZsZHF1bz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lr4wmcmRxdW8744CCPC9wPjxwPjxlbT44My48L2VtPuWFtuWunuS6uu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adpea6kOS6jueIse+8jOiAjOaYr+WBj+eIse+8jOS6uuWPquacieehr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mCo+S4quS+i+Wklu+8jOaJjeiDveWuie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o0aGtsMDV5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qNGhrbDA1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93D582570F07076CD1A060DD85F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