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D7717A013AEE14CB693DC49B95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7717A013AEE14CB693DC49B95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Kiuavj+S4q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wseaYr+S4gOeUn+OAgjwvcD48cD48ZW0+Mi48L2VtPuesrOS4gOS4q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eahO+8m+esrOS6jOS4qumdkuaYpeaYr+mdoOiHquW3s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OWIsOmAhuWig+aXtu+8jOW6lOW/g+eUn+aEn+a/gO+8jOi/m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WViu+8gTwvcD48cD48ZW0+NC48L2VtPuS6uueUn+Wmgu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S4jei2s+aBqOS9huWkmeW/g+W+gOW/l++8jOS4jemXu+S6juacq+S4l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S5oOimgeWKoO+8jOmqhOWCsuimgeWHj++8jOacuuS8muimge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imgemZpOOAgjwvcD48cD48ZW0+Ni48L2VtPuS4jeaAleS4h+S6uumYu+aMo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WPquaAleiHquW3seWFiOihjOaKlemZje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Ji+aOjOeahOe6uei3r++8jOS9huaIkeebuOS/oeaJi+aOjOWKoOS4iuaJi+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OC48L2VtPuS4jeS7heiHquW3seiupOecn+WtpuS5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PkOmGkuWQjOahjOWQjOWtpu+8jOecn+aYr+S6huS4jei1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i/h+i/meauteeBsOaal+eahOaXpeWtkOS9huaEv+iHquW3seiDve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vaDlj6/ku6XnlKjniLHlvpfliLD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nlKjmgajlpLHljrvlhajkuJbnlYz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m25LiN6KGo56S65oGQ5oOn5LiN5a2Y5Zyo77yM6ICM5piv5pWi6Z2i5a+5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oGQ5oOn44CCPC9wPjxwPjxlbT4xMi48L2VtPuWPquacieW9k+i/h+eJsuWP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acuuS8muaKiuWIq+S6uuW9k+eJsuWPo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p6/mnoHpmLPlhYnnmoTlv4PmgIHvvIzlubjov5Dlkoznvo7lpb3lsLHkvJr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E8L3A+PHA+PGVtPjE0LjwvZW0+55So5b6u56yR5p2l6K+B5piO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77yBPC9wPjxwPjxlbT4xNS48L2VtPuWPquimgemYs+WFiei/m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cieeQhueUseebuOS/oeayoeS7gOS5iOS4jeWPr+iD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47kuI3kvJrmlL7lvIPku7vkvZXkurrvvIzlj6rmnInkvaDmlL7lvIP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E3LjwvZW0+5LiN5pyf5b6F56qB5aaC5YW25p2l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omA5pyJ55qE5Yqq5Yqb57uI5pyJ5Zue5oq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+aAleWJjemdoui3jOWuleeahOWxseWyqe+8jOeUn+WRveWwseawuOi/n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awtOS4gOa9reOAgjwvcD48cD48ZW0+MTkuPC9lbT7mm77nu4/nnIvkuI3mg6/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lpoLku4rkuI3ov4fmt6HnhLbkuID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oiR55qE6Lev77yM5LiA5q2l5LiA5q2l6LWw77yM5LiN5Y6755So5Zi06K+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YGa44CCPC9wPjxwPjxlbT4yMS48L2VtPuWlveW/g+aDheavj+WkqeeFp+W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Wdj+W/g+aDheawuOi/nOaJk+eDiuOAgjwvcD48cD48ZW0+MjIuPC9lbT7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pHpg4HkuIvljrvkuobvvIzkvaDopoHlg4/kuKrnlq/lrZDkuIDmoLf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jgII8L3A+PHA+PGVtPjIzLjwvZW0+5q+P5LiA56eN5Zac5qyi6YO95pyJ5LiA56e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5L2G5q+P5LiA56eN5Lyk5oSf5Y205piv6I6r5piO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XtumXtOaNouWkqeWIhu+8jOi2iuWKquWKm+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lm57lpLTvvIzot6/lnKjkvaDnmoTliY3pnaLvvIzlkI7pnaL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I2LjwvZW0+6KaB55+l6YGT77yM5pyq5pu+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Q5oCV5Lmf5pyq5pu+5oiQ5Yqf6L+H44CCPC9wPjxwPjxlbT4yNy48L2VtP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aYr+WLh+Wjq+a7tOWcqOaUgOeZu+i3r+S4iueahOihgO+8jOS5n+aYr+aHpuWk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1gea3jOeahOazquOAgjwvcD48cD48ZW0+MjguPC9lbT7mr4/lpKnphpLmnaXvvI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nmoTkuI3mmK/pkp/lo7DvvIzogIzmmK/moqbmg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5LiN5LqG5L2g5aSa5bCR5rip5pqW77yM5L2G5pyJ5Liq6K+N5Y+r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MC48L2VtPui3keW+l+i2iuW/q++8jOmBh+WIsOmjjueahOmY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kp+OAgumYu+WKm+S4juaIkOWwseebuOS8tOma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flpKfokL3osIHpg73mnInvvIzmi43mi43ngbDlsJjnu6fnu6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w6Zq+5bm25LiN5Y+v5oCV77yM5Y+v5oCV55qE5piv5rKh5pyJ5oiY6IO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YuH5rCU44CCPC9wPjxwPjxlbT4zMy48L2VtPu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eahOS4gOWIh+mDveaYr+WcqOS4uuiHquW3seeahOabvue7j+S5s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5jlh7rkuobkuI3kuIDlrprmnInlm57miqXvvIzkvYbkuI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jov5zmsqHmnInlm57miqXjgII8L3A+PHA+PGVtPjM1LjwvZW0+5a+55ZWK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iR5LiN6IO96K6p5Yir5Lq655yL5Yiw5oiR55qE6ISG5byx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WtpuS5oOeLrOeri++8jOS5n+WtpuS8m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zcuPC9lbT7kvaDlv4XpobvlnZrlvLr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h4LkvaDliLDlupXmnInlpJrnl5vjgII8L3A+PHA+PGVtPjM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piv77yM5L2g6YWN5LiN5LiK6Ieq5bex55qE6YeO5b+D77yM5Lmf6L6c6LSf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6Zq+44CCPC9wPjxwPjxlbT4zOS48L2VtPuaIkOWKn+S4jeaY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hOacm++8jOiAjOaYr+aKiuaPoeeOsOWcqOOAgjwvcD48cD48ZW0+ND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5zliKnvvIzkuI7lvoHmnI3oh6rlt7HnmoTog5zliKnmr5TotbfmnaX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QxLjwvZW0+5Zyo56m355qE5Y+q5Ymp5LiL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A5a6a6KaB5q+U5Yir5Lq65pu05Yqg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PqumcgOWBmuacgOWlveeahOiHquW3se+8jOeEtuWQjui/juaOp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DiuWWnOOAgjwvcD48cD48ZW0+NDMuPC9lbT7opoHmiJDlip/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azotZvot5HvvIzopoHpqpHlnKjpqazkuIrvvIzpqazkuI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+r5LmQ5LiN5piv5Zug5Li65oul5pyJ55qE5aSa6ICM5piv6K6h6L6D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S9oOe7meaIkeeahO+8jOWSjOS9o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agt+eahO+8jOmCo+aIkeWwseS4jeimg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liKnnmoTml7blgJnkuI3opoHlv5jljbTku47liY3vvJvlpLHotKX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v5jmnInlsIbmnaXjgII8L3A+PHA+PGVtPjQ3LjwvZW0+5oiQ5Yqf6IC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S+5byD6ICF57ud5LiN5Lya5oiQ5Yqf44CCPC9wPjxwPjxlbT40O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GjeWwj++8jOS+neeEtuWQkeedgOWJjeaWue+8jOWwseeul+e/heiGgOaWr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mgemjnue/lOOAgjwvcD48cD48ZW0+NDkuPC9lbT7pmLPlhYnmgLvmmK/kvJr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kI7lh7rnjrDvvIzmmK/pgqPoiKzmuKnmmpbvvIzpgqPoiKzog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KaB6K6w5L2P5L2g5LiN5piv5Li65Yir5Lq66ICM5rS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44CCPC9wPjxwPjxlbT41MS48L2VtPuWmguaenOS9oOWus+aAl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Co+S5iO+8jOWwseWOu+WBmuOAgjwvcD48cD48ZW0+NTI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lsLHmmK/kuIDlnLrljbPlhbTmvJTlh7rvvIzmsqHmnInlvanmjpLnmoTnm7T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bCx5YOP5LiA5p2v6Iy277yM5LiN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oC75Lya6Ium5LiA6Zi15a2Q44CCPC9wPjxwPjxlbT41NC48L2VtPu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uWdt+aIkOWkp+mBk++8jOaOqOWAkumanOeijeaIkOa1ruahpe+8jOeGrOi/h+m7ke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OAgjwvcD48cD48ZW0+NTUuPC9lbT7opoHpmo/ms6LpgJDmtarvvIzkuI3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I8L3A+PHA+PGVtPjU2LjwvZW0+5pS55Y+Y6Ieq5bex77yM5piv6Ieq5pW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r5Lq677yM5piv5pWR5Lq644CCPC9wPjxwPjxlbT41Ny48L2VtP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UqOaIkeeahOWWhOiJr+WWguS6huS4jeWwkeayoeacieiJr+W/g+eah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3nrqHmiJHku6zotormnaXotornjrDlrp7vvIzkvYbmmK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ku6zmnIDliJ3nmoTmoqbmg7P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aSc77yM5omN5Lya55yL6KeB5pyA576O55qE5pif5YWJ77yM5Lq655Sf5Lq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2MC48L2VtPueUn+WRveS5i+eBr+WboOeDreaDheiAjO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iIn+WboOaLvOaQj+iAjOWJjeihjO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vvIzmsLjov5zkuI3kvJrmi6XmnInjgILkuI3lvoDliY3otbDvvIzmsLjov5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znlZnjgII8L3A+PHA+PGVtPjYyLjwvZW0+6KGM5Yqo5LiN5LiA5a6a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oC75piv5rqQ5LqO6KGM5Yqo44CCPC9wPjxwPjxlbT42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inieW+l+e0r++8jOaYr+WboOS4uuWcqOS6uueUn+eahOmBk+i3r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Ou+WTquOAgjwvcD48cD48ZW0+NjQuPC9lbT7mhL/kvaDov4flvpflpb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pobrlv4PvvIzkuI3osIjkuo/mrKDvvIzosKLosKLmm77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f5oOF5LiN5piv5om+5LiA5Liq5pyA5aW955qE5Lq677yM6ICM5piv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L2g5pyA5aW955qE5Lq644CCPC9wPjxwPjxlbT42Ni48L2VtPuWBmuWGs+Wum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Oe7huiAg+iZke+8jOS4gOaXpuS9nOS6huWGs+WumuWwseimgeWLh+W+gOebtOWJ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OAgjwvcD48cD48ZW0+NjcuPC9lbT7kuJbpl7TmiYDmnInnvo7lpb3vvIzpg73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bbml7bjgII8L3A+PHA+PGVtPjY4LjwvZW0+5b+X5Zyo5bOw5beF55qE5pSA55m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26YaJ5Zyo5rK/6YCU55qE5p+Q5Liq6ISa5Y2w5LmL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aXpei+m+iLpuW3peS9nOWFu+WutueziuWPo++8jOS9v+S6uue0r+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lOOAgjwvcD48cD48ZW0+NzAuPC9lbT7msqHmnInmr5Tkurrmm7Tpq5j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lv4Pmm7Tlrr3nmoTmtbfvvIzkurrmmK/kuJbnlYznmoTkuLvl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rS7552A6KaB5ZG85ZC444CC5ZG86ICF77yM5Ye65LiA5Y+j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ICF77yM5LqJ5LiA5Y+j5rCU44CCPC9wPjxwPjxlbT43Mi48L2VtPuWksei0pee8m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e7huWkhO+8jOaIkOWKn+Wni+S6jumHjeinhuWwj+S6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mhI/lkbPnnYDlv4XpobvopoHlgZrngrnku4DkuYjvvIzor7f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0LjwvZW0+6YCG5aKD56Oo57uD5Lq644CB6YCG5aKD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G5aKD5LmL6Ium5Y+v5Y+Y55Sc44CCPC9wPjxwPjxlbT43NS48L2VtPuWtpuS8m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8uu+8jOS4luaAgeeCjuWHie+8jOS4lueVjOW5tuS4j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bDlnKjnlJ/lkb3plb/lvoTvvIzlp4vnu4jlkJHlvoD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2z5L2/54is5Yiw5pyA6auY55qE5bGx5LiK77yM5LiA5qyh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LiA5q2l44CCPC9wPjxwPjxlbT43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1sOeahOi3r++8jOavj+S4gOatpemDveeul+aVs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mnKzkuabvvIzosLHlhpnlh7rkuobmiJDlip/lkozlpLHotK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jgII8L3A+PHA+PGVtPjgwLjwvZW0+6Lip552A5Z6D5Zy+5Yiw6L6+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Lip552A6YeR5a2Q5Yiw6L6+55qE6auY5bqm5piv5LiA5qC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iOWkmuWNiumAlOiAjOW6n+eahOS6uu+8jOmDveaDs+eci+S9oO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PmOaIkOS7luS7rOOAgjwvcD48cD48ZW0+ODIuPC9lbT7opoHmg7P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pppblhYjmlLnlj5joh6rlt7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rN2c4a3M4a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zdnOGtzOG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7717A013AEE14CB693DC49B95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