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ACD4CF839BD062ACF8D53812EE9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ACD4CF839BD062ACF8D53812EE9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N6aOO5pmv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rOWxsea2ieawtO+8jOWNg+W4humYheWw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mDveiDveS4juabtOWlveeahOiHquW3seebuOmBh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vuiwiuS4ieW5tOiwqu+8jOePrei2heS4h+mHjOS+r+OAguS9leWmgueJteeZveeKi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Wvuea4hea1geOAgjwvcD48cD48ZW0+My48L2VtPuWxseacieeKtuiAjOawtOaXoO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cieWktOiAjOawtOaXoOWwveOAgjwvcD48cD48ZW0+NC48L2VtPuWPquimgeW/g+aA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me+8jOS6uueUn+WkhOWkhOeahuaYr+mjjuaZr+OAgjwvcD48cD48ZW0+NS48L2VtPu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wvea3see6ouiJsu+8jOe7v+WPtuaIkOmYtOWtkOa7oeaen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iKseaXoOaVsOeskeaYpemjju+8jOS4tOawtOeyvuinhui/pe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7rOS4gOi3r+S4iuWFtOiHtOWLg+WLg+WcsOWPguingu+8j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lv+S4i+aXtu+8jOaJjeaBi+aBi+S4jeiIjeWcsOemu+W8g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9k+S4juW/g+eBte+8jOaAu+acieS4gOS4quS8muihjOi1sOWcqOi3r+S4i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llOi1sO+8jOaYr+WboOS4uui6q+aXoOaJgOS+ne+8m+iAjOi6q+S9k+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WPquaYr+WboOS4uuW/g+aXoOaJgOmZhOOAgjwvcD48cD48ZW0+OS48L2VtPuaO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suWPtuaXoOept+eip++8jOaYoOaXpeiNt+iKseWIq+agt+e6o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ubTmm77nnIvmnZzpuYPoirHvvIzphonlh7rmmKXmnpfml6Xlt7Lm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s5bGx77yM5pS+6aOe55qE5piv5b+D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xseS5i+e+ju+8jOWcqOS6juW3jeWzqOmrmOiAuO+8jOmZqeWzu+aMuuaL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WzreWjge+8jOWzsOWzpumHjeWPoOOAgjwvcD48cD48ZW0+MTMuPC9lbT7lsbH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7PkuLrmgIDvvIzljbTku47kuI3lq4zlvIPms6XlnJ/vvIzlp4vnu4jkuI7ms6Xln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7jkvLTjgII8L3A+PHA+PGVtPjE0LjwvZW0+5Y675bm05LuK5pel5q2k6Zeo5Lit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qGD6Iqx55u45pig57qi44CCPC9wPjxwPjxlbT4xNS48L2VtPuaDs+eci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ngeeahOS6uu+8jOetieWkquS5heWQjuacn+W+heS5n+S8mua2iOiAl+auhuWwv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W5tOWNjuaXoOazleW8peihpeOAgjwvcD48cD48ZW0+MTYuPC9lbT7lnKjov5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mLPlhYnph4zvvIzni6zoh6rkuqvlj5flpKfoh6rnhLbnu5nkuojnmoTlroH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e25pyJ6JC96Iqx6Iez77yM6L+c6ZqP5rWB5rC0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Bq+agkemjjuadpee/u+e7m+eEsO+8jOeQvOaeneaXpeWHuuaZ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seOAgjwvcD48cD48ZW0+MTkuPC9lbT7kvaDnq5nlnKjmoaXkuIrnnIvpo47mma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mKXlpKnnmoTkuIDpgZPpo47mma/jgII8L3A+PHA+PGVtPjIwLjwvZW0+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iv5oiR55yL6L+H5pyA576O55qE6aOO5pmv44CCPC9wPjxwPjxlbT4yM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hOWIneeUn+eni+mcsuW+ru+8jOi9u+e9l+W3suiWhOacquabtOi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mbvpq5jmnJvov5zlv4Pmg4Xnvo7vvIzniKzlsbHop4LotY/mma/oibLml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GC5bOm5Y+g57+g55m95LqR5oKg77yM5aOR6LC36Z2S5p6X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B44CCPC9wPjxwPjxlbT4yNC48L2VtPuiLjeaxn+WHoOabsu+8jOWwseacieWHoOew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m++8jOWHoOW8r+adkeiQve+8jOWcqOmCo+mHjOeCuee8g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gJ3lv7XlvIDmiJDoirHvvIzkvaDku43mmK/mnIDnvo7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W35rC05bCx5YOP5aSp6Imy5LiA5qC36JSa6JOd44CB5piO5YeA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O6Iis6Zeq552A6ZO26Imy55qE5YWJ6L6J44CCPC9wPjxwPjxlbT4yNy48L2VtPuWxs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eWkeaXoOi3r++8jOafs+aal+iKseaYjuWPiOS4gOad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lvq7po47ovbvovbvnmoTjgIHpmLXpmLXnmoTlkLnnnYDvvIzpmaTkuoblgbb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kuKTlo7Dni5fnmoTlkKDlj6vvvIzlhrfokL3nmoTooZfpgZPmmK/lr4LpnZnml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5ruh5Zut55qE5qCA5a2Q6Iqx5byA77yM5p6c5a6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62J5b6F552A5pS25pGY5YWl5LuT44CCPC9wPjxwPjxlbT4zMC48L2VtPuWkj+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eni+WkqeengeWllO+8jOWmguaenOS9oOacieepuu+8jOWwsemZquaIkei/h+W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pXkuIror5fkuabpl7LlpITlpb3vvIzpl6jliY3po4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aXkvbPjgII8L3A+PHA+PGVtPjMyLjwvZW0+5aSa5oOz6Zmq5L2g5ZC55ZC55rW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yo5rW36L656YKj5LiA5Lu96Ieq55Sx6Ieq5Zyo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btOaXoOafs+e1ruWboOmjjui1t++8jOaDn+acieiRteiKseWQkeaXpeW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4Pmg4XkuI3lpb3ml7bvvIzopoHnu4/luLjpl6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ku4DkuYjogIzkuI3mmK/msqHmnInku4DkuYjjgILlpoLmnpzkvaDop4nlv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kvaDlsLHmiqznnLzmnJvnqpflpJbvvIzkuJbnlYzlvojlpKfvvIzpo47mma/lvo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qT5pyI5b2T56m677yM576k5pif55KA55Ko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55qE5aSp5rW35pu06K6p5Lq65rWB6L+e5b+Y6L+U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xseS4jueni+iJsu+8jOawlOWKv+S4pOebuOmrm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oflrpnmnIDnvo7nmoTpo47mma/vvIzmmK/ph5HoibLmmajmm6bkuK3vvIzkva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I8L3A+PHA+PGVtPjM4LjwvZW0+5pyA5aW95LiN6L+H5L2g77yM5bm05bCR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Kj5piv5oiR5q2k55Sf5qKm6YeM5pyA576O55qE6aOO5pm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nOacquWkru+8jOe5geaYn+iQveecvOectu+8jOaXoOS6uuWFsei1j+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uadpeWlvemjjuWFieOAgjwvcD48cD48ZW0+NDAuPC9lbT7nmbvlsbHmraLmraXljY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nspfmsJTov57ov57mhI/lv5fmtojjgILmnJvov5zpmr7mlIDpq5jlpITljrvvvIz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kqvlsLrljbTpgaXpgaXjgII8L3A+PHA+PGVtPjQxLjwvZW0+6KaB5LmI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pyA576O55qE6aOO5pmv5ZKM5L2g44CCPC9wPjxwPjxlbT40Mi48L2VtPuaIluiu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zqOWumu+8jOi/h+WuouS4jeaYr+mjjuaZr+OAgjwvcD48cD48ZW0+NDMuPC9lbT7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gJjnlLDlpJznu6npurvvvIzmnZHluoTlhL/lpbPkuKrlvZPlrrbjgILnq6XlrZnmnKr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gJXnu4fvvIzkuZ/lgo3moZHpmLTlrabnp43nk5zjgII8L3A+PHA+PGVtPjQ0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J5pe26KeC5LiL6bmt77yM6I2J5rex5peg5aSE5LiN6bij6Ju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i/h+iuuOWkmumjjuaZr++8jOingei/h+iuuOWkmuS6uu+8jOS4gOi3r+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WBnOOAgjwvcD48cD48ZW0+NDYuPC9lbT7lj6/ku6Xpg73luILkuLrlrrbvvIzkuZ/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jaHlpKnmtq/jgII8L3A+PHA+PGVtPjQ3LjwvZW0+6aOO5pmv77yM5Zug6LWw6L+H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ZG96L+Q77yM5Zug5Yqq5Yqb6ICM57K+5b2p44CCPC9wPjxwPjxlbT40O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ahOaciOWknOaYr+e+juS4veW5vemdmeeahO+8jOiAs+eVlOWPquiDveWQrOWI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5flk5cmcmRxdW8755qE5rW35rWq5aOw77yb5b6u6aOO6L275ouC6IS46Z2i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L275p2+5oSJ5b+r44CCPC9wPjxwPjxlbT40OS48L2VtPuS4juS9oOWQjOi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j+S6uumXtOeahOeZvuaAge+8jOi1sOWHuuS4gOi3r+mjjuaZr+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ot6/mlLbojrfnmoTkuI3lj6rmmK/nvo7kuL3nmoTpo47mma/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jprph43nmoTlhYXlrp7jgIHmu6Hmu6HnmoTlubjnpo/lkozkuIDku73nmoTkuZ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lv4Pmg4XjgII8L3A+PHA+PGVtPjUxLjwvZW0+5ri45Lq65LiN566h5pil5bCG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A5Lqt5YmN6LiP6JC96Iqx44CCPC9wPjxwPjxlbT41Mi48L2VtPuaeneaeneihgOaf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mu+8jOiQvOiQvOaEgeW8gOiwt+mbqOaZtOOAgjwvcD48cD48ZW0+NTM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7oirHnp4vmnInmnIjvvIzlpI/mnInlh4npo47lhqzmnInpm6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pyA576O55qE6aOO5pmv77yM5bCx5piv5ZKM5L2g5LiA6LW355y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mH5rW344CCPC9wPjxwPjxlbT41NS48L2VtPuiJr+i+sOe+juaZr+WliOS9leWkqe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bnummluWcqOi6q+i+ue+8jOS4lumXtOacgOe+jueahOaZr+aIkeaDs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j+OAgjwvcD48cD48ZW0+NTYuPC9lbT7kurrnlJ/kuI3mraLkuIDlpITpo47mma/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kvaDkuIDkuKrmna/lhbfjgII8L3A+PHA+PGVtPjU3LjwvZW0+6LWw6LWw5YGc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OO5pmv44CCPC9wPjxwPjxlbT41OC48L2VtPuaiqOiKseS5i+S6juaYp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OAgjwvcD48cD48ZW0+NTkuPC9lbT7nu7/moJHpmLTmtZPlpI/ml6Xplb/vvIzmpbz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lhaXmsaDloZjjgII8L3A+PHA+PGVtPjYwLjwvZW0+5bKB5pyI5piv5LiA5Zy65py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ue55qE5peF6KGM77yM5aW955qE5Z2P55qE6YO95piv6aOO5pmv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mNnk4bjh6amw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jZ5OG44emps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ACD4CF839BD062ACF8D53812EE9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