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9:0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83DDD62366F25B2C51CE77289FFF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83DDD62366F25B2C51CE77289FFF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Ya35a2k5YKy5Y+k6aOO5ZCN5a2X5aW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4hemjjuaLgumdo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7vuWPkeaAneWQmzwvcD48cD48ZW0+My48L2VtPuaJp+eslOeUu+a4heen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uouihjOiInzwvcD48cD48ZW0+NS48L2VtPuiwgeS6uuefpee6ouWm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mOWvhjwvcD48cD48ZW0+Ni48L2VtPuebj+S4reafs+iJsua1h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kOWPuzwvcD48cD48ZW0+OC48L2VtPuivl+mFkue6teW5tOWNj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GieWNp+WQm+WtkOiGnTwvcD48cD48ZW0+MTAuPC9lbT7mn6DlpI/liJ3lvI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ZW/5a6J5Z+OPC9wPjxwPjxlbT4xMi48L2VtPuiLpeWPquWmguWIneingeOB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nIjoibLpmo/po448L3A+PHA+PGVtPjE0LjwvZW0+5rGf5YyX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wPjxwPjxlbT4xNS48L2VtPuaKmOiKseWHoOaarjwvcD48cD48ZW0+MTYuPC9lbT7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kurrkuJbmrKI8L3A+PHA+PGVtPjE3LjwvZW0+5Y2X56yZPC9wPjxwPjxlbT4x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puWiqOiJsuafkzwvcD48cD48ZW0+MTkuPC9lbT7lkJvlv4Pku4rkvZXlnKgmZGVn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plb/ooZflkKzpo448L3A+PHA+PGVtPjIxLjwvZW0+57u+6Z2S6bi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WNl+mfs+mbqOmYgTwvcD48cD48ZW0+MjMuPC9lbT7lhrfmuIXnp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oOG5oCF5pqu54Of5Z6CPC9wPjxwPjxlbT4yNS48L2VtPueO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kjwvcD48cD48ZW0+MjYuPC9lbT7nuqTlh6Tphok8L3A+PHA+PGVtPjI3LjwvZW0+6Z2S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96YWSPC9wPjxwPjxlbT4yOC48L2VtPuiKseiQveWQm+eLrOmGiT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ooavokL3mi5M8L3A+PHA+PGVtPjMwLjwvZW0+5Y2K5puy5bym6ZOp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4heaciOiBiuaXoOeXlTwvcD48cD48ZW0+MzIuPC9lbT7loqjmn5PpnZLnk7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Ya36aOO5a+S6ZuqPC9wPjxwPjxlbT4zNC48L2VtPuayq+emu+S8p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CnTwvcD48cD48ZW0+MzUuPC9lbT7ljYPpn7Xmg5g8L3A+PHA+PGVtPjM2LjwvZW0+6J22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eruueci+S4lumXtOeZvuWkqjwvcD48cD48ZW0+M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6fmgKHlv4M8L3A+PHA+PGVtPjM5LjwvZW0+56yR5Y+557qi5bCY57q35omw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enu+aipuWIq+WrgTwvcD48cD48ZW0+NDEuPC9lbT7pob7ljJfmuIXmrYzlr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omn56yU57uP5bm0PC9wPjxwPjxlbT40My48L2VtPua0m+a4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cD48cD48ZW0+NDQuPC9lbT7lkJvouI/moYPoirHlvZI8L3A+PHA+PGVtPjQ1LjwvZW0+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/PC9wPjxwPjxlbT40Ni48L2VtPumVv+WknOeuq+atjDwvcD48cD48ZW0+NDc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nu4jnoLTlsJg8L3A+PHA+PGVtPjQ4LjwvZW0+5b+G56a756yZ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9h+a5mOeDn+mbqDwvcD48cD48ZW0+NTAuPC9lbT7kuInljYPlrqvpmJnnq4vkuo7mgq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Y2K5pen5oOF5oCAPC9wPjxwPjxlbT41Mi48L2VtPuWkmeiLoemZ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nrJHmnJvnuqLlsJg8L3A+PHA+PGVtPjU0LjwvZW0+57qi6aKc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6IKgPC9wPjxwPjxlbT41NS48L2VtPua4heawtOS9s+S6uj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h7DlpJzph4zphok8L3A+PHA+PGVtPjU3LjwvZW0+57+p6Iul5oOK6bi/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4heW5veWFsDwvcD48cD48ZW0+NTkuPC9lbT7mtYHnu6rlvq7moqY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bm46ICM5Yu/5b+Y55+jPC9wPjxwPjxlbT42MS48L2VtPuS4gOS4lua1ruWN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kuIDnrJHogIzov4c8L3A+PHA+PGVtPjYzLjwvZW0+6Iqx5Y2/5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vcD48cD48ZW0+NjQuPC9lbT7mmI7mnIjkvZXlpITnhaflvZLkuro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6KGj5rKQ5Ly86ZuqPC9wPjxwPjxlbT42Ni48L2VtPumZjOS4iuahg+iKseW8g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oi6Xnmb3pqbnov4fpmpk8L3A+PHA+PGVtPjY4LjwvZW0+6Z2S6KGr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lvOWFsOS4gOaipjwvcD48cD48ZW0+NzAuPC9lbT7nrJnmrYznr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8L3A+PHA+PGVtPjcxLjwvZW0+5aKo6J2JdzwvcD48cD48ZW0+NzIuPC9lbT7ovbvlj7n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8L3A+PHA+PGVtPjczLjwvZW0+56yR6aWu5a2k6bi/PC9wPjxwPjxlbT43NC48L2VtPueQr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D48cD48ZW0+NzUuPC9lbT7lhrfpppnokKbpgY3nuqLmpbzmoqY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W/6aOO5rOqPC9wPjxwPjxlbT43Ny48L2VtPuaXp+W6remXqOW9sea3s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kuZ3lpI/lvq7lh4k8L3A+PHA+PGVtPjc5LjwvZW0+77mM5YC+6Zuq44CP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eUu+ecieWmgum7mzwvcD48cD48ZW0+ODEuPC9lbT7mta7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oqY8L3A+PHA+PGVtPjgyLjwvZW0+5rKQ5a2Q55yg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0aXhldHcwZTV4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Gl4ZXR3MGU1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83DDD62366F25B2C51CE77289FFF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