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3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E83E2DEA4691CC327E85FA37FB86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E83E2DEA4691CC327E85FA37FB86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Zub5a2X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m+S6ieS4iua4uOOAgjwvcD48cD48ZW0+Mi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yp+ahkeOAgjwvcD48cD48ZW0+My48L2VtPuS4lumXtOS4h+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l+W/l+aYguaJrOOAgjwvcD48cD48ZW0+NS48L2VtPuWuiOacm+m6pue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ahuW9k+WWnOasouOAgjwvcD48cD48ZW0+Ny48L2VtPuS8vOS5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OAgjwvcD48cD48ZW0+OC48L2VtPuWWnOS9oOW3suS5h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mOWfg+acquWumuOAgjwvcD48cD48ZW0+MTAuPC9lbT7pmpDouqvlrojkv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qmY6Jme5Yid5qKm44CCPC9wPjxwPjxlbT4xMi48L2VtPuS4gOS6uueLr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MuPC9lbT7nkIbmg7PniLHkur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GL5LiO5L2g44CCPC9wPjxwPjxlbT4xNS48L2VtPuS9leW/hei/m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sbHnm5/mtbfoqpPjgII8L3A+PHA+PGVtPjE3LjwvZW0+5oOF5Zy656ew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yieaVm+S4gOeUn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m6jng5/kupHjgII8L3A+PHA+PGVtPjIwLjwvZW0+5rS76K+l5a2k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An+mjjuWQu+S9oOOAgjwvcD48cD48ZW0+MjIuPC9lbT7plb/plb/kuYX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uk6IO96KGl5ouZ44CCPC9wPjxwPjxlbT4yN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S6uuaVo+OAgjwvcD48cD48ZW0+MjUuPC9lbT7kuI3nvoH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OF5oqV5oSP5ZCI44CCPC9wPjxwPjxlbT4yNy48L2VtPuaWreeslOeUu+Wi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nKrmnaXlj6/mnJ/jgII8L3A+PHA+PGVtPjI5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LiJ55Sf44CCPC9wPjxwPjxlbT4zMC48L2VtPuepuuWfjuS+neaX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nYDov7flh6DorrjjgII8L3A+PHA+PGVtPjMyLjwvZW0+5omn5a2Q5LmL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JkeaWremdkuS4neOAgjwvcD48cD48ZW0+MzQuPC9lbT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jL3nlZnjgII8L3A+PHA+PGVtPjM1LjwvZW0+5LiA55y86ZKf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yguatoumSn+aDheOAgjwvcD48cD48ZW0+MzcuPC9lbT7nkLTlv4bmmZr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5m+5oqY5LiN5oyg44CCPC9wPjxwPjxlbT4zOS48L2VtPueN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qOmiqeOAgjwvcD48cD48ZW0+NDAuPC9lbT7lraTln47lh4nmoq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LWw5b+D5YeJ44CCPC9wPjxwPjxlbT40Mi48L2VtPuWuiOaIkeaJg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t6/ov4fnmoTpo47jgII8L3A+PHA+PGVtPjQ0LjwvZW0+5oy9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44CCPC9wPjxwPjxlbT40NS48L2VtPuS/l+S6hua4hemjj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sI7miJHmhYzjgII8L3A+PHA+PGVtPjQ3LjwvZW0+54Sh5Lq65ZS4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3seaDheaYr+e9quOAgjwvcD48cD48ZW0+NDkuPC9lbT7mta7m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jgII8L3A+PHA+PGVtPjUwLjwvZW0+6I2857Oc5pyq6LCi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veW/huaIkOaupOOAgjwvcD48cD48ZW0+NTIuPC9lbT7pgILlkIjpmr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ul5LmL5YiZ5a6J44CCPC9wPjxwPjxlbT41NC48L2VtPuWumu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OAgjwvcD48cD48ZW0+NTUuPC9lbT7pgYfop4Hkuobkva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U5bK46KeC54Gr44CCPC9wPjxwPjxlbT41Ny48L2VtPuWNgeW5tOeDrea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hI/loqjkupHng5/jgII8L3A+PHA+PGVtPjU5LjwvZW0+5oKj5b6X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C9wPjxwPjxlbT42MC48L2VtPuS4gOS4neS4jeiLn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7PlsJHniLHov4fjgII8L3A+PHA+PGVtPjYyLjwvZW0+6aOO55qE6IOM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/h+acn+S4jeWAmeOAgjwvcD48cD48ZW0+NjQuPC9lbT7ljb/ljb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Y1LjwvZW0+6LaB552A6YaJ5oSP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iNvOiYvOOAgjwvcD48cD48ZW0+NjcuPC9lbT7kuL7moYjpvZDn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aOO6Iqx6Zuq5pyI44CCPC9wPjxwPjxlbT42OS48L2VtPuS4uuaIkeeL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zAuPC9lbT7ljprlvrfovb3nian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ul6Ie055So44CCPC9wPjxwPjxlbT43Mi48L2VtPuWLv+W/mOS7i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nIDov5Hlpb3lkJfjgII8L3A+PHA+PGVtPjc0LjwvZW0+6YGl6YGl5pe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QjOW+t+WQjOW/g+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rrjkuZ3mm7LjgII8L3A+PHA+PGVtPjc3LjwvZW0+5ZCO5p2l5LiO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8mOiuouS4ieeUn+OAgjwvcD48cD48ZW0+NzkuPC9lbT7miYDniLHpnZ7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uK6Z2e5piU5q+U44CCPC9wPjxwPjxlbT44MS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aYk+WGt+OAgjwvcD48cD48ZW0+ODIuPC9lbT7kuIDphonljZfmn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b6S5aKe5Lyk5oKy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jNjhkbGJtejc0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zY4ZGxibXo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E83E2DEA4691CC327E85FA37FB86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