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1D16A70E23712E26EC6D7CF9F2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1D16A70E23712E26EC6D7CF9F2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i354iG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Co+S6m+abvue7j+S7pe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S6i++8jOWwseWcqOaIkeS7rOW/teW/teS4jeW/mOeahOi/h+eoi+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mBl+W/mOS6huOAgjwvcD48cD48ZW0+Mi48L2VtPuS4jeeuoeWPi+aDhe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oOadpe+8jOaIkeeDreaDheebuOaLpeOAguS9oOi1sO+8jOaIkeWdpueEt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WlveWlveeahOaUvuS7lui1sOWQp++8jOWIq+aKi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gOeCueaEn+aDheS5n+iAl+WwveS6huOAgjwvcD48cD48ZW0+NC48L2VtPu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aUvuWcqOW/g+WwluS4iueahOS6uu+8jOacieS6uuWuoOedgO+8jOmCo+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JgOacieWlveeahOS4nOilv+mDvei1oOS6juS7lu+8jOi3n+S7luWFqO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jwvcD48cD48ZW0+NS48L2VtPuS4lueVjOW5tuS4jeS8muWvueS9oOa4qeafl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iuW4neS5n+S4jeS8muWvueS9oOeJueauiueFp+mhvu+8jOS9huaIk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seaYr+eqgeeEtuS5i+mXtOm8u+WtkOS4gOmFuO+8jOecvOectu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+l+iHquW3seS7gOS5iOS5n+WBmuS4jeWlve+8jOayoeacieS7gOS5iOWOn+Wb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qgeeEtueahOmavui/h+OAgjwvcD48cD48ZW0+Ny48L2VtPuW9k+S9oO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kue7neWIq+S6uueahOaXtuWAme+8jOaDs+aDs+S7luS7rOS4uuS7gOS5iOWlveaEj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9oOOAgjwvcD48cD48ZW0+OC48L2VtPuS9oOi1muWGjeWkmueahOmSseWcqOS6uu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mDveWPquaYr+aXoOaVsOeahDDvvIzmnInkuIDkuKrlubjnpo/nmoTlrrbluq3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sw5omN5pyJ5Lu35YC844CCPC9wPjxwPjxlbT45LjwvZW0+5L2g5a+55oiR6K6/6Zeu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iR6K6p5L2g6buR5ZCN5Y2V6KeB44CCPC9wPjxwPjxlbT4xMC48L2VtPu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OsOWcqOeahOWls+eUn+mavui/ve+8jOiAjOaYr+eOsOWcqOeahOeUt+eUn+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ecn+S6huOAgjwvcD48cD48ZW0+MTEuPC9lbT7kuI3lsZ7kuo7miJHnmoTpm6j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mt4vpm6jotbDot6/vvJvkuI3lsZ7kuo7miJHnmoTlv4PvvIzmiJHkuI3kvJr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I3mmK/miJHnmoTmi7/kuobkuZ/kuI3ouI/lrp7vvIzkuI3lsZ7kuo7miJ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kuI3kvJropoHvvIzkuI3mmK/nnJ/lv4Pnu5nmiJHnmoTkuJzopb/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vZXjgII8L3A+PHA+PGVtPjEyLjwvZW0+5Lq655Sf55qE6YW455Sc6Ium6L6j5bCx5YO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WM55qE5pil56eL5Yas5aSP77yM5LiA5biG6aOO6aG655qE5LiN5piv5Lq655S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6K+d44CCPC9wPjxwPjxlbT4xMy48L2VtPuWtpOeBr+mVv+WknO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aAneiur+WIsOi/h+WOu++8jOaIkeeUqOWNiuS4luetieWAme+8jOaNouadpeS4gOe6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mTreW/g+WIu+mqqOeahOW/p+S8pOW8pea8q+WcqOW9vOWyuO+8jOWiqOafk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hee8mOS9leWkhO+8nzwvcD48cD48ZW0+MTQuPC9lbT7kuIDkuKrkurrkuLr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mg4XmlYXkuovvvIzkuZ/orrjlj6rmmK/nroDnroDljZXljZXnmo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irHlsL3kuobku5bku6znmoTlpKfljYrnlJ/mgp/pgI/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yJ5Lqb5LqL5pys5p2l5bCx5LiN5YC85b6X5Y6f6LCF6Lef5aSn5LiN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PC9wPjxwPjxlbT4xNi48L2VtPuaIkeWGs+WumuS4jeWGjea1geaz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WGs+Wumuimgeemu+W8gOaIkeS4gOiIrOWcsOWdmuWum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og73lt6blj7PkvaDnmoTmg4Xnu6rvvIzlj6rmnInkvaD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vvIzkuI3opoHlho3nhqzlpJzkuobvvIzosIHlv4Pph4zmsqHmnIn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abkvJrkuobmjqfliLbjgII8L3A+PHA+PGVtPjE4LjwvZW0+5oiR5Y+q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yg55qu77yM6L+Z5byg6Z2i5YW36Zmk5LqG5oi05Zyo5L2g55qE6IS45Li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05Zyo5L2g55qE5b+D5LiK44CCPC9wPjxwPjxlbT4xOS48L2VtPuWmguaen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IsOS7juWJje+8jOaIkeS8mumAieaLqeS4jeiupOivhuS9oOOAguS4jeaYr+aIk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aIkeS4jeiDvemdouWvueeOsOWcqOeahOe7k+Wxg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KflsLHmmK/ov5nmoLfvvIzoh6rljZHmiY3ngqvogIDvvIznvLrniLHmiY3oir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mi5vmkYfvvIzpmaTkuobor4HmmI7lhoXlv4PomZrlvLHvvIzor7TmmI7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vvIE8L3A+PHA+PGVtPjIxLjwvZW0+5oC75pyJ5LiA5aSp77yM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Ziz5YWJ6amx5pWj5L2g5omA5pyJ55qE6Zi06Zy+77yM5bim57uZ5L2g5LiH5LiI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IseiHquW3seaYr+aIkeeahOmqhOWCsu+8jOS4o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AjuS5iOeCq+iAgOOAgjwvcD48cD48ZW0+MjMuPC9lbT7kuI3opoHlgZrlu4nku7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pmo/mhI/ljrvku5jlh7rkuI3opoHkuIDljqLmg4XmhL/ljrvov4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aDliqrlipvlkIjnvqTnmoTmoLflrZDlubbkuI3mvILkuq7vvIzlnIj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I3lv4XlvLrono3jgII8L3A+PHA+PGVtPjI0LjwvZW0+5Lq655qE5LiA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5qE6YGH6KeB77yM5YaN6KeB77yM5YaN55u46KeB77yM5LiA5Liq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Y+v6IO95bCx5piv5a6M5YWo5LiN5ZCM55qE5Lq66Zmq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Zyo5pyA5aW955qE5bm057qq6ZSZ6L+H5pyA6Zq+5b6X55qE5b+D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XtumXtOS8muW4puS9oOWOu+acgOato+ehrueahO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S9oOWFiOWlveWlveeIseedgOiHquW3se+8jOeEtuWQjumCo+S4qui/m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WTqumHjOeahOS6uuS8muadpeaOpeS9oOOAgjwvcD48cD48ZW0+MjYuPC9lbT7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kIPntKDkuobvvIzkuI3kuLrku4DkuYjvvIzlj6rkuLrkvaDlsLHmmK/miJHnmoToj5z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+q6KaB5L2g5YuH5pWi5Zyw6K+05Ye65YaN6Ke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a6a5Lya6LWQ5LqI5L2g5LiA5Liq5paw55qE5byA5aeL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WxseaYr+Wxse+8jOa1t+aYr+a1t++8jOiAjOWmguS7iuWxseW3neaxn+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jkuPC9lbT7kurrnlJ/lm5vmlrnnlaXvvJrmio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PvvIzmmI7kuoblv4PkuK3nmoTkuovvvIzlubLlpb3miYvph4znmoTmtL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6/jgII8L3A+PHA+PGVtPjMwLjwvZW0+5L2g5LiN55So5YiG5riF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77yM5Y+q6ZyA6KaB6LWw5ZCR5pyJ5oiR55qE5pa55ZCR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4jeaYr+WPr+acieWPr+aXoO+8jOS7luWPiOaAjuS8muWvueS9o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OAgjwvcD48cD48ZW0+MzIuPC9lbT7kurrnlJ/lsLHosaHmiZPmqYTmpoTnkIP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iq/op4TvvIzkuZ/kuI3opoHpl6rpgb/nkIPvvIzogIzlupTlkJHlupXnur/l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MzLjwvZW0+5YW25a6e5oiR5bm25LiN5YaF5ZC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OF6ZW/5a+55LiN5Lqy5a+G55qE5Lq65byA5pyX77yM5Y+q5pyJ56Kw5Yi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Y+Y5oiQ6K+d5ZSg44CCPC9wPjxwPjxlbT4zNC48L2VtPuW+iOWkmuS6u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aIkeeahOebruWFie+8jOS9huWPquacieS9oOaKk+S9j+S6h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iLHkuI3mmK/ljaDmnInvvIzmm7TkuI3mmK/lm5rnpoHvvIzni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lr7nmlrnmnIDlubjnpo/vvIzmm7Tlubjnpo/jgII8L3A+PHA+PGVtPjM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6ZyA6KaB5pyJ5LiA5Liq5Lq65Y675L6d6Z2g55qE5pe25YCZ77yM5b6A5b6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piv6Ieq5bex5LiA5Liq5Lq65oy66L+H5Y6777yM5aW95YOP77yM5q+P5qy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rKh5pyJ5L6L5aSW44CCPC9wPjxwPjxlbT4zNy48L2VtPueUn+a0u+ac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i/h+WOu++8jOWIq+S6uueahOaVheS6i+WGjeWlveWni+e7iOWuueS4jeS4i+S9o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7gOS5iOagt+WtkO+8jOiHquW3seWGs+WumuOAgjwvcD48cD48ZW0+Mzg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nLDmlrnvvIzmg7Plv7XkuIDkuKrlnLDmlrnvvIzpg73mmK/lm6DkuLrpgq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kuI3lj6rmmK/pgqPph4znmoTpo47mma/vvIzkuIDkuKrln47luILkvJr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ZTns7votbfmnaXvvIzkuZ/mmK/lm6DkuLrpgqPph4zmnInkuIDlpITlvojlsJH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n5Tova/vvIzmnInmlL7kuI3kuIvnmoTkurrjgII8L3A+PHA+PGVtPjM5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55qE5YaF5b+D77yM5b6A5b6A5Lya6KKr5LiA5Y+l566A5Y2V55qE5a6J5oW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YiA5p6q5LiN5YWl55qE5Lyq6KOF77yM5bi45bi45Zyo5oeC5L2g5Lq6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oqV6ZmN44CC5biM5pyb5pyJ5Lq65oeC5L2g55qE5L2O5aS05LiN6K+t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a6I5oqk5L2g55qE5a2p5a2Q5rCU44CCPC9wPjxwPjxlbT40MC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jjui9u+i9u+WQueWKqOeql+WPsOeahOW4mOWtkO+8jOaaruiJsuacpuiDp++8jO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S8muWEv+eejOedoe+8jOiIkumAguWIsOW3rueCueWwseimgeWGs+Wumui/meagt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DEuPC9lbT7kuI3opoHov4fliIblloToia/vvIzmr5Xnq5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nnJ/nmoTmjLrkuI3mmK/kurrnmoTjgII8L3A+PHA+PGVtPjQy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aSE5Zyo5LqO5oiR5Lus5piv5ZKM5a+55pa555qE5LyY54K56LCI5oGL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555qE57y654K555Sf5rS75Zyo5LiA6LW344CCPC9wPjxwPjxlbT40My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inieW+l+acieW+iOWkmuWkh+iDjuWkmuWFieiNo++8jOWPquacieegtOi9pua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h+iDjuOAguWls+S6uuS4jeimgeinieW+l+acieW+iOWkmui/veaxguiAheWkm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acieS+v+WunOi0p+aJjeS8muiiq+WThOaKou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miJHkuIDlt7TmjozvvIzmiJHov5jkvaDljYHlt7TmjozvvIzmiJHmnIDkuI3n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L7msJTjgII8L3A+PHA+PGVtPjQ1LjwvZW0+5oiR6L+Y5Zyo5Y6f5Zyw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ey57uP5b+Y6K6w5pu+5p2l6L+H6L+Z6YeM44CCPC9wPjxwPjxlbT40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W+iOWkmuS6uu+8jOWNtOS4jeiDvemaj+aEj+aLhuepv++8m+iuqOWOjOedg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NtOWPiOS4jeiDvei9u+aYk+e/u+iEuOOAguacieaXtuWAme+8j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AvOiHquW3seWPmOW+l+mAhuadpemhuuWPl++8jOWuoOi+seS4jea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nlJ/nmoTorrjlpJrlpKflm7Dpmr7vvIzlj6ropoHmtLvnnY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op6PlhrPkuI3kuobnmoTvvIzml7bpl7Tlkozmmbrmhaf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yo5oSP5Yir5Lq655qE55yL5rOV5b6I5q2j5bi477yM5L2G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5piv77yM5LiN5piv5omA5pyJ55qE5Lq66YO95piv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WKm+S4jeS4gOWumuaIkOWKn++8jOS9huaUvuW8g+S4gOWumuWksei0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bPkurrvvIzlrabkvJrkuI7lkIzmgKfnm7jlpIT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lrp7nlKjmioDmnK/vvIzov5nmmK/kvaDnmoTkurrnlJ/oiJLkuI3oiJLmnI3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iYDlnKjjgII8L3A+PHA+PGVtPjUxLjwvZW0+5oiR5LiN5oCq5L2g77yM5rKh5pyJ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77yM5oiR5Lmf5LiN5oCq57yY5YiG77yM6YGj5pWj5LqG5oiR5Lu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+q5biM5pyb5L2g5Zyo5pyq5p2l55qE5q+P5LiA5aSp77yM6YO96KaB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44CCPC9wPjxwPjxlbT41Mi48L2VtPuS4juS9oOeJteaJi++8jOWmguWQjO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UmOeUnOeahOe+jumFku+8jOebtOWIsOaXtuWFieWwveWktO+8jOS5n+S4jeaEv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MuPC9lbT7mlrDnmoTkuIDlpKnvvIzov5jmmK/opoHov4jlvID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bvoo4XkuIrpmLXvvIHmhL/lkIPov4fnmoToi6bpg73nu5PmiJDmnpzlrp7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ntK/pg73lj5jmiJDlm57ppojvvIHosKLosKLoh6rlt7HvvIzluKbnnYD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kuobmr4/kuIDkuKrmjJHmiJjvvIE8L3A+PHA+PGVtPjU0LjwvZW0+5LiW5Lq6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a+75om+5Lik5YWo77yM5L2G6L+Z5LiW6Ze06Zq+5pyJ5LuA5LmI5Lik5YW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44CC5Lq655Sf55m+5bm077yM5LiN6L+H5piv5pWZ5Lq65aaC5L2V5Y+W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1t+mjjuS6hueFp+mhvuWlveiHquW3se+8jOS4i+mbqOS6huWIq+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iho+ijs++8jOW+gOWQjueahOaXpeWtkO+8jOS9oOWlveWlvei/h++8jOaIke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aenOacieS4gOWkqeS9oOS8muadpeaJvuaIke+8jOmCo+Wwse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gOebtOWcqOi/memHjO+8jOetiemjjuS5n+etieS9o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mK/osIjmgYvniLHov5jmmK/kuqTmnIvlj4vvvIzkv6nkurrog73ogYr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rph43opoHkuobvvIzkurrotorplb/lpKflsLHotorog73mmI7nmb3vvIzniLH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mrKHvvIznm7jlpITkuI3ntK/miY3mnIDph43opo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aF6ISx5LiW5L+X5LmL5p636ZSB77yM5a+75rGC5YaF5b+D5bmz6KGh5LmL5aS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ul6YCD6YG/546w5a6e55qE5oCB5bqm5a+55b6F6L+Z55+t5pqC5LiU5oOK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5qE5LiA55Sf44CCPC9wPjxwPjxlbT41OC48L2VtPuS5oOaDr+avlOa3seeIs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eS4uuS9oOS7mOWHuuS6huaDheaEn++8jOWIhuS6q+S6huWFqOmDqO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S6p+eUn+S6huS+nei1lueahOaXtuWAmeiAjOS9oOWNtO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v4PmnInlpJrov5zvvIzkvaDlsLHog73otbDlpJrov5zvvIz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rrvvIzmtYXmtYXnrJHvvIzovbvovbvniL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6L6I5a2Q77yM5pyA5LiN6IO95YGa55qE5bCx5piv5YeR5ZCI5LiO5bCG5bCx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+555qE77yM6YKj5bCx5pqC5pe25LiN5om+44CCPC9wPjxwPjxlbT42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kp+WjsOivtOWHuuadpe+8jOaDs+W/teWwseWOu+ihqOi+vu+8jOeUn+a0u+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Omavu+8jOaDheaEj+mCo+S5iOePjei0te+8jOWwseS4jeimgeWGjeWBh+aEj+eWj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juWPiOm7mOm7mOWFs+W/g+S6huOAgjwvcD48cD48ZW0+NjIuPC9lbT7miJ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vvIzopoHkuYjkuI3ku5jlh7rvvIzopoHku5jlh7rvvIzlsLHmmK/lhajpg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ig5Y675oiQ6KGM55qE5a2X77yM5pyA5ZCO5omT5LqG5Liq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evJnF1b3Q75Y+R57uZ5L2g44CC5rKh5YWz57O777yM5LiN5piv5omA5pyJ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GK6K+J5L2g44CC5q+U5aaC5oiR55qE5LiN5byA5b+D77yM5q+U5aaC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CPC9wPjxwPjxlbT42NC48L2VtPuW+iOWkmuS6uueahOaCsuS8pOWPqu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ekuue7meWkp+Wutueci+iHquW3seW+iOaCsuS8pOOAguWFtuWunui/meS4luS4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kn+eQhuino+WPpuWkluS4gOS4quS6uueahOaCsuS8p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j6/ku6XlgZzmraLlkbzlkLjvvIzlv4Pot7PvvIzkvYb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zmraLniLHkvaDjgII8L3A+PHA+PGVtPjY2LjwvZW0+5aaC5p6c77yM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77yM5LiN5b+r5LmQ77yM6YKj5bCx5pS+5omL5ZCn77yb5aaC5p6c77yM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LiN5LiL77yM6YKj5bCx55eb6Ium5ZCn44CCPC9wPjxwPjxlbT42Ny48L2VtPumG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tu+WPiOS4gOWbnu+8jOWtpOeLrOeahOS6uuazqOWumuWtpOeLrO+8jOa8guazi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8guaziu+8jOS9oOWcqOWTqu+8n+WPiOWGjeWSjOiwgeivtOS9oOW9k+WIn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guPC9lbT7pmaTkuobkvaDnmoTlv4Pot7PvvIzosIHkvJr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YXkuovph4zvvIzoo4XkuoblpJrlsJHmrKLkuZDvvIzlj4jmnInlpJrlsJH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LiN6KaB5L2g55qE6YGT5q2J77yM5Zug5Li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a+55LiN6LW377yM5bCx5Luj6KGo5LiA5a6a5pyJ5LqP5q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+juS4veWNlei6q+Wls+mDjueahOacgOWkp+mXrumimOaYr++8muWlueS8muiu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ueahOeUt+S6uumHjeaWsOWPmOaIkOWNlei6q+OAguWls+S6uumdoOebtOinieaMke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eUt+S6uuWImeaYr+aXoOaEn+inieeahOaMkemAieWls+S6uuOAgui/m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6queahOeIseaDheaVheS6i+OAgjwvcD48cD48ZW0+NzEuPC9lbT7mnInkupv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4/ov4flpJrkuYXpg73kuI3kvJrmt6HljJbvvIzomb3nhLbmgLvmmK/nlKjlhrfmvK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vvIzlj6/mmK/lpbnljbTmmK/miJHlv4PkuK3msLjov5znl5vvvIzkuIDml6bnqI3n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4rkvr/nl5vkuI3mrLLnlJ/jgII8L3A+PHA+PGVtPjcyLjwvZW0+5L2g546w5Zyo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a5aSa6K+75Lmm77yM5oyJ5pe2552h77yM54S25ZCO5Y+Y5b6X5rip5p+U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7un57ut5ZaE6Imv77yM5L+d5oyB5Y+v54ix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SjOS7u+S9leS6uuWFseS6q+S9oO+8jOimgeS5iOS9oOaYr+aIkeeahOWPq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+8jOimgeS5iOaIkeWugeaEv+S4jeimg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mtaroirHlnKjnoqfmsLTkuI7npIHnn7PnmoTmi6XmirHkuK3nlJ/ovo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7flgLzlnKjlubPlh6HkuI7lpYnnjK7nmoTnu5PlkIjkuK3pl6r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6A5LqL5LiN5Zue5aS077yM5L2Z55Sf5LiN5bCG5bCx44CC5YmN6Lev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5oS/5L2g5LiU6KGM5LiU54+N5oOc44CCPC9wPjxwPjxlbT43Ni48L2VtPuabvui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aNn+aiteihjO+8jOWFpeWxseWPiOaBkOWIq+WAvuWfju+8jOS4lumXtOWuieW+l+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+8jOS4jei0n+WmguadpeS4jei0n+WNv+OAgjwvcD48cD48ZW0+Nzc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lJ/kuo7nlJ/mnaXlsLHmmK/ooqvms6jlrpropoHpgZflv5jnmoTvvIzpgqPkup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l6DlpITlj5Hms4TvvIzotbDov4fnmoTot6/pgJTmnInlpKrlpJrlpKrlpJrnmoT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ms6rmsLTnu4jnqbbkvJrku47nnLznnLbmtYHkuIvvvIzmu5HokL3mjIflsJb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goTnhLbogIzkuIvjgII8L3A+PHA+PGVtPjc4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/5oSP5Y6f6LCF5LiA5Liq5Lq677yM5bm25LiN5piv5oiR5Lus55yf55qE5oS/5oS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uW77yM6ICM5piv5oiR5Lus5LiN5oS/5oSP5aSx5Y675LuW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KneWIq+S6uueahOaXtuWAmeWlveWDj+S7gOS5iOWkp+mBk+eQhu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S6huiHquW3seeahOaXtuWAmei/mOaYr+S4gOagt+S8mu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ku6znn6XpgZPnmoTmmK/miJHnmoTmrYzvvIzkvaDku6zkuI3nn6X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rrnlJ/vvIzogIzmiJHnmoTkurrnlJ/lr7nkvaDku6zlubbkuI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Q54af77yM5LiN5piv5L2g6IO955So5b6I5aSa5aSn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A5a+85Yir5Lq677yM6ICM5piv5L2g6IO96K+05pyN6Ieq5bex5Y6755CG6Kej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44CCPC9wPjxwPjxlbT44Mi48L2VtPuaXoOmhu+abtOWkmuiogO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S4juS9oOebuOW/mOS6juaxn+a5lu+8jOS7peayp+ahkeS4uumlru+8jOW5tOWNjuae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ygeaciOWBmuiho+mUpuWNjuacje+8jOS6jueZvui9rOWNg+WbnuWQju+8jOaChOeE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eEtuWQju+8jOemu+WO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ZsenVyZGo3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2bHp1cmRqN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1D16A70E23712E26EC6D7CF9F2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