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09A732938B55DCB3A7BDD176B5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09A732938B55DCB3A7BDD176B5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x5b+X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P5YW46K+t5Y+lPC9wPjwvZm9udD48L2NlbnRlcj48cD48ZW0+MS48L2VtPui2i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eahOS6i+aDhei2iuayoeacieS7t+WAvO+8geWLpOWli+eahOWPjOiEm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WcqOato+ehrueahOmBk+i3r+S4iu+8jOWwj+iBquaYjuawuOi/nOi1tuS4jeS4iu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PqumhvuecvOWJjeWwj+S+v+WunOeahOS6uu+8jOaXoOazleiOt+W+l+i/n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WKn++8jOaDs+S4gOWknOaatOWvjOeahOWfuuacrOS4iumDveaYr+ept+W+l+WPruW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OAgjwvcD48cD48ZW0+Mi48L2VtPuS6uuimgeWtpuS8muijheWCu++8jO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acquW/heaYr+S7tuWlveS6i++8jOWPkeeOsOS6huecn+ebuO+8jOeWv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jOaIs+epv+S6huiwjuiogO+8jOWGt+eahOaYr+aDhe+8jOS7peS4uueJouS4jeWP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s+ezu++8jOWFtuWunuS4jeWgquS4gOWHu++8jOijheeziua2gu+8jOaYr+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ZuuaFp++8jOS5n+iuuOS8muabtOixgei+vu+8jOS5n+iuuOS8muabtO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/hea0u+W+l+Wkqua4hemGku+8jOS6i+aDheS4jeW/heeci+W+l+Wkqu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4uuS6huWIq+S6uu+8jOWbsOaJsOS6huiHquW3se+8jOmhuuWFtuiHqueEtu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+8jOi2s+efo++8gTwvcD48cD48ZW0+My48L2VtPuS6uuacgOWkp+eahO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4jeaYr+WIq+S6uu+8jOiAjOaYr+iHquW3seeahOaHkuaDsOOAguWIq+aMh+ac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i/kO+8jOi/kOawlOS4jeWPr+iDveawuOi/nOWcqOS9oOi6q+S4iu+8jO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mgemdoOacrOS6i+WQg+mlreOAguS9oOW/hemhu+aLvOWwveWFqOWKm++8jO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iHquW3seeahOi/kOawlOS4jeWlveOAgjwvcD48cD48ZW0+NC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GjeaYjuWqmueahOaYpeWkqe+8jOWBtuWwlOS5n+S8muacieS6kee/s+mBruS9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GjeW5s+mdmeeahOa5lumdou+8jOS5n+S8muacieeCueeCuea2n+a8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ahOS4gOeUn++8jOayoeacieS4gOWRs+eahOiLpu+8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Xm++8m+ayoeaciei/iOS4jei/h+eahOWdju+8jOayoeaciemXr+S4jei/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quimgeW8g+adg+eahOiHquW3se+8gTwvcD48cD48ZW0+Ni48L2VtPuiDveihjO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Ds+WkquWkmu+8jOiDveebuOiBmuWwseS4jeimgeS4h+iIrOaOqOi+nu+8jO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S4jeimgemXt+mXt+S4jeS5kO+8m+WlveeahOmFkuWFiOW5suS4uuaVrO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FiOS6q+S4uuS5kOOAgjwvcD48cD48ZW0+Ny48L2VtPuW+l+S4jeWIs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HguW+l+mAguWPr+iAjOatouOAguWcqOmAhuWig+S4reeci+WIsOW4jOac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+v+aYr+S4gOenjeW/g+aDhe+8m+WcqOejqOmavuS5i+S4reaEn+aCn+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+v+aYr+S4gOenjeWuveWuue+8m+WcqOW5s+WHoeS5i+S4reWPkeeOsO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+v+aYr+S4gOenjea2teWFu++8m+WcqOabsuaKmOS5i+S4reaJvuWvu+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+v+aYr+S4gOenjeawlOi0qO+8m+WcqOiJsOi+m+S4reWTgeWRs+W/q+S5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v+aYr+S4gOenjemjjuW6puOAgjwvcD48cD48ZW0+OC48L2VtPuW9k+aIkeS7rOaKi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mOW+l+abtOS8mOengOaXtu+8jOmCo+S6m+WbsOaJsOS9oOeahOmXrumimO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no+WGs+S6hu+8jOaJgOS7pe+8jOS4jeimgeaKiuaDhee7qumbhuS4reWcqO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PiOaaguaXtuaXoOazleino+WGs+eahOS6i+aDheS4iu+8jOaKiuW/g+aAne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S9leaKiuiHqui6q+WPmOW+l+abtOS8mOengOeahOinkuW6puS4iu+8jOaKiuecvOWF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v+S4gOeCue+8jOS9oOW8uuWkp+S6hu+8jOS4gOWIh+iHqueEtuS8mu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DuOiln+WGs+WumuS6huS9oOeahOS6uueUn+Wig+eVjO+8jOW/g+a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S9oOeahOS6uueUn+i/kOeoi++8jOiLsembhOS4jemXruWHuuWkhO+8jOaHpuW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uui3r+OAguS4jeimgemXruiHquW3seS7juWTqumHjOadpe+8jOS4jeimge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TqumHjOWOu++8jOWPquimgeS9oOS4jei/t+WkseaWueWQke+8jOmCo+adoei3r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WIsOS9oOimgeWOu+eahOWcsOaWueOAgjwvcD48cD48ZW0+MTAuPC9lbT7miJHku6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rlv4PntK/vvIzlsLHmmK/luLjluLjlvpjlvorlnKjlnZrmjIHlkozmlL7lvI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L7mo4vkuI3lrprvvJvmiJHku6zkuYvmiYDku6XkvJrng6bmgbzvvIzlsLHmmK/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Krlpb3vvIzor6XorrDnmoTvvIzkuI3or6XorrDnmoTvvIzpg73kvJrnlZnlnKj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xLjwvZW0+5LiN6KaB5oCq5Yir5Lq65LiN5biu5L2g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uW5Lq65LiN5YWz5b+D5L2g44CC5rS75Zyo5LiW5LiK77yM5oiR5Lus6YO95piv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2T77yM55eb6Ium6Zq+5Y+X6YO95b6X6Ieq5bex5om/5Y+X44CC5rKh5Lq6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CG6Kej5L2g77yM55+z5aS05rKh56C45Zyo5LuW6ISa5LiK77yM5LuW5rC46L+c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J5aSa55a844CC5Lq655Sf6Lev5LiK77yM5oiR5Lus5piv5a2k54us55qE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66aWu5rC05Ya35pqW6Ieq55+l77yM55yf5q2j6IO95biu5L2g55q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44CCPC9wPjxwPjxlbT4xMi48L2VtPuS6uueUn+S4reimgei1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+8jOacieS4gOadoei3r+S4jeiDveWbnuWktO+8jOWwseaYr+aUvuW8g+eahOi3r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S4jeiDveaLkue7ne+8jOWwseaYr+aIkOmVv+eahOi3r++8m+acie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i/t+Wkse+8jOWwseaYr+S/oeW/teeahOi3r++8m+acieS4gOadoei3r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nu+8jOWwseaYr+Wli+aWl+eahOi3r++8m+acieS4gOadoei3r+S4jeiDveW/mOiu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nuWutueahOi3r+OAguS/oeW/g+a7oea7oeeahOi1sOWlveiEmuS4i+eahOavj+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iuqeeUn+WRveS4reeahOavj+S4gOWkqemDvei/h+W+l+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nmoTlm7DlooPvvIzmnInml7bmmK/oh6rlt7HnvJbnu4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nJjom5vnvZHjgILkurrnlJ/nmoTnu53looPvvIzlvoDlvoDkuZ/mmK/kvaD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mnaXnmoTlgYfosaHjgILlhbblrp7vvIznlJ/lkb3ph4zpgqPkupvorqn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looPpgYfvvIzpg73mmK/mnKrmnaXorqnkvaDmiJDplb/onJXlj5jnmoTlhbv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nnIvmuIXov5nkuKrnnJ/nm7jvvIzkvaDkvJrlj5HnjrDvvIzljp/mnaXo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JrorqnkvaDotbDmipXml6Dot6/vvJvnm7jlj43nmoTvvIzmmK/kvaDnmoTmgZD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oTmg7PvvIzpgLzkvaDotbDlhaXnu53looPjgII8L3A+PHA+PGVtPjE0LjwvZW0+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bCx5Y676ZS754K877yM5rKh6ZKx5bCx5Yqq5Yqb5Y676LWa44CC5Yir5oqK44CB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+B5oCS5LqO5Yir5Lq677yM5ZSv5LiA5Y+v5Lul5oqx5oCo55qE77yM5Y+q5piv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Ieq5bex44CCPC9wPjxwPjxlbT4xNS48L2VtPuavj+S4quS6uumDveWcq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+8jOmDveWcqOWKoOWAjeWKquWKm++8jOW+l+i/h+S4lOi/h+WPquS8muiuq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W3rui3nei2iuadpei2iuWkp+OAguaIkOmVv+i3r+S4iu+8jOS4jeimge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leWkhOacieaNt+W+hO+8jOS9oOWPqueuoeWQkeWJjei3keOAguiusOS9j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epuuWPo+aXoOWHreeahOWkp+ivne+8jOiAjOaYr+WcqOWvgumdmeeahOWli+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Un+mVv+eahOaenOWunuOAgjwvcD48cD48ZW0+MTYuPC9lbT7mr4/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pg73kvp3pmYTnnYDkuKTkuKroh6rlt7HvvJrlpb3nmoToh6rlt7Hlkozln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rqnnp6/mnoHmiZPotKXmtojmnoHvvIzorqnpq5jlsJrmiZPotKXphJnpm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or5rmiZPotKXomZrkvKrvvIzorqnlrr3lrrnmiZPotKXorqHovoPvvIz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lv6fpg4HvvIzorqnli6TlpYvmiZPotKXmh5Lmg7DvvIzorqnlnZrlvLrmiZPotKX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lj6ropoHkvaDmhL/mhI/vvIzkvaDlsLHog73lgZrmnID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Ge5LqO5L2g55qE77yM5rKh5Lq66IO95ou/6LWw77yb6IO95ou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LiN5bGe5LqO5L2g77yM6KaB55u45L+h5pu05aW955qE5LiA5a6a5Lya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L5omA5pyJ55qE5Yqq5Yqb5omA5pyJ55qE5aWL5paX77yM6YO95piv5Li65Lq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6O5aW955qE5pyq5p2l77yM5ZKM6YGH6KeB5LiA5Liq5LyY56eA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56uZ5Zyo5pyA5Lqu55qE5Zyw5pa5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i05pyb55qE5qih5qC344CCPC9wPjxwPjxlbT4xOC48L2VtPuS6uueUn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Xm+iLpu+8jOWwseS8muacieWkmuWwkeaIkOmVv+OAgue+juS4veeahOidtOid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7j+WkmuasoeicleearuWPmOS4uuaIkOiZq++8jOWPiOWcqOibueWGhee7j+WOh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vguWvnu+8jOaJjeegtOiMp+S4uuidtuOAgjwvcD48cD48ZW0+MTkuPC9lbT7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i6zooYzlnKjmsonpu5jnmoTml7blhYnkuK3vvIzlv43lj5fnnYDmuIXlub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u47kuI3lk4DmgKjvvIzku47kuI3oqIDoi6bvvIzouI/nnYDooYDmsZf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mlIDkuIrkuobku5bkurrkvIHnm7znmoTpq5jluqbjgILmm77nu4/nmoToi6bkuI7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liKvkurrlj5fnmoTvvIzpgqPmmK/kvaDom7DkvI/nmoTog4zmma/vvI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moTpl6rlhYnjgILlvpfkuZ/lpb3vvIzlpLHkuZ/lpb3jgILkuIDliIfpg73mmK/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jgILmg7Pmg7PvvIzkuI3nrqHmmKjlpKnjgIHku4rlpKnjgIHmmI7lpKnvvIzog73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mnJflsLHmmK/nvo7lpb3nmoTkuIDlpKnjgII8L3A+PHA+PGVtPjIwLjwvZW0+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25YCZ77yM5oqK5Yuk6IiN5Ye65Y6777yM6ZKx5bCx5p2l5LqG77yM6L+Z5Y+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44CC5b2T5pyJ6ZKx55qE5pe25YCZ77yM5oqK6ZKx6IiN5Ye65Y6777yM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L+Z5Y+r6L276LSi6IGa5Lq644CC5b2T5pyJ5Lq655qE5pe25YCZ77yM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e65Y6777yM5LqL5Lia5bCx5p2l5LqG77yM6L+Z5Y+r5Y6a5b636L2954mp44CC5b2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5ZCO77yM5oqK5pm65oWn6IiN5Ye65Y6777yM5Zac5oKm5bCx5p2l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636KGM5aSp5LiL44CC5rKh5pyJ6IiN77yM5bCx5rKh5pyJ5b6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aKiuiHquW3sea0u+W+l+WDj+iQvemavuiAheS4gOagt++8jOaApe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JgOacieS6uuS9oOeahOS4jeW5uOOAguaAu+acieS4gOWkqeS9oOS8muWPkeeO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imgeiHquW3seWwne+8jOa8q+a8q+S6uueUn+imgeiHquW3sei/h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8uuWkp+i1t+adpe+8jOeEtuWQjueLrOW9k+S4gOmdo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nmoTmhI/kuYnmmK/kuLrkuobnnIvliLDmm7TlpKfnmoTkuJbnlY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Inoh6rnlLHpgInmi6nkurrnlJ/nmoTmnLrkvJrvvIzmmK/kuLrkuobku6X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kJHorqjljoznmoTkurrkvY7lpLTmiJbogIXor7TkuI3lj5jmiJDlkozoh6rlt7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nmoTkurrkuIDkuKrmoLflrZDjgII8L3A+PHA+PGVtPjIzLjwvZW0+55CG6Kej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CG6Kej55qE5piv5a2m5Lmg44CC5o6l5Y+X5L2g5omA5LiN6IO95o6l5Y+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om/6K6k5L2g5omA5LiN6IO95om/6K6k55qE5piv5o6l57qz44CC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b+Y6K6w55qE5piv5pS+5LiL44CC5Lq655Sf5bCx5piv5LiN5pat5Y67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Q6ZW/77yM5oeC5o6l57qz77yM5Lya5pS+5Li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WAkuS4i++8jOWboOS4uui6q+WQjuacieWtqeWtkO+8geS4jeaVoumAg+mB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JjemdouacieeItuavje+8geS4jeaVoueUn+eXhe+8jOWboOS4uuayoeacieS6u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S4jeaVouivtOe0r++8jOWboOS4uuayoeacieS6uuaDr+edgO+8geS4jeaVouWB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S6uue7memSseiKse+8geWdmuW8uu+8jOeLrOeri++8jO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gTwvcD48cD48ZW0+MjUuPC9lbT7kurrnlJ/msqHmnInku4DkuYjkuov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lgZrnmoTjgILlt6XkvZzkuI3mmK/kuLrkuobogIHmnb/vvIzmmK/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b/mnKzkuovotZrpkrHjgILlj5jnvo7kuI3mmK/kuLrkuoblj6bkuIDljYr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lvpfnkZ/mkYfmkYbjgILmiYDmnInnmoTliqrlipvpg73mmK/kvaD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iYDmnInnmoTojaPogIDlkozogLvovrHjgIHmiJDplb/lkoznnLzms6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mi4XjgII8L3A+PHA+PGVtPjI2LjwvZW0+5o6o5byA5LiA5omH56qX77yM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N5Lya5YWF5ruh5YWJ5Lqu77yb5Li65b+D54G15omT5byA5LiA5omH56q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u05aSa55qE6bif6K+t6Iqx6aaZ44CC6K6p5b+D6J6N5YWl5LiW55WM77yM5o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Oo5YWl5b+D5oi/44CCPC9wPjxwPjxlbT4yNy48L2VtPue7meeUn+WRv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W+rueskemdouWvueS6uueUn+OAguWwseWmguiLjem5sOiHquS/oeWcsOWOu+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epuu+8jOWwseWmguays+a1geasouW/q+edgOWOu+iejeWFpeWkp+a1t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huWboOW+rueskeiAjOe+juS4ve+8jOS6uueUn+WwhuWboOW+rueskeiA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kurrnlJ/kuI3lhazlubPkvYbkvp3nhLbnvo7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kuIDkupvkuJzopb/vvIzmmK/kvaDoh6rlt7Hlj6/ku6XmlK/phY3nmoT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TotqPlkozlv5flkJHvvIzlpITkuJblkozlgZrkurrvvIzpgqPlsLHlnKjov5nkupv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b3lpb3lnLDliqrlipvvvIzoh7Pkuo7liqrlipvnmoTnu5PmnpzmmK/ku4DkuYj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lkKfjgII8L3A+PHA+PGVtPjI5LjwvZW0+5Zyo6L+Z5Liq57q357uV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W55WM6YeM77yM6IO95aSf5a2m5Lya55So5LiA6aKX5bmz5bi455qE5b+D5Y67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LiA5YiH77yM5Lmf5piv5LiA56eN5aKD55W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S9oOWBmuW+l+WIsO+8jOS9oOS4gOWumuS8muWBmuWIsOOAguS4jeaWr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fkOS4gOS7tuS6i++8jOWNs+S9v+S4jeaYr+ecn+eahO+8jOacgOWQjuS5n+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uOS/oeOAguWmguaenOS9oOaDs+imgeabtOS4iuS4gOWxgualvO+8jOWws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i2heWHuumihOacn+abtOWkmuabtOWlveeahOacjeWKoeOAguavj+S4gOaso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2hei2iuS4iuasoeeahOihqOeOsO+8jOW+iOW/q+S9oOWwseS8mui2hei2iuWRqOm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cqOS9oOacieaKiuaPoeWBmuW+l+abtOWlveS5i+WJje+8jOS4jeimgeegtO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OAgjwvcD48cD48ZW0+MzEuPC9lbT7lpoLmnpzkuIDkuKrkurrpnaLlr7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jJHmiJjlkozlpLHotKXog73lpJ/lnabnhLblpITkuYvvvIzmlL7nnLzmnKrmnaX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nhLbog73lpJ/msonkvY/msJTvvIzlgZrlh7rlpKfkuovmna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b6X5Yiw6YO95pyJ5Luj5Lu377yM5Lu75L2V6YeO5b+D55qE5a6e546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4K55ru055qE56ev57Sv44CC6K6w5L2P5piv6Ieq5bex6YCJ55qE77yM5Lmf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o6KiA44CC5pyJ55qE5LqL5oOF6K6p5oiR5Lus5b6I5piv5peg5Yqp77yM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oiR5Lus5b6I5piv5peg6K+t77yM5Y+v5piv5LiN566h5piv5L2g6YGH5Yiw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Zq+77yM6IO95ZCm5oy66L+H5Y6777yM5Y+W5Yaz5LqO5a+56Ieq5bex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i5Liq6KeS5bqm55yL6Zeu6aKY77ya5q+b5q+b6Jmr5omA6LCT55qE5LiW55WM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oGw5bCx5piv6J206J2256C06Iyn6ICM5Ye655qE5YWF5ruh6Ziz5YWJ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S6uueUn+eahOiInuWPsOS4iu+8jOW9k+aci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cqOWPsOS4i+mZquS9oOW6pui/h+aXoOaVsOS4quayoeacieacquadpeeahOWk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btOaDs+WxleeOsOeyvuW9qee7neS8pueahOiHquW3seOAguS9huaEv+avj+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Km+aUr+aSkeeahOeBtemtguiDveWQuOW8leabtOWkmueahOS6uu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bDlnKjkurrnlJ/nmoTot6/kuIrvvIzmnLrpgYflpJrlpJr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JrlpJrvvIzkuZ/pmr7lhY3kvJrmnInlpLHmhI/lkozmjKvmipjjgILmiYDku6X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b3ov5DvvIzpg73mjozmj6HlnKjoh6rlt7HnmoTmiYvkuK3vvJvpnID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ormj6HvvJvpnIDopoHoh6rlt7HljrvmlLnlj5jvvIznm7jkv6Hnvo7lpb3vvIz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vo7lpb3vvIE8L3A+PHA+PGVtPjM1LjwvZW0+5LiW55WM5LiK5pyA5YeE57ud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Lik5Liq5Lq65pys5p2l6Led56a75b6I6L+c77yM5LqS5LiN55u46K+G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uW5Lus55u46K+G77yM55u454ix77yM6Led56a75Y+Y5b6X5b6I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yJ5LiA5aSp77yM5LiN5YaN55u454ix5LqG77yM5pys5p2l5b6I6L+R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Y5b6X5b6I6L+c77yM55Sa6Iez5q+U5Lul5YmN5pu06L+c44CC5oiR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iq5Lq677yM6ICM5piv5oiR6YKj5Zue5LiN5Y6755qE5pu+57uP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ZKM6Ieq5bex6K+05aOw5a+55LiN6LW377ya5a+55LiN6LW377yM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f5p2l55qE6Ieq5bex44CCPC9wPjxwPjxlbT4zNi48L2VtPuaUvuS4i+S9oOeahO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vuS4i+S9oOeahOaHkuaDsO+8jOaUvuS4i+S9oOeahOS4ieWIhumSn+eDreW6p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S9oOemgeS4jeS9j+ivseaDkeeahOWkp+iEke+8jOaUvuW8gOS9oOWuueaYk+iiq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eJqeWQuOW8leeahOecvOedm+OAguaUvua3oeS9oOS7gOS5iOmDveaDs+iBiuS4pO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pueahOWYtOW3tO+8jOmdmeS4i+W/g+adpeWlveWlveWBmuS9oOivpeWBmueahO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5n+inieW+l+iHquW3seivpeWKquWKm+S6hueahOivn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lr7nplJnvvIzlj6rmnInpgInmi6nlkI7nmoTlnZrmj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otbDkuIvljrvvvIzlsLHmmK/lr7nnmoTjgILotbDnnYDotbDnnYDvvIzoi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M4LjwvZW0+5Li65LqG6Ieq5bex5oOz6L+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pS+5byD5LiA5Lqb5Lic6KW/44CC6L+Z5Liq5LiW55WM5rKh5pyJ5YWs5q2j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rC46L+c5b6X5LiN5Yiw5Lik5YWo5LmL6K6h44CC6Iul6KaB6Ieq55S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654my5a6J5YWo44CC6Iul6KaB6Zey5pWj77yM5bCx5LiN6IO96I635b6X5Yir5Lq6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55qE5oiQ5bCx44CC6Iul6KaB5oSJ5oKm77yM5bCx5peg6ZyA6K6h6L6D6Lqr6L6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qE5oCB5bqm44CC6Iul6KaB5YmN6KGM77yM5bCx5b6X56a75byA5L2g546w5Zy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Zyw5pa544CCPC9wPjxwPjxlbT4zOS48L2VtPuS4jeimgeWcqOacrOivp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mAieaLqeS6huWuiemAuO+8jOWPquacieW6pui/h+S6huS4gOaute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En+WKqOeahOaXpeWtkO+8jOaJjeS8mumBh+ingemCo+S4qu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S9oO+8jOS4gOWumuS8muaEn+iwoueOsOWcqOaLvOWRveWKquWKm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wuOi/nOebuOS/oe+8jOi2iuWKquWKm++8jOi2iuW5uOi/kO+8jOaJgOaci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S8muS7peWPpuS4gOenjeaWueW8j+W9kuadpe+8jOi4j+WunuS4gOS6m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WygeaciOe7n+e7n+mDveS8mue7meS9o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pl7TvvIznlKjkuIDnp43muKnmmpbnmoTmg4XmgIDvvIzljrvmsrvmhI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IHnu6rmg4XmgIDvvIznlKjkuIDnp43kv6Hlv7XnmoTmrKPnhLbvvIzljrvmsrvnl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43lh4nlkozmg4bmgIXvvIzorqnlv4PlnLDlubPlnabovr3pmJTvvIzmgbDkvLzkuID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liKvorqnkurrnlJ/mtLvmiJDkuIDlnLrml6DovpznmoTovp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f56m65LmL5omA5Lul576O5Li977yM5piv5Zug5Li65Zyo5bm/6KK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55qE5a6H5a6Z5Lit77yM5LiN566h6buR5pqX5aaC5L2V6JST5bu277yM6YO95py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Y675oqK5a6D54Wn5Lqu44CC5LiW55WM5bCx5piv6L+Z5qC377yM5pyJ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x5pyJ5biM5pyb5Lqn55Sf44CCPC9wPjxwPjxlbT40Mi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eahOW8gOWni++8jOS4jeWmguWwseS7juS7iuWkqeihjOWKqOOAg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4gOeCueS4gOeCueWPr+ingeeahOacquadpe+8jOS8muWcqOS9oOW/g+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oOeahOiEmuS4i+aFouaFoua4hemAj+OAgueUn+a0u++8jOS7juS4jeS6j+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WKm+WQkeS4iueahOOAgjwvcD48cD48ZW0+NDMuPC9lbT7kurrnmoTkuIDnlJ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YvmlpfvvIzllK/mnInlpYvmlpfmiY3og73miJDlip/jgILorqnmiJHku6zkuID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kKfvvIHnm7jkv6Hoh6rlt7HvvIzmiJHku6zkvJrosLHlh7rkuIDmrrXnvo7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mnaXllLHlh7rmiJHku6zlv4PkuK3nmoTpgqPpppbmrYz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Q5rCU5piv5Yqq5Yqb55qE6ZmE5bGe5ZOB77yM5rKh5pyJ57uP6L+H5a6e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6ev57Sv77yM57uZ5L2g6L+Q5rCU5L2g5Lmf5oqT5LiN5L2P44CC5LiK5aSp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6YO95LiA5qC377yM5L2G5q+P5Liq5Lq655qE5YeG5aSH5Y20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76h5oWV6YKj5Lqb5oC76IO95pKe5aSn6L+Q55qE5Lq677yM5L2g5b+F6aG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6YGH5LiK5aW96L+Q5rCU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9qeaOku+8jOavj+WkqemDveaYr+eyvuW9qeeahOavlOi1m++8jOaJgOS7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S5n+imgeWtpuS8muWdmuaMge+8jOWGjee0r++8jOS5n+imgeeIseiHquW3s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+8jOS5n+WIq+W/mOiusOW+rueske+8m+WGjeaApe+8jOS5n+imgeazqOaEj+ivr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Xm++8jOS5n+imgeWtpuS8muW/mOiusO+8gTwvcD48cD48ZW0+NDYuPC9lbT7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Yvmlpfov4fvvIzmi7zmkI/ov4fvvIznl5vlk63ov4fvvIzlv6vkuZDov4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kurrnlJ/nu4jnqbbkuI3kvJrovpzotJ/kvaDjgILpgqPkupvmtJLkuIv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vazplJnnmoTlvK/pgZPvvIzmtYHkuIvnmoTms6rmsLTvvIzkvJrorqnkvaD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vaDjgILmoqbph4zog73lpJ/liLDovr7nmoTlnLDmlrnvvIz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hJrmraXkuZ/kvJrliLDovr7jgII8L3A+PHA+PGVtPjQ3LjwvZW0+5q+U5L2g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q+U5L2g6IGq5piO77yM5q+U5L2g5pyJ6ZKx55qE5Lq677yM6YO95Zyo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Zyo5Yqq5Yqb77yM5Zug5Li65oiQ5bm05Lq655qE55Sf5rS7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ik5Liq5a2X44CCPC9wPjxwPjxlbT40OC48L2VtPuaIkeS4jeaVouS8keaB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WtmOasvuOAguS4jeaVouivtOe0r++8jOWboOS4uuayoeacieS+nemd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t+aHku+8jOWboOS4uui/mOimgeeUn+a0u+OAguWdmuW8uu+8jOeLrOeri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Ur+S4gOeahOmAieaLqe+8jOWvguWvnueahOaXtuS+r+WQrOWQrOatjO+8jO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ci+eci+Wkqe+8jOWbsOeahOaXtuWAmeecr+ecr+ecvO+8jOaXtuWIu+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upOi+k++8jOimgeWdmuW8uu+8jOimgeaLvOaQj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lrpropoHmg7PmuIXkuInkuKrpl67popjvvIznrKzkuIDkvaDmnIn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vaDopoHku4DkuYjvvIznrKzkuInkvaDog73mlL7lvIPku4DkuYjjgIImcmRxdW8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a5pWw5Lq66ICM6KiA77ya5pyJ5LuA5LmI77yM5b6I5a655piT6K+E5Lu3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77yb6KaB5LuA5LmI77yM5YaF5b+D5Lmf5pyJ5piO56Gu55qE5oOz5rOV77yb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iN55+l6YGT5oiW5LiN5pWi5pS+5byD5LuA5LmI77yM6L+Z54K55oGw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oOz6KaB55qE5Lic6KW/6IO95ZCm55yf5q2j5a6e546w77yM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5bCx5b6X5Yiw5LiA5YiH44CCPC9wPjxwPjxlbT41MC48L2VtPuWcqO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eixq+S4re+8jOaIkeS7rOWPqumcgOimgeWBmuS4gOS7tuS6i+aDhe+8jOmCo+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S4iui3r++8jOS4jeimgeW+mOW+iuOAguWcqOiuuOWkmueahOWbsOmav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mcgOWBmuS4gOS4qumAieaLqe+8jOmCo+WwseaYr++8muWwneivle+8jO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neivle+8jOS4jeimgeWus+aAleOAguWPquimgeWKn+Wkq+a3se+8jOmTgeadte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iO+8gee+juWlveeahOS4gOWkqeS7jiZsZHF1bzvli4fmlaLlsJ3or5UmcmRxdW8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4jeimgeacn+W+he+8jOS4jeimgeWBh+aDs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jeS8muawuOi/nOWBnOeVmeWcqOS4gOmprOW5s+W3ne+8jOWJjei3r+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0juWyluayn+WjkeOAgumdouWvueacquadpe+8jOS+neeEtuW+rueske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bsOmhv+mDveimgeebuOS/oee+juWlve+8jOiuqeeUn+WRveeahOa4hemmme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Un+eahOW/q+S5kOe7temVv+OAgjwvcD48cD48ZW0+NTIuPC9lbT7lpYvmlpf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lhYXmu6HnlJ/mnLrvvIzotKPku7vorqnmiJHku6znmoTnlJ/lkb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kuYnvvIzluLjpgYflm7DlooPor7TmmI7kvaDlnKjov5vmraXvvIzluLjmnIn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mnInnm67moIfjgII8L3A+PHA+PGVtPjUzLjwvZW0+5oiQ5Yqf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o235b6E77yM5Y+q6IO95piv6ISa6LiP5a6e5Zyw77yM5LiA546v5omj5LiA546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5Lmf5bCx5piv5Lq65Lus5bi46K+055qEJmxkcXVvO+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jgILkuI3mhL/mhI/lubLlubPlh6Hlt6XkvZznmoTkurrlvojpmr7miJD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msqHmnInnqoHnhLbnmoTmiJDlip/vvIzmiJDlip/nmoTor4Dnqo3lsLHmmK/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vvIzlrp7lrp7lnKjlnKjlnLDlgZrkuov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LyR5oGv77yM5Zug5Li65oiR5rKh5pyJ5a2Y5qy+77yb5oiR5LiN5pWi6K+0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rKh5pyJ5oiQ5bCx77yb5oiR5LiN5pWi5YG35oeS77yM5Zug5Li65oi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oiR6IO95pS+5byD6YCJ5oup77yM5L2G5piv5oiR5LiN6IO96YCJ5ou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Z2a5by677yM5ou85pCP5piv5oiR5ZSv5LiA55qE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Gs+S4jeiDveS5oOaDr+Wksei0pe+8jOWboOS4uuS9oOimgeefpemBk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ahOeWsuaDq++8jOS4jeaYr+ecn+ato+eahOeWsuaDq++8m+eyvuelnuS4iu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jeaYr+ecn+eahOWKs+e0r+OAgjwvcD48cD48ZW0+NTYuPC9lbT7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nZrlvLrvvIzkuI3opoHlk63ms6PvvIzkuI3opoHkvKTlv4PvvIzlm6DkuL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k63ms6PkuI3mmK/op6PlhrPpl67popjnmoTlhbPplK7vvIzlhbPplK7mmK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b7liLDlpb3nmoTmlrnms5XvvIzlnKjlnZrlvLrpnaLliY3miJHku6zopoHli4fml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m7Dpmr7vvIzopoHlrabkvJrkuI3mipvlvIPvvIzkuI3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655Sf5pyJ5aSa5q6L6YW377yM5L2g5bCx6K+l5pyJ5aSa5Z2a5by6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p5L2g6Zq+6L+H55qE5LqL5oOF77yM6K645LmF5Zue6L+H5aS05p2l55yL6YO9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iN566X5LqL77yM5L2g5LmL5omA5Lul5Lya5oqK55eb6Ium55yL5b6X6YKj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7uP5Y6G5b6X5LiN5aSf5aSa44CC6KeJ5b6X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o5ZGK6K+J6Ieq5bex77yM546w5Zyo5q2j5piv5L2g6JyV5Y+Y55qE5aWR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S7tuS6i+aXoOiuuuWkquaXqeaIluiAheWkquaZ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mYu+aMoeS9oOaIkOS4uuS9oOaDs+aIkOS4uueahOmCo+S4quS6uuOAgu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yoeacieaXtumXtOeahOacn+mZkO+8jOWPquimgeS9oOaDs++8jOmaj+aXt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OAgjwvcD48cD48ZW0+NTkuPC9lbT7nlKjkuI3nnYDkuLrkuIDmrKH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ogIznl5vlk63mtYHmtpXjgILkurrnlJ/mnKzmnaXlsLHlhYXmu6HlnY7lnb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kvKTnmoTnj43nj6DotJ3vvIzmgI7kvJrmnInpl6rng4Hov7fkurrnmoTmmbboj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h6DmrKHot6TvvIzmkZTlh6DmrKHot5/lpLTvvIzmmK/nu4/luLjnmoTkuov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naHpmLTmsp/ph4zpg73nv7vkuoboiLnvvIzkvaDnmoTkurrnlJ/kuIDlrproi43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kuI3kvJrnlJ/liqjjgILlpoLmnpzotKXkuobvvIzmiJHlj6/ku6Xku47lpL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oLmnpzog5zkuobvvIzmiJHlj6/ku6XmiorohJrkuIvnmoTln7rnn7PlpK/no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655Sf5bCx6KaB5rS75b6X5ryC5Lqu77yM6LWw5b6X6ZO/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bex5LiN5aWL5paX77yM57uI5b2S5piv5pGG6K6+44CC5peg6K665L2g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YGa5ou85pCP55qE5aSx6LSl6ICF77yM5Lmf5LiN6KaB5YGa5a6J5LqO546w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q644CCPC9wPjxwPjxlbT42MS48L2VtPuWNs+S9v+mBremBh+S6huS6uumXt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jeW5uO+8jOiDveWkn+ino+WGs+S4gOWIh+WbsOmavueahOWJjeaPkOaYr+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0u+edgO+8jOaJjeacieW4jOacm+OAguaXoOiuuuWkmuS5iOeXm+iLpuOAg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S8pO+8jOWPquimgeiDveWkn+WKquWKm+WcsOa0u+S4i+WOu++8jOS4gOWIh+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OAgjwvcD48cD48ZW0+NjIuPC9lbT7ml6LnhLbkuLrmoqbmg7PpgInmi6nkuob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r/msqHmnInlm57lpLTot6/lj6/ku6XotbDjgILmiYDku6XvvIzopoHkuYjmiJj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LrvvIzopoHkuYjni7zni4jlm57kuaHjgILml6nlron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qG5LiN6LW35omN5pyJ55CG5oOz77yM6ICM5piv5Zug5Li65pyJ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N5LqG5LiN6LW344CC5Lq655Sf6Lev5b6I6ZW/77yM5Yir5oC75oCV5p2l5LiN5Y+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NC48L2VtPuS4jemYheS4lueVjOeZvuaAge+8jOaAjuaHgu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aVheWbm+Wtl++8jOS4jeinguWNg+Woh+eZvuWqmuS6v+S4h+iKseW8gO+8jOWyguef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jua1ruWNju+8jOWUr+aciee7j+WOhu+8jOaJjeiDveaY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jLbkuI3ov4fkuKTnp43lp7/mgIHvvIzmta7jgIHmsonvvJvppa7ojLb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Tnp43lp7/lir/vvIzmi7/otbfjgIHmlL7kuIvjgILkurrnlJ/lpoLojLbvvIzmso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vvIzmta7ml7bmt6HnhLbvvIzmi7/lvpfotbfkuZ/pnIDopoHmlL7lvpf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655Sf5ZOq5pyJ6YKj5LmI5aSa55eb6Ium77yM5peg6Z2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S+6L+H6Ieq5bex44CC5oqK5oeS5oOw5pS+5LiA6L6577yM5oqK5Lin5rCU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A5pS277yM5oqK56ev5p6B5oCn5o+Q5LiA5o+Q77yM5oqK55+r5oOF55qE5paw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mA5pyJ5oOz6KaB55qE77yM6YO95b6X6Z2g6Ieq5bex5b6X5Yqq5Yqb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2Ny48L2VtPuiDhumHj+S4jeWkn+Wkp++8jOiDveWKm+WGjeW8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S6uueJqe+8gemthOWKm+S4jeWkn+Wkp++8jOWKquWKm+S4gOeUn+mDveaYr+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geWcqOaIkOmVv+eahOi3r+S4iu+8jOaIkeS7rOeqgeegtOeahOS4jeaYr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W3seOAguWcqOS6uueUn+eahOi3kemBk+S4iu+8jOaImOiDnOWvue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1m+WcuueahOi1ouWutu+8jOaImOiDnOiHquW3se+8jOaJjeaYr+WRvei/kO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guPC9lbT7kurrnlJ/opoHotbDnmoTot6/vvIzmsqHmnIn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nmmJPnmoTot6/jgILmiJHku6zlj6rog73pgInmi6nkuIDmnaHmm7TpgILlk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hLblkI7lh63lgJ/oh6rlt7HnmoTliqrlipvvvIzljrvlhrPlrp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jrvov4fkuIrmnIDmg7PopoHmi6XmnInnmoTpgqPkuIDnp4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5Sf5bqU5oqK5o+h55qE5Y2B5LiqJmxkcXVvO+W6p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jmgIDopoHlpKfluqbjgIHor7Tor53opoHpgILluqbjgIHlt6XkvZzmnInlipvluq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pq5jluqbjgIHlr7/lkb3mnInplb/luqbjgIHor7vkuabmnInljprluqb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mt7HluqbjgIHop4bph47mnInlrr3luqbjgIHlip7kuovmnInpgJ/luqbjgIHlirP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4fluqbjgILlhbPplK7lnKjkuo7miormj6Hlpb3lubPooaHnmoT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YCJ5oup6Ieq5L+h77yM5bCx5piv6YCJ5oup6LGB6L6+5Z2m54S2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yo5ZCN5Yip6Z2i5YmN5bK/54S25LiN5Yqo77yM5bCx5piv6YCJ5oup5Zyo5Yq/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piC6aaW5oy66IO477yM5pKR5byA6Ieq5L+h55qE5biG56C05rWB5ZCR5YmN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CP5Ye755qE6aOO6YeH44CCPC9wPjxwPjxlbT43MS48L2VtPuWdmuaMgeS4i+WO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S7rOecn+eahOi2s+Wkn+WdmuW8uu+8jOiAjOaYr+aIkeS7rOWIq+aX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5tuS4jeaYr+aIkeS7rOWWnOasouS4gOS7tuS6i+aDheWwseWPr+S7peaKiuWug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aIkeS7rOWcqOWBmueahOaXtuWAme+8jOWtpuS8muS6huWWnOasouWu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cieeahOe7j+WOhu+8jOi/meS6m+mDveaYr+aIkeacgOWunei0te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S4jeimgeaUvuW8g+S9oOiHquW3seOAgjwvcD48cD48ZW0+NzI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mirHmgKjnmoTvvIzku4rlpKnnmoTmr4/kuIDmraXvvIzpg73mmK/lnKj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r4/kuIDmrKHpgInmi6nkubDljZXvvIzov5nkuZ/lj6vmi4XlvZPvvJv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rHmgKjnmoTvvIzku4rlpKnnmoTmr4/kuIDmraXvvIzpg73mmK/lnKjkuLr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grnmiJDlip/luIPlsYDvvIzov5nkuZ/lj6vmsonmt4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GH5Yiw55qE5q+P5Liq5Lq677yM5Ye65Zy66aG65bqP55yf55qE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5aaC5p6c5o2i5LiA5Liq5pe26Ze06K6k6K+G77yM5bCx5Lya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3NC48L2VtPuWcqOS6uueUn+eahOmBk+i3r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WFqOi6q+iAjOmAgO+8jOWdkOS6q+WFtuaIkO+8jOS4jeWKs+iAjOiOt+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oOS4jeWKquWKm++8jOWwseW+l+WHuuWxgOOAgjwvcD48cD48ZW0+Nz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ku47kuovku4DkuYjooYzkuJrvvIzlj6ropoHlgZrlpb3kuKTku7bkuovlsLH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mmK/kvaDnmoTkuJPkuJrjgIHkuIDkuKrmmK/kvaDnmoTkurrlk4HjgIL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kvaDnmoTlrZjlnKjvvIzkurrlk4HlhrPlrprkuobkvaDnmoTkurrohInvvJv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sLHmmK/lnZrmjIHvvIznlKjlloToia/jgIHkuJPkuJrlkoznnJ/or5rotaLlj5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v6Hku7vjgILkuI3lv5jliJ3lv4Pmlrnlvpflp4vnu4j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Cd5b+177yM5piv5bi45bi455qE54m15oyC77yb5piv5reh5reh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pyJ5LiA56eN54m15oyC77yM5piv6L+c6L+c5Zyw5qyj6LWP77yM5piv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pyJ5LiA56eN5rip5pqW77yM5piv5bi45bi455qE55u45Ly077yM5piv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pyJ5LiA56eN6Zmq5Ly077yM5Y2z5L2/6YGl6YGl55u45pyb77yM5Lqm5piv5b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62J5b6F77yM5Y2z5L2/6YGl6YGl5peg5pyf77yM5Lqm5piv5b+D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khOS6i+mhu+eyvuaYju+8jOW+heS6uuimgeeziua2g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AgOS4gOatpe+8jOS4uuS6uuiuqeS4gOatpe+8m+W/g+awlOWIq+WkqumrmO+8jOeB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Wkquebm++8jOS6uuWkluacieS6uu+8jOWkhOWkhOeahuacieaal+WzreOAguaZ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ci+WkmuWQrO+8jOeutOiogOOAguaEmuS6uu+8muWxheWkmuiHquS7peS4uuaYr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Yr+Wco+S6uu+8jOWwveaDheiIkuWxleaJjeWNju+8jOWLpOiDveihpeaLm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5geWNjui1t+iQve+8jOW8gOW/g+W/q+S5kOWwseWlv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J7lj7Dlho3lpKfvvIzkvaDkuI3kuIrlj7DmvJTorrLvvIzmsLjov5zmmK/kuKrop4L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j7Dlho3lpb3vvIzkvaDmsqHlj4LkuI7vvIzmsLjov5zotZrkuI3liLDpkrHvvJv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o3lpKfvvIzkvaDkuI3mlaLpl6/vvIzmsLjov5zlj5HmjKXkuI3kuobjgILlj6rmnIn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mlaLlubLvvIzmlaLpl6/nmoTkurrmiY3kvJrmiJDlip/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Kh6YGH5Yiw6YKj5Liq6IO95ZG15oqk6Ieq5bex5LiA55Sf55qE55S35Lq6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b6X5YOP55S35Lq65LiA5qC35rS7552A44CC5omA5Lul77yM55S3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56yR5aWz5Lq65rS75b6X5YOPJmxkcXVvO+axieWtkCZyZHF1bzvvvIzmiJHku6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lnKjoh6rlt7HkuI3mhJ/lhbTotqPnmoTnlLfkurrpnaLliY3mia7lsI/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yf5q2j55qE6aG65YW26Ieq54S277yM5piv56ut5bC9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LiN5by65rGC77yM6ICM6Z2e5Lik5omL5LiA5pGK55qE5LiN5L2c5Li6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+55b2T5LiL55qE55Sf5rS75ruh6IW554mi6aqa77yM5LiN5aaC5Yqq5Yqb5Zyw5Y6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dnlvLmh0bWwiPmh0dHBzOi8vZHVhbmp1emlrdS5jb20vZHVhbmp1emkvZDFxbjlxanZ5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09A732938B55DCB3A7BDD176B5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