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33E5E4A48DF89651F72FD6DB70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3E5E4A48DF89651F72FD6DB70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u05Zyo6Lev5LiK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XtumXtO+8jOiAjOaYr+eUqOa3seW6puWOu+iho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e+juWlveeahOeUn+a0u+aWueW8j++8jOaYr+WSjOS4gOe+p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Fhea7oeato+iDvemHj+eahOS6uu+8jOS4gOi1t+WllOi3keWcqOi3r+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cieS4gOi3r+eahOaVheS6i++8jOS9juWktOacieWdmuWumueahOiEmuatp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4heaZsOeahOi/nOaWueOAgjwvcD48cD48ZW0+My48L2VtPuayoeacieeJue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XheeXm+S4jeS8muadpeS4tO+8jOS5n+S4jeS8muWboOS4uuS7iuWkqeWvueS9o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auiuWwseayoeacieW3peS9nOOAguS4jeeUqOeJueWIq+edgOmHjeWWnOaCp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+l+ayoeacieWlveWlvee6quW/teiAjOaEn+WIsOWkseiQveOAguWIq+W/mO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hjOi1sOWcqOi3r+S4iu+8jOS7iuWkqeeahOS9oOacieWboOatpOaEn+WPl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S7iuWkqeWwseacieS6huaEj+S5ieOAgjwvcD48cD48ZW0+NC48L2VtP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Au+S8mumBh+ingeibi+aMnum4oee/heeDpOS4suWltuiMtueFjumlv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mxvOWwj+S4uOWtkO+8jOWGjeeXm++8jOS5n+S8mui/h+WOu++8jOaAu+acieWkq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kqeOAgjwvcD48cD48ZW0+NS48L2VtPuS6uueUn+acrOivpeWmguatp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vpeihjOi1sOWcqOi3r+S4iu+8jOS4jeaWreS9k+mqjOS4jeaWreaEn+aCn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S4iuWFhea7oeacquefpeeahOW+geeoi+mBh+ing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+aAqO+8jOWPquaYr+S4gOenjeaHpuW8seeahOihqOeOsO+8m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aAgeW6puOAg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aIkeWcqOaXoOaVsOS4quWknOmHjOi0qOmXr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S4ouaOieS6huabvue7j+eahOmqhOWCsuWSjOaipuaD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5s+W6uOS4lOWxiOacjeOAguS9hui/mOWlveS4gOWIh+S4jeaZmu+8jO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iHquW3seaAneaDs+eahOS4u+S6uu+8jOWcqOi3r+S4iu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WQp++8jOi/juedgOacnemYs++8jOaAu+S8muaKtei+vumCo+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S9oOS7peS4uuWkqeimg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jwvcD48cD48ZW0+OS48L2VtPueUn+WRvemcgOim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WQkeWJjeeahOWLh+awlO+8jOS9oOaIkeWllOi3ke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imgeWdmuWumuaWueWQke+8jOWwseivpeS5ieaXoOWPjemhvuOAg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ivpei4jOi6h++8jOeUn+WRveWPr+S7peWBnOatou+8jOS9huWllOi3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3r+S4iuOAgjwvcD48cD48ZW0+MTAuPC9lbT7miJHku6zplb/lpKfkuobvvIzooY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pmr7lhY3lgbbpgYflv4Pnoo7vvIzkvYbkuZ/msqHlip7ms5XvvI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jqXlj5fnlJ/lkb3kuK3nmoTpo47pmanlkozlpLHljrvvvIzkuI3muoXngrnlhL/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sIjkurrnlJ/jgII8L3A+PHA+PGVtPjExLjwvZW0+6K+35L2g55u45L+h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5oiQ5bCx5pyA5aW955qE6Ieq5bex77yM5pe25YWJ5Lmf5b+F5bCG5omT56Oo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5qE54us5LiA5peg5LqM55qE576O5Li944CCPC9wPjxwPjxlbT4xMi48L2VtP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csOaFjOW8oO+8jOW9t+W+qO+8jOi/t+iMq++8jOeUmuiHs+aBkOaDp+OAg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e+pOWkmuaOpeinpuWkmuS6pOa1ge+8geaJk+W8gOmXqO+8jOaOqOW8gOeq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cqOi3r+S4iu+8geWBmuiHquW3se+8jOWNtOS4jeaLmOazpeS4juiHqu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AneiAg++8jOeEtuWQjumdmemdmeWcsOWwse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mLLnrJHov4flsJHlubTnmoTml6Dnn6XvvIzkuZ/lmLLnrJHov4f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jgILmiJHku6zooYzotbDlnKjot6/kuIrvvIznkIbmg7Plro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H54mp5LuO5LiN562J5Lq677yM5LqR6JC95Zyw77yM5rC05b2S5rW3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P6L+H5L2g5pe277yM5L2g6KaB6Lef552A5aWU6LeR77yM5omA5Lu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Zyo6Lev5LiK77yM5omN5Lya6YGH5Yiw5ZCM6KG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aYr+WcuuaXheihjO+8jOaIkeS7rOS4gOi3r+etk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uWNmuaxguS4h+eJqeS5i+eQhu+8jOS7peWwiumXu+iAjOihjOef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heW/g+WmgueBq++8jOWFhea7oeWKm+mHj++8jOWllOi3keWcqOi3r+S4iuOAguS4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eahOminOiJsu+8jOiBhuWQrOmdkuaYpeeahOW8pumfs++8jOaEn+WPl+mjjuS5i+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MTYuPC9lbT7muLTmnJvmmrTlr4zvvIzmuLTmnJv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vvIzmuLTmnJvouqvkvZPlkozngbXprYLpg73ooYzotbDlnKjot6/kuIr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nmoTkuIDliIfmuLTmnJvpg73lroznvo7lrp7nj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pyA5py057Sg55qE55Sf5rS75ZKM5pyA6YGl6L+c55qE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p5a+S5Zyw5Ya777yM5bGx6auY5rC06L+c77yM6Lev6L+c6ams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1qea4uuW5v+Wuh++8jOS6uua1t+iMq+iMq++8jOWPquimgeS9oO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HquW3se+8jOS9oOWwseacieacuuS8mueisOingea1geWKqOeahOebm+Wut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u+S/oemprOeUsee8sOWcsOWOu+WBmuS4gOS4quecn+ato+S4jueIseS4uuS8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cqOi3r+S4iueahOS6uuWQp+OAgjwvcD48cD48ZW0+MTkuPC9lbT7lj6ropoHmnI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LHopoHkuI3mlq3liIbkuqvnvo7lpb3vvIzlj6ropoHog73ooYzotbDvvIz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t6/kuIrvvIHkvZnnlJ/lvojotLXvvIzkvaDmiJHpg73lsIbkuI3lgLzlvpfmj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5jljbTkuobvvIzlpb3lpb3nu4/okKXmiJHku6znmoTlkI7ljY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q+P5LiA54K555qE5LuY5Ye677yM5aSn5aSa5pWw55qE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mA5pyJ55qE562J5b6F77yM6YO95pyJ5oSP5LmJ44CC5L2g5Y+v5Lul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6IqS77yM5L2G5Lmf6KaB5L+h5Luw6Ieq5bex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lua1rueUn+S4gOWIuemCo++8jOS4gOeoi+WxseawtOS4g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5tuayoemCo+S5iOWkmuadpeaXpeaWuemVv++8jOWPquacie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WlveWlveeIseiHquW3se+8jOWlveWlveeIseWAvOW+l+eahOS6uu+8jOWlv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pOS4iuS4gOS7vea7oeaEj+eahOS6uueUn+etlOWN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kurrkuIDnm7TlnKjlr7vmib7kvaDvvIzlj6rmmK/ot6/kuIrlpKrpu5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kvaDopoHnrYnjgII8L3A+PHA+PGVtPjIzLjwvZW0+5YGH5L2/5L2g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a656LKM77yM6YKj5L2g5ZSv5pyJ5Lul5pu05Yqg5Liw5a+M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Ieq5bex55qE54G16a2C77yM5Lul5L2/5YW25pu05Yqg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jOi1sOWcqOi3r+S4iu+8jOaso+i1j+ayv+mAlOeahOmjjuaZ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aWreWKquWKm++8jOmXsuaah+S5i+S9meS6q+WPl+eUn+a0u++8jOeugOe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eahOeQhuaDs+eUn+a0u+OAgjwvcD48cD48ZW0+MjUuPC9lbT7lpKflrrb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t6/kuIrnmoTkurrvvIzosIHnmoTpnZLmmKXkuI3ov7fojKvvvIz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miJDplb/jgII8L3A+PHA+PGVtPjI2LjwvZW0+5pyJ5Lqb5LqL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O55+l6YGT5LiN6IO95ZaE57uI77yM5bCx5LiN6KaB55e05b+D5aa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J5by65by65rGC5LiA5Liq5ZaE5p6c44CCPC9wPjxwPjxlbT4yNy48L2VtP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WBnOS4i+iEmuatpeeJh+WIu++8jOW/g+S4reiLpeaciemYs+WFi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mjjuaZr++8jOWPiOS9leW/hei/nOaWue+8gTwvcD48cD48ZW0+Mj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llpzmrKLnmoTkurrnq5nlnKjmiJHpnaLliY3vvIzmiJHlj6/ku6X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nmoTnnLznnZvvvIzorqnku5bku47miJHnmoTnnrPlrZTph4znnIvliLDmiJH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ablkozotbDov4fnmoTot6/lkozpgYfliLDov4fnmoTkurrjgILorqnngbXprY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g73ooYzotbDlnKjot6/kuIrlkKfjgII8L3A+PHA+PGVtPjI5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iA5Liq6KeJ6YaS5pyf77yM5L2G6KeJ6YaS55qE5pep5pm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q5Lq655qE5ZG96L+Q44CCPC9wPjxwPjxlbT4zMC48L2VtPuWIq+S6uuW4r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WIhu+8jOS4jeW4ruS9oO+8jOmCo+aYr+acrOWIhuOAguWuueS4jeWuueW+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lOW6pu+8jOiDveS4jeiDveiuqeS9oOWuueS4i+aYr+aIkeeahOacr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0u+e7meiHquW3seeci+eahO+8jOS4jeaYr+S7luS6uueahOS4gOWPpeivneWws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W3se+8jOiuqeiHquW3sea0u+WHuua9h+a0kuiHq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ljZXnqIvnmoTml4XooYzvvIzljbPkvb/mnInkupv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sqHmnInku47lpLTlho3mnaXnmoTmnLrkvJrvvIzkuI7lhbbnuqDnu5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nmoTov4fljrvvvIzkuI3lpoLlvq7nrJHnnYDvvIznj43mg5zmnKrmna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vvIzmsqHmnInlpoLmnpzjgII8L3A+PHA+PGVtPjMyLjwvZW0+5Lq6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Zyo6Lev5LiK77yM5LiN5piv5Zyo5aWU6LeR5bCx5piv5Zyo5b6Y5b6K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2z5LiW6Ze05pyA576O5LmL5Zyw77yM5peF6KGM5aaC5q2k77yM5Lq655Sf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qC377yM5b+D5a6J5bCx5aW944CCPC9wPjxwPjxlbT4zM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mAlOS4re+8jOavj+S4quS6uua8lOWHuueahOaXtumXtOaYr+inhOWumueahO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Wumu+8jOivpeemu+WcuueahOaXtuWAme+8jOWkmuS4jeiIjeW+l++8jOS5n+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QuPC9lbT7kurrov5nkuIDnlJ/lpb3lpJrkuJzopb/mmK/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mnaXnmoTvvIzmmK/kvaDnmoTmsLjov5zlsZ7kuo7kvaDvvIzkuI3mmK/kvaDnmoT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lvpfvvIzmgI7kuYjmiY3mmK/lpb3nmoTkuIDnlJ/vvIzmiJHku6zlp4vnu4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mK/kuIDlirPmsLjpgLjvvIzov5jmmK/ov73moqbkuI3mraLvvIzlj6rmnI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nmoToh6rlt7HmnIDmh4LlvpfvvIzkuI3mmK/lkJ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omA6LCT55qE5oiQ54af77yM5LiN6L+H5piv6KKr5Lmg5L+X56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x6KeS77yM5Y+Y5b6X5LiW5pWF6ICM5a6e6ZmF5LqG44CC6YKj5LiN5piv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K+56We55qE5pep6KGw5ZKM5Liq5oCn55qE5raI5Lqh44CC55yf5q2j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iv54us54m55Liq5oCn55qE5b2i5oiQ77yM55yf5a6e6Ieq5oiR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5qE57uT5p6c5ZKM5Liw5pS2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Dj+S4gOS4quWIhuaVsO+8jOS7lueahOWunumZheaJjeiDveaYr+WIhu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aIkeivhOS7t+aYr+WIhuavjeKUgOKUgOWIhuavjei2iuWkp++8jOWIhuaV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wsei2iuWwj+OAgjwvcD48cD48ZW0+MzcuPC9lbT7mlrDnmoTkuIDlpKn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h6rlt7HvvIzkuIDnm7TlnKjot6/kuIrvvIzkuIDnm7TlnKjooYzotb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E8L3A+PHA+PGVtPjM4LjwvZW0+5oiR56ut5bC95YWo5Yqb5aWU6L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v5oOc546w5a6e77yM5bm25rKh5pyJ6ZqP552A5bKB5pyI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oiR5qKm5oOz55qE5qih5qC344CCPC9wPjxwPjxlbT4zOS48L2VtPuWkqeepuu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jOi1sOWcqOi3r+S4iu+8jOW/g+aDheagvOWkluaEieaCpu+8jOiAjOi3r+i/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S5n+WPmOW+l+WIhuWkluiJs+S4veOAgjwvcD48cD48ZW0+ND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DmrrXlvILluLjoibDpmr7nmoTml7blhYnvvIzmjLrov4fljr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YHnhLblvIDmnJfvvIzmjLrkuI3ov4fljrvvvIzml7bpl7TkvJrmlZnkvaDkuI7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oqIDlkozvvIzkuI3lv4XlrrPmgJXjgII8L3A+PHA+PGVtPjQxLjwvZW0+55Sf5rS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6L+c5b6B77yM5pyJ55qE5Lq65LiA55u06LWw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aWU6LeR6L+Y5piv6LmS6Lea77yMJmxkcXVvO+WcqOi3r+S4iiZy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mnKzouqvlsLHlt7Lnu4/otoXotorkuobpqbvotrPlkozlvbflvq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lkK/nqIvvvIzkurrnlJ/miY3kvJrlhYXmu6Hml6DpmZ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q6KaB6K6k55yf55qE5Li66Ieq5bex5rS76L+H77yM5Y+q6KaB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eN6KaB55qE5Lq677yM5Yqq5Yqb5aWL5paX6L+H77yM6L+Z5pys6Lqr5be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M576O44CCPC9wPjxwPjxlbT40My48L2VtPuS6uuS7rOWcqOi3r+S4iuihjO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freaaguWBnOeVme+8jOacieaXtuWAmeWMhuWMhuiAjOi/h++8jOWlueS4juS7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iAjOWIq++8jOi9rOi6q+S4juS7luS6uueJteaJi++8jOi/meS4jeaYr+aXoO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t+a8oO+8jOi/meWwseaYr+eUn+a0u++8jOWItue6puS4jeS6huiwg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iwge+8jOadn+e8muS4jeS6huiwgeOAgjwvcD48cD48ZW0+NDQ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uKbotbDkuoblpJrlsJHkuKrml6Dms5XkuIjph4/nmoTlubTljY7vvIzku6X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pppbml7bvvIzlvKXmvKvnmoTlpKfpm77lh6DkuY7pmpTmlq3kuob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piv5q+P5Liq5Lq66YO96IO95aSf5om+5Yiw5Y+m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Lq66YO95Zac5qyi5Zyo57uG6Zuo5Lit5aWU6LeR44CC5Lq6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ZW/77yM5b+D5LuN54S25Zyo6Lev5LiK77yM5oS/5L2g5LiN6KKr5YmN5bC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m157uK77yM5LiA6Lev5ZCR5YmN77yM5b6h6aOO6ICM6KGM77yM6YGH6KeB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u05aSa55qE5pmv77yM6YKC6YCF5pu05aW95pu0576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S9oOWkhOS6juaJgOiwk+eahOmAhuWig++8jOS7juWGheW/g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JgOWkhOeahOeOsOWunuaXtu+8jOS4jeWmqOaDs+S4gOaDs+WcqOi3r+S4i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S4jeiuuue7j+WOhuedgOaAjuagt+eahOmioOewuOWSjOabsuaKm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/q+S5kOeahOS4gOi3r+WQkeWJjeOAgjwvcD48cD48ZW0+NDc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jgILkuI3og73lvpfliLDnmoTvvIzmm7TopoH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uI3opoHmlL7lvIPjgILlt7Lnu4/lpLHljrvnmoT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4LjwvZW0+5oiW6K645LiK5aSp5Yib6YCg5Ye6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p5L2g55yL55yL77yM6L+Z5Liq5LiW55WM5Y+v5Lul5q6L5b+N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OS48L2VtP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11Mnh3eWEy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tdTJ4d3lhM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3E5E4A48DF89651F72FD6DB70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