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C598D1E18D565EFED491DCA067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C598D1E18D565EFED491DCA067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5qE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PC9wPjwvZm9udD48L2NlbnRlcj48cD48ZW0+MS48L2VtPuWPo+emj+W/g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4jeemj+OAguS6uuS6uumDveemj++8jOWBpeW6t+W5uOemj+OAgumAgeezlum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nOicnOmVv+S5heOAguS9oOacieaIkeacie+8jOWkp+WutumDveacieOAguaLv+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aLqOWKqOaMiemSruOAgumAgeaIkeelneemj++8jOWPiOa6nOS4jei1sO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Kgu+8jOW5uOemj+WFqOacieOAgjwvcD48cD48ZW0+Mi48L2VtPuS5neS5nemHjemY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luWHuua4uOeOqe+8jOW/g+aDheeIveeIve+8m+mrmOaCrOiMseiQuO+8jOelpea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he+8m+eZu+mrmOi/nOecuu+8jOelnua4heawlOeIve+8m+aKiumFkuS4tOmjj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emBpe+8m+WPkeWPkeelneemj++8jOmBpeWvhOeJteaMguOAguelneaCq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y48L2VtPuaCqOaYr+iKseWbremHjOe+juS4veeahOWbreS4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acm+eyvuW/g+WfueiCsueahOiKseacteebm+W8gO+8jOWygeaciOiuqei/meaIk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aCqOmcsuWHuuS6hua7oeaEj+eahOeskeWuueOAgueZveiJsueahOmTtuS4ne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OeahOmsk+mXtO+8jOaBqeW4iO+8jOaZmuW5tOW5uOemj++8jO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HjemYs+iKgueZu+mrmO+8jOaIkeeZu+S4iuWkqeW6re+8jOeU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mFkui0v+i1guS6huWFqOiDveeahOS4iuW4ne+8jOWAn+S7lueahOaJi+acuu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S/oe+8jOWboOS4uuaUtuWIsOS4iuW4neelneemj+eahOS6uuWumuS8muWBpeW6t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Vv+Wvv+S5heS5he+8jOW/q+S5kOS5heS5he+8jOW5uOemj+S5he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HjemYs+iKgu+8jOmHh+mbhuS4pOWIhuaAneW/te+8jOiejeWFpeS4pOe8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kluWKoOS4iuS4gOW/g+S4gOaEj+S4gOS7ve+8jOWGjea3u+WKoOS6lOmSs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Fv+WItuWunuW/g+WunuaEj+Wkp+WFqOaxpO+8jOWWneWujOS5i+WQju+8jOWMhe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lleWlle+8jOW/q+S5kOa0i+a6ou+8gTwvcD48cD48ZW0+Ni48L2VtPuaXoOiu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suWApu+8jOeItuavjeeahOWBpeW6t++8jOmDveS8muiuqeS9oOaso+aFsO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Ks+e0r++8jOeItuavjeeahOWPruWYseawuOi/nOaYr+acgOeIseOAgumHjemYs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mZqumZquS7luS7rO+8jOaEv+aIkeeahOelneemj++8jOiuqeS7luS7r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y48L2VtPuaIkeS7rOWPr+S7peayoeacieWIq+Wi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6lOivpeacieWutu+8m+aIkeS7rOWPr+S7peayoeaciei0ouWvjO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acieW5uOemj++8m+aIkeS7rOWPr+S7peayoeaciea/gOaDhe+8jOS9hu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a4qemmqO+8m+aIkeS7rOWPr+S7peayoeaciea1qua8q++8jOS9hu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s+eIseOAgjwvcD48cD48ZW0+OC48L2VtPumHjemYs+iKguiHs+iPiuiKsemmm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mFkummmeiNoeW/g+aIv++8jOeZu+mrmOi/nOacm+W/g+i/t+iMq++8jOaci+WPi+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Oiht+iCoO+8n+i/nOmalOS4h+mHjOaAneabtOmVv++8jOWjsOWjsOelneemj+iu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aDheWmgumFkui6q+S8vOmSou+8jOmHjemYs+W/q+S5kOS4jeiDveW/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5neS5nemHjemYs+WIsO+8jOiPiummmeWbm+WkhOmjmO+8jOS4gOadr+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+8jOS4gOS7veecn+aDheWIsO+8jOebuOe6pueZu+mrmOacm++8jOeliOemj+WPi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g+aDheaEieaCpuS5kO+8jOW5uOemj+WbtOWcqOi6q++8jOelneemj+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uieW6t+e7le+8gTwvcD48cD48ZW0+MTAuPC9lbT7pgIHkuIDnvJXpmLPlhY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np4vml6XnmoTokKfnkZ/kuK3kuLrkvaDluKbljrvmuKnmmpbvvIzpgIH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kvaDvvIzlnKjph43pmLPnmoTkvbPoioLph4zkuLrkvaDluKbmnaXlhbPmg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vvIzlpKnlpKnlv6vkuZDjgII8L3A+PHA+PGVtPjExLjwvZW0+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77yM56Wd5L2g5b+r5LmQ6ZW/6ZW/5LmF5LmF77yM5bm456aP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oiR5Lus55qE5Y+L6LCK5Lmf6KaB6ZW/6ZW/5LmF5LmF44CC6K6w5b6X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5oiR44CC6Jm954S25LiN6IO96KeB5Yiw5L2g77yM5L2G5piv5L2g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oiR55qE5Zue5b+G6YeM44CCPC9wPjxwPjxlbT4xMi48L2VtPumHjemYs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jOelneemj+aAjuiDveS4jeWIsO+8jOelneS9oOS6i+S4mue6oueBq+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UtuWFpee/u+WAjeW+gOS4iui3s++8jOaci+WPi+S7l+S5ieebtOWPq+Wlv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uWSjOiwkOWmme+8jOelneS9oOmHjemYs+iKg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nqvlj7bpo5jokL3nmoTml7blgJnvvIzlpKnlkITkuIDmlrnnmoT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bPmgIDvvIzlvZPnp4vpo47lkLnotbfnmoTml7blgJnvvIzov5zmlrnnmoTkvaD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nibXmjILvvIzlnKjph43pmLPoioLnmoTml6XlrZDph4zpgIHlh7r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uqvkvZPlgaXlurfjgII8L3A+PHA+PGVtPjE0LjwvZW0+6ICB5LiN5b+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b+F6K6z77yb6Iqx5pyJ5byA5pyJ6LCi77yM5qCR5pyJ6I2j5pyJ5p6v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+r5LmQ77yBPC9wPjxwPjxlbT4xNS48L2VtPuS4gOW5tOS4gOW6puS5n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jOS5neebuOmHjeeIseawuOS5he+8jOaXpeaciOW5tumYs+i4j+mHkeeni++8jO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aEj+WTgee+jumFku+8jOS5kOWcqOWFtuS4reS8tOmVv+S5he+8jOelneWQm+W/q+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+8jOmVv+eUn+S5heinhuWPjOS5neS5ne+8gTwvcD48cD48ZW0+MTYuPC9lbT7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3pmLPliLDmnaXvvIzlhavmlrnlpb3lj4vpvZDotLrvvJrkuIPoibLlpJrlva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ha3lha3lpKfpobrkuovkuJrmiJDvvIzkupTnpo/kuLTpl6jlpb3ov5DmnaX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PlronnpZ7luofkvZHvvIzkuInppJDlvIDog4PouqvkvZPlgaXvvIzkuKTlnLDnm7j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mgJ3vvIzkuIDlv4PkuIDmhI/npZ3kvaDlpb3vvIE8L3A+PHA+PGVtPjE3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CO5LmI5LmQ5ZG177yM5pyJ5Lq66Iqx6ZKx5ZCD5Zad77yM5pyJ5Lq66Iqx6ZKx54K5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Iqx6ZKx576O5a6577yM5pyJ5Lq66Iqx6ZKx5oyJ5pGp77yM5LuK5aSp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S/6Iqx6ZKx77yM5Y+R5p2h5L+h5oGv6Zmq5L2g5ZSg5ZeR77yM6YCB5L2g5LiA54K5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a56Wd5L2g6YeN6Ziz5b+r5LmQ77yBPC9wPjxwPjxlbT4xOC48L2VtPueni+WHi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+8jOiMseiQuOWPtumVv++8jOWPiOWIsOmHjemYs++8m+S6keW9ku+8jOmbqOmj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+8jOaAneW/teebuOmaj++8m+WPtuiQve+8jOiQp+e0ou+8jOWFs+Wxsea8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heaEj+WmguaYqO+8m+m4v+mbge+8jOe/qei3ue+8jOWIkui/h+ecvOW4mO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m+eZu+mrmO+8jOi/nOecuu+8jOaVnuW8gOaAgOaKse+8jOmpsei1s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+8jOW5uOemj++8jOaUtue6s+eZvuemj++8jOS4gOeUn+acieemj+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5he+8jOmBpemAgemXruWAme+8jOaEv+S9oOaXoOW/p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gJ3lv7XnmoTml6XlrZDph4zvvIznlZnkuIvkuoblpoLlkIznp4vlj7boiKz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vo7lpb3lm57lv4bvvIzmiJHmiZjnp4vpm4HmiormnIDnnJ/lv4P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mhL/kvaDlnKjph43pmLPoioLph4znvo7kuL3lpoLph5Hnp4voj4r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43pmLPns5XvvIznlJznvo7lpoLph43pmLPphZLjgII8L3A+PHA+PGVtPjI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Zyo5aW96L+Q55yf54Gr5LiK54Ok5LqG5Lmd5Y2B5Lmd5aSp77yM5Zy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4KJ6YeM54K85LqG5Lmd5Y2B5Lmd5aSp77yM6J6N5ZCI6L+b5oiQ5Yqf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2Q77yM54K85bCx6L+Z6aKX5Lmd5Lmd6YeN6Ziz56Wd56aP5Li577yM5oS/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JmxkcXVvO+S5neS5nSZyZHF1bzvvvIE8L3A+PHA+PGVtPjIxLjwvZW0+6YCB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7uZ5L2g77yM5Zyo56eL5pel55qE6JCn55Gf5Lit5Li65L2g5bim5Y67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6Wd56aP57uZ5L2g77yM5Zyo6YeN6Ziz55qE5L2z6IqC6YeM5Li6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6ICB5biI77yM56Wd5oKo6YeN6Ziz6IqC5b+r5LmQ77yM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Ng+WPpOmHjemYs+i1j+iPiuiKse+8jOS7iuaXpeaKiumF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kem6u+OAguS4vuWutuWbouiBmuaAneW/teS9oO+8jOS9oOWcqOS9leWkhOi1j+iPi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o+WutuS6uuelneaEv+S9oO+8jOS6i+S4mumhuuWIqeWIm+S8n+S4mu+8jOiho+mU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oeWFsei1j+iKse+8gTwvcD48cD48ZW0+MjMuPC9lbT7ph5Hnp4vkuZ3mnIjvvIzph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h7PjgILnmbvpq5jov5zmnJvvvIzppa7phZLotY/oj4rvvIzlk4Hns5XngrnvvIzkvano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nsKroj4roirHvvIzmlL7nurjpuZ7vvIzph43pmLPkuaDkv5fvvIznu5nmgq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nmoTph43pmLPoioLvvIzpooTnpZ3niLjlpojlnKjph43pmLPoioLlkIPlpb3vvI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jqnlpb3vvIE8L3A+PHA+PGVtPjI0LjwvZW0+5pe25YWJ5Y+I5Yiw5Lmd5pyI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5LmF5Lqk5aW96L+Q77yM5ZCJ56Wl5aaC5oSP5LiH5LqL6aG677yM5rC4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r5bm456aP77yM5YGl5bq355Sf5rS75aW95ruL5ZGz77yM5bmz5a6J5Lq655Sf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6Wd6YeN6Ziz6IqC5b+r5LmQ77yBPC9wPjxwPjxlbT4yNS48L2VtPuS5neS5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Zu+mrmOmBpeacm++8m+S6suaci+iBmummlu+8jOi1j+iPiumlrumFku+8m+en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aZr++8jOaAneW/teiAgeWPi++8m+S4h+awtOWNg+Wxse+8jOelneemj+ebuOi/n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AgeWPi+WBpeW6t+mVv+mVv+S5heS5he+8jOW5uOemj+awuOi/nOS8tOS9oOi1s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+8gTwvcD48cD48ZW0+MjYuPC9lbT7mlazogIHpvJPnkLTku5nluqb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gIHnp43mnY/lrqLkvKDkuabjgILph43pmLPoioL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Lmd6YeN6Ziz77yM5oS/5oKo5byA5b+D5Lmd5Lmd77yM5b+r5LmQ5Lmd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Lmd5Lmd77yM5Lya5b+D5Lmd5Lmd77yM5rWq5ryr5Lmd5Lmd77yM55Sc6Jyc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Lmd5Lmd77yM5bm456aP5Lmd5Lmd77yM56We5rCU5Lmd5Lmd77yM6LSi5rCU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56aP5rCU5Lmd5Lmd77yBPC9wPjxwPjxlbT4yOC48L2VtPuS7iuW5tOmHjemYs+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KQmcmRxdW875Liq5aSq6Ziz44CC5Yiw5pe25YCZ77yM5L2g55qE5qyi5LmQ5L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2H5rip77yb54Om5oG85Lya556s6Ze06JK45Y+R44CC5bm456aP5Lya5Y+Y54Ot77y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ya54OY5bmy44CC5aW96L+Q5Lya6KKr5pmS54iG77yb6ZyJ6L+Q5Lya6KKr5p2A6I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HjSZyZHF1bzvpmLPlv6vkuZDvvIE8L3A+PHA+PGVtPjI5LjwvZW0+5Lmd5Lm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Yiw5LqG77yM6YCB5L2gJmxkcXVvO+S5heS5hSZyZHF1bzvnmoT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ubjnpo/kuYXkuYXvvIzlv6vkuZDkuYXkuYXvvIzlvIDlv4PkuYXkuYX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lubPlronkuYXkuYXvvIzlpb3ov5DkuYXkuYXvvIznpo/msJTkuYXkuYX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liLDmsLjkuYXvvIE8L3A+PHA+PGVtPjMwLjwvZW0+6YeN6Ziz5Li65ZWl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f5Zug5Li66KaB6YKj5aSp55m76auY44CC6YeN6Ziz5Li65ZWl6KaB55m76auY77yf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YWs6K+V5q+U6auY44CC6YeN6Ziz6IqC5Yiw5LqG77yM56Wd5L2g77ya5bel6LWE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6auY77yM5LqL5Lia6aOe5b6X5pu06auY77yM5b+D5oOF6auY5LmQ6auY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PC9wPjxwPjxlbT4zMS48L2VtPuS5neS5nemHjemYs+iKgu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Vv+mVv+S5heS5heS6q+WPl+edgOasouS5kO+8jOawuOawuOi/nOi/nOayiea1u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re+8jOW5tOW5tOaciOaciOa1gei/nuWcqOeUnOicnOmHjO+8jOaXtuaXtuWIu+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W8gOW/g++8jOWIhuWIhuenkuenkueVhea4uOWcqOeIseeahOmVv+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j4jpgKLkuIDlubTph43pmLPoioLvvIznp4vpo47kuIDnrJHmpZr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h6DooYznuqLlnLDkuLTkvbPmsJTvvIzkuIDmirnpnZLlsbHmmK/lr7/nnIn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otorplb/otorlo67vvIzogIHkurrku6zotorogIHotorpppnvvIHml6DorrrnlL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vvIzpg73og73ov4fkuKrmhInlv6vnmoTph43pmLPoioL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Lmd55m76auY5pyb6L+c5pa577yM5b+D5Lit54m15oyC5pu057u16ZW/44CC5Lq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qK5pWF5Lmh5pyb77yM56WI5oS/54i25q+N6YO95YGl5bq344CC5Lqy5pyL5oya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6Wd56aP5aOw5aOw5Yiw6Lqr5peB44CC5Y+q5oS/5pep5pel6YeN6IGa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6KiA5qyi5oOF5LmJ6ZW/44CC6YeN6Ziz6IqC5Yiw5LqG77yM56Wd5L2g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zNC48L2VtPuS4g+WkleiKguiuuOeIseaDheaEv+acgOeBt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iuuOmVv+Wvv+aEv+acgOeBte+8jOi0ouelnuaXpeiuuOWPkei0ouaEv+acgO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aciOWNgeS6lOi0ouelnuaXpe+8jOW/g+S4reiuuOS4quWPkei0ouaEv+WGjeWKo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lneaEv++8jOaEv+acm+S4gOWumuiDveWunueOsOOAguelne+8muS7iuW5tOWkp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ph5Hnp4vph43kuZ3vvIzmsJTniL3lrpzkurrvvIzlj7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v6vlha7vvIzmlpfovazmmJ/np7vvvJvop4LpuJ/lhb3nn6Xnp4vlha7vvIzpm4H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57jgILph43pmLPliLDmnaXlha7nm7jmgJ3mtZPpg4HvvIzmgIDlv7XmlYXkurrlha7m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pa3phZLvvIznm7zlm6LlnIblha7ml6nml6XlvZLkuaHvvIzpgY3mj5LojLHokLjlha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Jvnmbvpq5jmnJvov5zlha7lgaXlurflu7blub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rOo5a6a5piv5LiA5Liq5oCd5b+155qE5a2j6IqC77yM5oGw6YCi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oCd5b+15Y+Y5L2c5LqG5Y+M5Lu944CC56qX5YmN55qE6JC95Y+26aO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w5b+G77yM5oS/56eL6ZuB5bCG5oiR5peg6ZmQ55qE56Wd56aP5a+E5omY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+r5LmQ77yM5oS/5bm456aP55qE6Ziz5YWJ5rSS6YGN5L2g55Sf5ZG9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BPC9wPjxwPjxlbT4zNy48L2VtPumHjemYs+iKgumAgeWkp+ekvOWVp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acieS7veOAguWHoeaYr+ingeWIsOatpOS/oeaBr+iAhemDveiDveiOt+W+l+Wkp+e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+8jOekvOWMheWMheWQq++8muWBpeW6t++8jOi0ouWvjO+8jOW8gOW/g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kOawlO+8jOWPi+iwiu+8jOS6suaDhe+8jOeIseaDheOAguivt+aOpea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vZPnp4vpo47lkLnotbfnmoTml7blgJnvvIzov5zmlrnnmoTkva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lpJbnibXmjILvvIzlvZPmnqvlj7bpo5jokL3nmoTml7blgJnvvIzlpKnlkITkuI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lvbzmraTlhbPmgIDvvIzlnKjph43pmLPoioLnmoTml6XlrZDph4zpgIH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uIzmnJvkvaDouqvkvZPlgaXlurfjgII8L3A+PHA+PGVtPjM5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eN6Ziz77yM5oS/5L2g55Sc6Jyc6Jyc55qE55Sf5rS75LiA6YeN6YeN77yb576O5ruL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LqL5LiA6YeN6YeN77yb5LmQ5ZG15ZG155qE56yR5a655LiA6YeN6YeN77yb5rK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qE5pS26I635LiA6YeN6YeN77yb6YeR54G/54G/55qE5p6c5a6e5LiA6YeN6YeN77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6Wd5L2g5aW96L+Q5LiA6YeN6YeN77yBPC9wPjxwPjxlbT40MC48L2VtPu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adpeebuOiBmu+8jOWPi+iwiuS5heS5heS4jeWIhuemu++8m+mHjemYs+ezleeCue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+8jOaEn+aDheeJouW+l+S4jeWIhuemu++8m+iPiuiKsemFkuS4vuadr+WFsemlr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aEgee7n+e7n+a2iO+8jOW/q+S5kOS5heS5headpeS8tOmaj+OAguelneS9o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KguW5uOemj+S5heS5he+8gTwvcD48cD48ZW0+NDEuPC9lbT7kuZ3kuZ3ph43pmLP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7PvvIzniYfniYfoj4roirHmiZHpvLvpppnvvJvnmbvpq5jov5znnLrlv4Pmg4X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g6bml6DlvbHkuZDpmbbpmbbvvJvojLHokLjlnKjmiYvlpb3ov5DmnaXvvIzmmabmsJT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pI3ov5jvvJvlkIPlj6PnlJzns5Xplb/nsr7npZ7vvIzlgaXlurflubPlronnpo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pgIHku73npZ3npo/ooajlv4PmhI/vvIzmg4XosIrmt7HljprmgqbkvaDlv4PvvJv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h43pmLPmraXmraXpq5jvvIzlubjnpo/lpoLmhI/liLDmsLjkuYXjgILnpZ3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LiN566h5LiJ5LiD5LqM5Y2B5LiA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YWr5Y2B5LiA77yM5bmz5a6J5omN5piv5ZSv5LiA44CC5bm06b6E5a2Y6L+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Cx5piv5Yip5oGv77yb6YeN6Ziz5b2T5oiQ5YWt5LiA77yM5LiD5Y2B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44CC56Wd5L2g6YeN6Ziz5b+r5LmQ77yBPC9wPjxwPjxlbT40My48L2VtPuS5heS5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awkeaXj+iKgu+8jOeZu+mrmOaPkuiMsei1j+iPiuiKse+8jOWkqemrmOawlOeIvemH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WKneWQm+WbnuWutumhvueIueWomO+8jOS4h+S6i+W9k+W0h+WtneS4uuWF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JjeiDveabtOi+ieeFjO+8jOaIkei+iOW9k+mhuuawkeaXj+S5ie+8jOe7p+W+gO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kp+i0ou+8gTwvcD48cD48ZW0+NDQuPC9lbT7lsoHmnIjmtYHpgJ3vvIzmtYHkuI3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kvaDvvIHlsIbkuIfljYPmgJ3lv7XmiZjku5jpgqPlkInnpaXpuJ/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t7Hmt7HnmoTpl67lgJnvvJvml7bpl7TpmLvmjKHkuI3kuobpgqPku73miaf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nKrmnaXkuYvot6/lpJrkuYjltI7lspbvvIzku4rlpKnnu5nmgqjpgIHkuIrph43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Q1LjwvZW0+5Y+M5Zac5Li06Zeo77yM5L2z5pyf5qyj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LiJ6Ziz5pKt5b2p77yM5bCP6Ziz5pil5Y+g6YeN6Ziz44CC6YeN6Zi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5neS5nemHjemYs+iKseWEv+iJs++8jOeni+iPiu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kOiKrOiKs++8m+iMseiQuOmrmOaCrOemj+a7oeWxi++8jOS4neS4neeni+mjjueIv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Zu+mrmOS4tOmjjuS6uumAjemBpe+8jOmBpeWvhOelneemj+aDheiwiua1k+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mYs+W/g+aDheWlve+8jOWFtuS5kOiejeiejeeskeW8gOaAg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kuZ3pgaXmnJvnqbrvvIznp4vmsLTnp4vlpKnnlJ/lpJXpo47jgILlr5Lp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ljZfpo57ov5zvvIzmuLjkurrlh6Dluqboj4roirHkuJvjgILnjrDlnKjmraPmmK/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noibPnmoTlraPoioLvvIzmhL/kvaDnmoTlv4Pmg4XkuZ/lkozoj4roirHpgqPmoL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Hmt6Hpm4XvvIHph43pmLPlv6vkuZDvvIE8L3A+PHA+PGVtPjQ4LjwvZW0+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6YG/54G+56W477yM5oS/5L2g5ZCJ56Wl5aaC5oSP5q2l5q2l6auY5Y2H77yb56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6I+K6Iqx576O5Li977yM56Wd5L2g55y86KeC5YWt6Lev6ICz5ZCs5YWr5pa5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Iyx6JC45o+S5oi/5Lit77yM55Sf5rS75bm456aP5q+U6Jyc55Sc77yb56Wd5L2g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+r5LmQ5LmF5LmF44CCPC9wPjxwPjxlbT40OS48L2VtPumHjemYs+S5n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kp+WutuaNp+adr+WlvemFku+8jOelneaEv+WPi+iwiuaBkuS5heOAguaEv+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muW5uOemj+awuOS5he+8jOS6i+S4muaIkOWwse+8geelneWkqeS4i+eItuavje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S5he+8jOW/q+S5kOS5heS5he+8geebvOWkqeS4i+iAgeS6uu+8muaXoOeXh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0u+WIsOS5neS5ne+8gTwvcD48cD48ZW0+NTAuPC9lbT7kuInkuInku6ToioLmmK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m7Tpq5jkuZ3kuZ3oirPovrDph43pmLPpuaTmt7vlr7/vvIzmhL/np4vpo47mjY7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koznpZ3npo/vvIznpZ3kvaDotormtLvotornsr7npZ7vvIzotormtLvoto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E8L3A+PHA+PGVtPjUxLjwvZW0+56eL6ZuB5aOw5aOw5ZSx77yM5bm05Y2O5bKB5bK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+K6Iqx5pig6YeN6Ziz77yM55m76auY5oCd5b+16ZW/44CC5pyb6L+c5oOF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qW5b+D5oi/44CC6YeN6Ziz6IqC77yM6KG35b+D5oS/5L2g5oqK5b+r5LmQ5rC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ZW/5Ly06Lqr5peB44CCPC9wPjxwPjxlbT41Mi48L2VtPumHjemYs+iK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AgeS6uueahOiKguaXpe+8jOeIuOeIuOOAgeWmiOWmiO+8jOaIkeWcqOi/nOaWu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liOelt++8jOelneaCqOS7rOmHjemYs+iKguW/q+S5kO+8gemVv+WRveeZvuWyg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6t+WBpe+8gTwvcD48cD48ZW0+NTMuPC9lbT7pgY3lnLDoj4roirHmtJLph5Hpu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47ng5/ngavluobph43pmLPjgILnmbvpq5jmgIDov5zpo47po57miazvvIzkuIDmnp3o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gJ3lv7Xplb/jgILplb/nqbrnp4vpm4Hlo7Dlo7DllLHvvIzmtYHmsLTljY7lubT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gILmhL/kvaDmiorlv6vkuZDmsLjkuqvvvIzlubjnpo/plb/kvLTouqv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yI5Yid5Lmd5piv6YeN6Ziz77yM5a2k6Lqr5Zyo5aSW5oOz5b+154i5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+5p2v6YGl56Wd5LqM6ICB5a6J5bq377yM5oS/5L2g5Lus6Lqr5L2T5YGl5bq36I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Ou77yM5b+D5oOF6IiS55WF56We5riF5rCU54i977yM5bq35LmQ5Lq655Sf5aaC5o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qyi5LmQ5aSa5aSa5bm456aP57u16ZW/77yBPC9wPjxwPjxlbT41NS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W8gOS9oOeahOaJi+acuu+8jOaFouaFoue/u+eci+aIkeeahOelneemj++8muaEv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+8muW/q+S5kO+8geS7iuW5tOeahOS9oO+8mumhuuWIqe+8geS7iueUn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geS7iuS4lueahOS9oO+8muW5uOemj++8geaBreelneaCqOWPiuWutuS6u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W5uOemj++8gTwvcD48cD48ZW0+NTYuPC9lbT7op4Hlj4zkurLvvIzmraXlt7L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mlrnnn6XniLbmr43ntK/jgILpnZLmmKXljrvvvIzlubTova7lm57vvIzljY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rXpqqjogonkvJrjgILph43pmLPoioLvvIzkuI3okL3ms6rvvIzpq5jloILohp3kuI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t6rjgILlj5blpb3phZLvvIzmlp/mu6Hmna/vvIznpZ3npo/niLnlqJjmtLvnmb7ls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q+P5LiA5p2v6I+K6Iqx6YWS77yM6YO95bim5pyJ5oiR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b5q+P5LiA54mH6I+K57OV77yM6YO95bim5pyJ5oiR55yf5b+D55qE56W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4mH6Iqx55Oj77yM6YO95bim5pyJ5oiR576O5aW955qE56Wd5oS/77yM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Yiw77yM5L2g5bm456aP5b+r5LmQ5piv5oiR5pyA5aSn55qE5b+D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PpeWPpemXruWAme+8jOaYr+eni+mjjuS8oOmAku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OWvuOWFs+aAgO+8jOaYr+a1geawtOWvhOS6iOaIkeeahOW/g+aEv++8m+Wjs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Ji+acuumAgeS4iuaIkeeahOelneemj+OAguiZveW/meeijOaXoOazle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quabvuaKiuS9oOW/mOiusO+8jOmHjemYs+iKgu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l6LlvpflpJXpmLPml6DpmZDlpb3vvIzkvZXpobvmg4bmgIXov5H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6XmnInkuIDkuKrnvo7lpb3jgIHlv6vkuZDnmoToioLml6XvvIHnp4vpo47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vIzph43pmLPkuZ3kuZ3vvIzokrjkuIrkuZ3ph43nmoTnsp/ns5XvvIzlpIflpb3pppnp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4rphZLvvIznrYnnnYDkuI7kvaDliIbkuqvjgII8L3A+PHA+PGVtPjYwLjwvZW0+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reh5reh6aaZ77yM5reh5reh5bKB5pyI5Yiw6YeN6Ziz44CC55m76auY5oCA6L+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77yM6ZuB5a2X5Y2X6aOe5oCd5b+16ZW/44CC6Iyx6JC46YGN5o+S5oO56aOe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6Wd56aP6KO55pyI5YWJ44CC56Wd5ZCb5b+r5LmQ5Lq65a6J5bq3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45ZCJ56Wl44CCPC9wPjxwPjxlbT42MS48L2VtPuaOpeeZu+WxseWNj+S8mu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Wwhui/m+ihjOS4gOasoeeZu+Wxsea0u+WKqOOAguWPo+WPt++8muaIkeimgei2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mrmOOAguebruagh++8muePoOephuacl+eOm+WzsOOAgueZu+WxseaWueW8j++8muW+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n+mHjeOAguWkh+azqO+8muS9k+WKm+S4jeaUr+iAhe+8jOWPr+iHquW4puawp+awlOe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ph43pmLPkvbPoioLvvIzlpKflkInlpKfliKnvvIzlsoH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vvIzlha3lha3lpKfpobrvvIzph43pmLPkuYvlpJzvvIzkuIPmmJ/pq5jnhaf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Y/lpJzvvIzljYHlhajkuZ3nvo7vvIzph5Hnp4vljYHmnIjvvIzllpzmsJTmtZPmt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mnInmg4XkurrvvJrlubjnpo/nvo7mu6HvvIzlsoHlsoHph43pg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ICB5pyL5Y+L5b6I5LmF5LiN6KeB5LqG77yM5L2G5piv5a+55L2g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2A5LiA5Lu954m15oyC77yM5Zyo5q2k6YeN6Ziz5L2z6IqC5LmL6ZmF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L6LCK5pu05LiK5LiA5bGC5qW877yM56Wd5L2g5LiA5YiH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kqeS4i+S5i+WPi+aXoOaVsO+8jOS7peaKlee8mOS4uuS9s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i+iwiuaXoOWwve+8jOS7pemAguW3seS4uuaCpuOAguWkqeS4i+S5i+eIse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fpemfs+S4uui0teOAguWkqeS4i+S5i+aDheaXoOmHj++8jOS7peensOW/g+S4uumH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ijOS4reazqOaEj+i6q+S9k++8jOelnemHjemY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soHlsoHph43pmLPvvIzku4rlj4jph43pmLPvvIzkuI3kvLzmmKXlhYnvvIz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KXlhYnjgILph43pmLPoioLlv6vkuZDvvIE8L3A+PHA+PGVtPjY2LjwvZW0+5Lmd5Lm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77yM5Li65L2g5oqY5LiK5Lmd5Y+q5Y2D57q46bmk44CC5YiG5Yir57uZ5a6D5Lu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5YGl5bq377yM5b+r5LmQ77yM6ZW/5a+/77yM576O5Li977yM5byA5b+D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77yM5Y+L5oOF77yM5Lqy5oOF44CC6K6p5a6D5Lus5aSp5aSp5Zu0552A5L2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6IqC5pel5b+r5LmQ77yBPC9wPjxwPjxlbT42Ny48L2VtPuS5neS5nemHjemY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S5neS5ne+8jOW/q+S5kOS5neS5ne+8jOiIkuW/g+S5neS5ne+8jOS8mu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+8jOa1qua8q+S5neS5ne+8jOeUnOicnOS5neS5ne+8jOW5uOi/kOS5neS5n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eS5ne+8jOelnuawlOS5neS5ne+8jOi0ouawlOS5neS5ne+8jOemj+awlOS5neS5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p4vlpKnnmoTph43pmLPkuI3lhazmmK/mmKXlhYnog5zkvL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7blgLzpnJzlpKnlraPoioLvvIzljbTmoLzlpJbmmL7lvpfnpZ7ph4flpZXlpZ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gIHph43pmLPoioLlv6vkuZDvvIzlgaXlurfplb/lr7/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auY5rCU54i977yM5Lq65a+/6Iqx6aaZ44CC5b2p5LqR6L+95pyI77yM5qGC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3MC48L2VtPui1sOi/h+mHjemHjeWPoOWPoOeahOi2s+i/u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mHjemHjeWPoOWPoOeahOeUu+mdou+8jOW6pui/h+mHjemHjeWPoOWPo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iThOmHjemHjeWPoOWPoOeahOaAneW/te+8jOmHjemYs+iKgu+8jOelneaCqOWPi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j+Wvv+WuieW6t++8gTwvcD48cD48ZW0+NzEuPC9lbT7ku4rlpKnkuZ3mnIjkuZ3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4jogZrpppbvvIzkuYXkuYXnmoTnpZ3npo/vvIzkuYXkuYXnmoTnpZ3mhL/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ubjnpo/lpoLmhI/vvIznpZ3kvaDnmoTkurrnlJ/lgaXlurflubPlr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t6XkvZzpobrpo47pobrmsLTvvIznpZ3kvaDnmoTkuovkuJrlpoLml6XkuK3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ac5Lmd5Lmd77yM5Yiw6YeN6Ziz77yM6aqk5oSf5b6u5b6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45aS055yL77yM5Ya35rCU54uC77yM5LiN6KeJ5oOz6LWW5bqK77yb5YyX6aO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iQ6buE77yM5oOm5b+156iN56iN6ZW/77yb6YeN6Ziz5ZCO77yM5qOJ6KKE5oq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iH6I6r5b+Y77yB5oS/6YeN6Ziz5b+r5LmQ77yM6Lqr5L2T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ni+awtOeip+azouWkqeS4gOiJsu+8jOa7oeWxseeni+iPiui/jumj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WjsOeRn+eRn+aCpuiAs+WTje+8jOacgOaYr+aAneW/tea8q+W/g+eUsOOAguebuOe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mHjemYs+iKgu+8jOatpeatpeeZu+mrmOW8gOinhumHju+8jOWvuemlruS4gOadr+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+8jOa9h+a0kuS6uueUn+WkmuiHquWcqOOAgjwvcD48cD48ZW0+NzQuPC9lbT7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Y/kuZ3mnIjoj4rvvIzpgoDkvaDlhbHlk4Hph43pmLPphZLvvIzmiorphZLoqID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6DkvZXvvIzph43pmLPkvbPoioLvvIzkuI7lkJvlkIzkuZDvvIzpgIHkuI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aXooajlv4PmhI/vvJrph43pmLPoioLlv6vkuZDvvIE8L3A+PHA+PGVtPjc1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d5pel5Y+I6YeN6Ziz77yM5ruh5Zyw6I+K6Iqx5YiG5aSW6aaZ77yM5bmz5pel5Li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2g77yM5Y205Lmf5oqK5L2g5oyC5b+D5LiK44CC5oS/5L2g5Lqr5Y+X5aW9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L+x5L2z5bi45YGl5bq377yM54Om5oG85oOG5oCF6YO95LiN5Zyo77yM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w5b+D5oOF54i977yBPC9wPjxwPjxlbT43Ni48L2VtPueni+adpeWkqeiJsua4kO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efpeS4jeinieWIsOmHjemYs+OAgua4qemmqOmXruWAmeaDheaEj+mVv+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aAgOWtmOW/g+aIv+OAgueni+iPiuiJs+iJs+Wkmui1j+ivhu+8jOeni+mbqOa9h+a9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ijs+OAgueni+mjjumAgeWOu+aIkeelneemj++8jOW5uOemj+awuOS8tOS9o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mYs+W/q+S5kO+8gTwvcD48cD48ZW0+NzcuPC9lbT7kuZ3kuZ3ph43pmLPlgI3mgJ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o7Dlo7DkvKDnnJ/mg4XvvIzkuIDmhL/niLbmr43ouqvkvZPlgaXlurf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ozmhL/niLHkurrnlJ/mtLvlubjnpo/niLHmg4XnlJzvvJvkuInmhL/lranlrZ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v5vmraXlv6vkuZDlpJrvvJvlm5vmhL/mnIvlj4vlt6XkvZzpobrliKnmlLblhaX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md5pyI5Yid5Lmd77yM5aW96L+Q6Lef5L2g5omL54m1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Kg5oKg77yM5bmz5a6J5LiO5L2g6ZW/55u45a6I77yb6YeN6Ziz5Lmd5Lmd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qP5L2g5Yiw5LmF5LmF44CC5L2z6IqC5LmL6ZmF77yM5oS/5L2g5aaC5oSP5LmF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mF5LmF77yM5bm456aP5LmF5LmF77yM576O5ruh5LmF5Lm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neaciOWPiOWIsOS5ne+8jOmAgeS9oOS4gOadr+mFku+8jOeMruWIsOiAg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uOemj+WIsOWNg+W5tO+8m+S5neaciOWPiOWIsOS5ne+8jOmAgeS9oO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eVhemlruS5kO+8jOWPi+iwiuWIsOawuOS5he+8geS5heS5hemHjemY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utuW5uOemj++8gTwvcD48cD48ZW0+ODAuPC9lbT7kuZ3kuZ3ph43pmLPvvIznmb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vvJvkurLmnIvogZrpppbvvIzotY/oj4rppa7phZLvvJvnp4DoibLnvo7mma/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gIHlj4vvvJvkuIfmsLTljYPlsbHvvIznpZ3npo/nm7jov57jgILnpZ3mhL/ogIHlj4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plb/kuYXkuYXvvIzlubjnpo/msLjov5zkvLTkvaDotbDjgILph43pmL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Y+M5Lmd6IqC77yM5Ye65ri46LWP5pmv5aW95pe2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6IqC77yM55m76auY6L+c55y65YC85L2z6IqC77yb6YeN6Ziz6IqC77yM6KeC6LWP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a2j6IqC77yb6YGN5o+S6Iyx6JC45ZCD6YeN6Ziz57OV6aWu6I+K6Iqx6YWS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Kq77yM56Wd5ZCb6YeN6Ziz6L+H5aW96IqC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bG90bnZoNWN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xvdG52aDVj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C598D1E18D565EFED491DCA067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