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3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2B00F908C9918365BE2FB6AD6D5A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B00F908C9918365BE2FB6AD6D5A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a56IGa5Lya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XuuicnO+8jOetieaIkeaciemSseS6hu+8jOaIkeimge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Qg+mBjeaJgOacieeahOe+jumjn++8jOmAm+mBjeWkqeS4i+aJgOacieih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Iq+S7peS4uuS4jee7j+W4uOingemdou+8jOaEn+aDheWwsea3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acgOWlveS4jeimgeaDueWls+eUn++8jOWboOS4uuWl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+pOW9quaCjeeahOmXuuicnOOAgjwvcD48cD48ZW0+NC48L2VtPu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mZquaIkeeskemZquaIkemXueWwseWlveOAgjwvcD48cD48ZW0+NS48L2VtPu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vueaIkeS7rOadpeivtO+8jOeUmuiHs+aYr+avlOaDheS6uuabtOmHjeimg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SjOWwj+WnkOWmueeahOiBmuS8muaAu+aYr+mCo+agt+eah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Qg+mlreaAu+imgeaKiuaXtumXtOaLluW7tuWIsOW+iOS5heW+i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nkOWmueS7rOeahOiBmuS8muWlvWhhcHB577yM6K+05p2l6K+05Y67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44CCPC9wPjxwPjxlbT44LjwvZW0+5bCx566X5LiW55WM5Y+q5Ymp5LiL5LqU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mf5Lya5LiA6LW355av44CCPC9wPjxwPjxlbT45LjwvZW0+5aeQ5aa5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ya44CC5aSn5a626KaB5bm456aP5ZWK77yB5rC46L+c54ix5L2g5Lus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wj+WnkOWmueiBmuS8mui/mOaYr+W+iOW8gOW/g+eahO+8jO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tOayoeWwvuaXoOi+ueaXoOmZheeahOiBiuWkqeOAgjwvcD48cD48ZW0+MTEuPC9lbT7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mb3lpJrvvIzkvYbmiJHlnKjkuY7nmoTlsLHkvaDkuIDkuKrvvIzkvaDljbPmiJH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aeQ5aa55Lus6Zq+5b6X5LiA6IGa77yM6IGK5aSp6IGK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yi5ZWK44CCPC9wPjxwPjxlbT4xMy48L2VtPueDpOmxvOWlveWlveWQg++8jOeUteW9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ci++8jOWkqeawlOS5n+WlveWlveOAguWnkOWmueS7rOeahOiBmuS8muWlvWhhcHB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4ieWnkOWmuemavuW+l+S4gOiBmu+8jOaYn+WnkOe7iOS6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MTUuPC9lbT7lj6ropoHkvaDpnIDopoHmiJHvvIzmiJ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nIvlvpfliLDnmoTlnLDmlrnjgII8L3A+PHA+PGVtPjE2LjwvZW0+5aeQ5aa5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ya77yM5LiJ5Y2B5bKB55qE5oiR5Lus5ZGK5Yir576O6aKc5LiO5ruk6ZWc77yM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6Ieq5b6L5YGl5bq344CCPC9wPjxwPjxlbT4xNy48L2VtPuS4ieWnkOWmueeahO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8gOW/g++8geS4gOi1t+WJquS4gOS4quWlveeci+eahOm9kOWImOa1t++8geWPiOW4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t+WPiOeUnOWPiOS5lu+8gTwvcD48cD48ZW0+MTguPC9lbT7lp5Dlprnku6znmoTogZ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6jnmq7vvIzog73lh5HlnKjkuIDotbfjgILnnJ/lv4PkuI3lrrnmmJPjgILkuIDlub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nm7jnuqbjgILku6XlkI7lj6/ku6Xnu6fnu63jgII8L3A+PHA+PGVtPjE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5qE5pe25YCZ77yM6YGH6KeB5pyA54yl55CQ55qE5L2g5Lus77yM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aIkeacie+8jOWujOe+juaXoOe8uueahOaIke+8jOWS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jeWPr+eahOS9oOS7rOOAgjwvcD48cD48ZW0+MjEuPC9lbT7kuI7kvaDnm7jpgY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kvaDmmK/miJHmnIDmg7PnlZnkvY/nmoTlubjov5D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Q5aa55Lus55qE6IGa5Lya5aW95byA5b+D77yM5aW95byA5b+D44CC5ZCM5LiA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q+5LqG77yM5LuK5aSp5pyJ54K55YGa5qKm55qE5oSf6Ke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hqOWnkOWmueS7rOS5i+mXtOeahOiBmuS8muaYr+WAvOW+l+e6quW/teeah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W+l+S4gOiBmuOAgjwvcD48cD48ZW0+MjQuPC9lbT7mr4/mrKHlm57mnaXlv4Xpob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ogZrogZrvvIzlvIDlv4PliLDpsbzlsL7nurnoua3oua3mlbDph4/lvoDkuIr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b2T5oiR6ICB5LqG77yM5oiR5Lus6L+Y5piv6Ze66Jyc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K645LmF5pyq6KeB44CCPC9wPjxwPjxlbT4yNi48L2VtPuWmguaenOacieS4gOWkqe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mCo+Wwseivt+W+gOWQjuWAkuWQp++8jOaIkeS4gOebtOWcqOS9oOi6q+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p5Dlprnku6znmoTogZrkvJrvvIzkuIDkuKrmmZrkuIrkuZ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kuobkuIDlubTliLDlpLTlj6/og73lsLHlj6rmnInkuKTogZrvvIzmr4/mrKHp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h4/vvIE8L3A+PHA+PGVtPjI4LjwvZW0+6Zq+5b6X5aeQ5aa55Lus5LiA6IG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Ga5Yiw5bqV44CCPC9wPjxwPjxlbT4yOS48L2VtPuaEv+aIkeS7rOi1sOi/h+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mDveeJteedgOW9vOatpOeahOaJi+OAgjwvcD48cD48ZW0+MzAuPC9lbT7ku4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lvIDlp4vvvIzlp5DlprnogZrkvJrmiJDkuoblhL/nq6XogZrpp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iR6LWw6L+H55qE6Z2S5pil5q2l5q2l6YO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6lOS4quWlveWFhOW8n+WlveWnkOWmueeahOaXpeWtkOi/h+W+l+iBm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awuOi/nOWcqOS4gOi1t+OAgjwvcD48cD48ZW0+MzMuPC9lbT7miJHlj6/ku6X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vvIzmsqHmnInpkrHvvIzlj6/mmK/miJHkuI3og73msqH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Sf5oGp5omA5pyJ55qE55u46YGH5ZKM6Zmq5Ly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iee8uuS4gOWnkOWmueS7rOeahOiBmuS8mu+8jOW+iOa4qemmqOaIkOmV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m+S4quS6uuS4gOebtOmDveWcqOOAgjwvcD48cD48ZW0+MzYuPC9lbT7kuIDotbfnr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63jgIHkuIDotbfkuozjgIHmnInkvaDku6zmiJHlvoj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2g6LSf6LSj56yR6Z2l5aaC6Iqx77yM5oiR6LSf6LSj5ZKU5ZqT5ZKU5Zq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9oOmZquedgOaIkeeahOaXtuWAme+8jOaIke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oeaFlei/h+S7u+S9leS6uuOAgjwvcD48cD48ZW0+MzkuPC9lbT7lvojkuYXmsqHmnI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ozlp5Dlprnku6zlkIPkuIvljYjojLbkuobvvIzku4rml6Xpmr7lvpfkuIDogZr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iL6L6I5a2Q5YGa5Liq55S355qE77yM5ai25oiR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a854ix55qE6Ze66Jyc44CCPC9wPjxwPjxlbT40MS48L2VtPumXuuicnOWwseaYr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mAj+S6hu+8jOi/mOiDveWWnOasouS9oOi3n+S9oOS4gOi1t+eKr+S6j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j4vosIrmmK/ku4DkuYjvvIzkvaDmmbrpmpzlpJrlub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prvkuI3lvIPjgII8L3A+PHA+PGVtPjQzLjwvZW0+5LmF5aSE5LiN5Y6M77yM6Zey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Om44CC5LuO5LiN5pW36KGN77yM57ud5LiN5oCg5oWi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OWmueWbouiBmu+8jOmavuW+l+eahOS4gOiBmu+8jOW4jOacm+aIkeS7rOWPi+iwiumV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UuPC9lbT7miJHmgJXkuIDmr5XkuJrvvIzouqvovrnlsLHlsJ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vqTog73orqnmiJHnrJHnmoTnlq/lrZDjgII8L3A+PHA+PGVtPjQ2LjwvZW0+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L2g77yM5Y+r5oiR5aaC5L2V5LiN54+N5oOc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OWmueS7rOeahOiBmuS8mu+8jOS8muaIkOS4uuS7peWQjue+juWlveeahOWbnuW/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r+eZq+eZq+eahOaIkeS7rO+8jOmdkuaYpemHjOmdouacgOWlve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ooajlp5Dlprnku6zjgILpmr7lvpfov5nkuYjkuIDogZrvvIzkuI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t67kuKTkuKrjgII8L3A+PHA+PGVtPjQ5LjwvZW0+6Ze66Jyc5bCx5piv5Y+v5Lul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556s6Ze05Y+Y5oiQ56yR5aOw55qE5Lq6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eql+WupOWPi+iCpeWnkOS7juW5v+W3nuWbnuadpe+8jOWnkOWmueS7rOmavuW+l+S4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8gOW/g+OAgjwvcD48cD48ZW0+NTEuPC9lbT7kuInlp5DlprnnmoTogZrkvJrvvIzlp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ee+8jOS7peWJjeS4jeWcqOS4gOi1t+eahOaXtuWFie+8jOS7jueOsOWcqOW8gOWni+mD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hpeWbnuadpeWQp+OAgjwvcD48cD48ZW0+NTIuPC9lbT7lm6DkuLrmmK/kvaD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gLvmmK/kuI3ov5zkuIfph4zmnaXotbTnuqbjgII8L3A+PHA+PGVtPjU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Cx5oOz77yM5Yia6KeB5bCx5ZC177yM5YiG5LqG5Y+I5b+177yM6L+Z5bCx5piv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waHY4M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Lmh0bWwiPmh0dHBzOi8vZHVhbmp1emlrdS5jb20vZHVhbmp1emkvMGh2ODN6OTdm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B00F908C9918365BE2FB6AD6D5A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