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C9F1C99DB429327E834E2E7E07E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9F1C99DB429327E834E2E7E07E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iA5qC3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2iumVv+Wkp+i2iuinieW+l+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ieivtOiHquW3seeahOWnlOWxiOS4juS4jeeUmO+8jOayiem7mOacgOWlveOAguWPj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+8jOaIkea0u+aIkeeahOOAgjwvcD48cD48ZW0+Mi48L2VtPuS4jeimg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cieWkmuS5iOWOieWus++8jOWFtuWunuS9oOagueacrOS4gOaWh+S4je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veWlveWQg+mlre+8jOaMieaXtuedoeinie+8m+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aAgOWWhOW/te+8m+WdmuaMgeWBmuiHquW3seWWnOasouWBmueahOS6i++8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eUn+a0u+eahOavj+S4gOS4que7huiKgu+8jOayiea3gO+8jOWGjeayiea3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mgeaIkOS4uuS4gOS4qua4qeaflOiAjOW8uuWkp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S4jeWGjeaApeS6juWQpuiupOmUmeivr+aXtu+8jOS9oOWwseW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eahOS4gOivvuOAgjwvcD48cD48ZW0+NS48L2VtPuaIkeWSjOiEguiCquWBmu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rueCueayoeeJuueJsuOAgjwvcD48cD48ZW0+Ni48L2VtPuiKseiwouWQj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mmmei/mOWcqOiKseaeneaui+eVmeOAguWPtuiQveWQju+8jOS4uuS9leWPtuWtk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WbnummluOAgjwvcD48cD48ZW0+Ny48L2VtPuebruWJjei/meS4quW5tOe6q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wtOWwrO+8jOS4jeWkn+aIkOeGn+S5n+S4jeWkn+W5vOeomu+8jOayoeacieiDv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HjuW/g+OAgjwvcD48cD48ZW0+OC48L2VtPuaIkei+k+S6huWFqOS4lueVj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uS6huS9oOOAgjwvcD48cD48ZW0+OS48L2VtPuS9oOW/hemhu+e7meS9oOiHquW3s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WmguaenOmSseiDvee7meS9oOWuieWFqOaEn++8jOWwseWKquWKm+WOu+i1m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iq+eIseiDvee7meS9oOWuieWFqOaEn++8jOmCo+WwseWKquWKm+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W+l+iiq+eIseeahOS6uuOAgjwvcD48cD48ZW0+MTAuPC9lbT7ljYPkuIfliKvku5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pb3vvIzlsLHlr7nouqvovrnnmoTkurrogobml6Dlv4zmg67vvIzml6DorrrmmK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j4vmg4XjgIHniLHmg4XvvIzpg73pnIDopoHlsIrph4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Yiw5LqG77yM5pil5aSp55qE5LiN55SY6K+l6YCa6YCa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lveWkmuS6uuWBmuS4jeWlveiHquW3se+8jOaYr+WboOS4u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BmuWIq+S6uu+8gTwvcD48cD48ZW0+MTMuPC9lbT7lvq7nrJHpnaLlr7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HkvJrlj5HnjrDkuJbnlYzlvojnvo7lpb3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4ix5Lq65aS05LiK55qE55m95Y+R77yM5Y2w6K+B552A5bKB5pyI6aOO6Zyc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ZCO55qE5a6J54S25a6B6Z2Z44CCPC9wPjxwPjxlbT4xNS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XheihjO+8jOS4jeW/heWcqOS5juebrueahOWcsO+8jOmHjeimgeeahOaYr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S7peWPiueci+mjjuaZr+eahOW/g+aDh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kuYjng6fohJHvvIznnJ/nm7jmsLjov5znuqDnvKDkuI3muIX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kuZ/mgLvlpKrmt5jmsJTvvIzkvYbmmK/vvIzog73lpJ/ku7vmgKfvvIzmiY3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iJHlnKjlk6rvvIzlk6rlsLHlh7rkuovvvIzlpJrkuYjpnLj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qb5Lq644CB5pyJ5Lqb5LqL77yM5peg6ZyA5oy955WZ77yM6L+Y5ru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6K+l5pWj5bCx5pWj44CCPC9wPjxwPjxlbT4xOC48L2VtPuacuuS8mumdoO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Rvei/kOmcgOiHquW3seaKiuaPoe+8jOeUn+a0u+aYr+iHquW3seeahOS6lOe6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7gOS5iOS4jeS6suiHqua8lOWlj+WlveWug++8nz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oh6rlt7HooKLlk63vvIzlj6/mmK/lj4jkuI3og73mj43oh6rlt7HvvJ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a7pgJrkurrvvIzpg73lupTor6XkuJPlv4Pliqrlipvku47kuIDogIznu4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gZrkuIDkupvmuLTmnJvogIzpgaXkuI3lj6/lj4rnmoTkuov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iN55Sf5rCU77yM5LiN5Luj6KGo5oiR5rKh6IS+5rCU44CC5oiR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iN5Luj6KGo5oiR6IS+5rCU5aW944CC5aaC5p6c5L2g6Z2e6KaB6Kem5pG4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77yM5oiR5Y+v5Lul5ZGK6K+J5L2g77yM5oiR5bm26Z2e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LpeaIkeaYr+S4h+WNg+e5geaYn+WFtuS4reS4gOS4qu+8jOS9o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n+i9qO+8jOS9v+aIkeaYvOWknOS4jeefpeWBn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nKrmnaXkvJrlsJHkuIDnp43oibLlvanvvIzml6nlronmiJD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7nnmb3jgII8L3A+PHA+PGVtPjIzLjwvZW0+5bCP6bif6Jm95bCP77yM5Y+v5a6D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piv5pW05Liq5aSp56m644CCPC9wPjxwPjxlbT4yNC48L2VtPuaDs+WBmu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q+avm+S4iueahOmbqu+8jOaDs+WQu+S9oO+8jOaDs+WBmuebluWcqOS9oOi6q+S4i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+8jOaDs+aLpeaKseS9oOOAgjwvcD48cD48ZW0+MjUuPC9lbT7lm57pppbkuYvliY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llK/kuIDlgLzlvpfluoblubjnmoTmmK/vvIzmiJHku47mnKrlvqrop4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moTooYzotbDjgII8L3A+PHA+PGVtPjI2LjwvZW0+6LS55Yqb5LiN6K6o5aW955qE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6Z2g5LiN5oui55qE5Lq65b+D77yM5b+F5a6a5piv6Jma5peg57yl57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Co+S6m+S9oOijheS9nOa7oeS4jeWcqOS5jueahOS6i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9oOacgOaXoOiDveS4uuWKm+eahOS6i+OAgjwvcD48cD48ZW0+Mj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vvIzpg73kuI3opoHovpzotJ/oh6rlt7HjgII8L3A+PHA+PGVtPjI5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q655Sf77yM5pyA55eb55qE77yM5LiN5piv5aSx6LSl77yM6ICM5piv5rKh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7uP5Y6G55qE5LiA5YiH44CCPC9wPjxwPjxlbT4zMC48L2VtPui3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qe+8jOWIq+WkquiupOecn+S6hu+8jOWPjeato+acgOe7iOayoeiwgeiDvea0u+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cuua4uOaIj+OAgjwvcD48cD48ZW0+MzEuPC9lbT7lgZrkurropoHoh6rkv6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qfkuI3otbfkvaDvvIzkvaDlsLHorqnku5blk63ms6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5Sf5bCW6YW45Yi76JaE5oG25q+S6Iez5p6B77yM5oiR5LiN5aW96L+H5L2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5rS744CCPC9wPjxwPjxlbT4zMy48L2VtPuWNl+WMl+eahOi3r++8jO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q+mVv++8jOeBtemtguS4jeWGjeaXoOWkhOWuieaUv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miJDkuLrku4DkuYjmoLfnmoTkurrvvIzkvaDlsLHog73miJDkuLr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vaDku4rml7bku4rml6XmiYDlpITnmoTkvY3nva7pg73mmK/ln7rkuo7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lkozmoqbmg7PnmoTkuIDliIfjgII8L3A+PHA+PGVtPjM1LjwvZW0+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qE5pyL5Y+L5YGa5LqG5a+55LiN6LW35L2g55qE5LqL5L2g5Lya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77yM55yf5q2j55qE5pyL5Y+L5qC55pys5LiN5Lya5a+55LiN6LW3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r+S7peS4jeaLqeaJi+aute+8jOWboOS4uuiDnOiAheS4u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mmK/lupTor6XmgajkvaDnp7vmg4XliKvmgY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miJHoh6rkvZzlpJrmg4XjgII8L3A+PHA+PGVtPjM4LjwvZW0+5L2g5Y+v5Lul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L2G5p+Q5Lqb5pe25YCZ6K+35pS25pWb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aBqOeahOaMq+aKmOS9v+S9oOWwneWIsOiLpuaenO+8jO+8jOWli+i1t+W/he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neWIsOS6uueUn+eahOasouS5kOOAgjwvcD48cD48ZW0+NDAuPC9lbT7lpKnmsJT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qvlrZDmhJ/lhpLkuobvvIzmiJHmgLvop4nlvpfmiJHlvpfnlZnlnKjluorkuI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oPjgII8L3A+PHA+PGVtPjQxLjwvZW0+56qB54S25oOz5om+5L2g6IGK5aSp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77yM56qB54S25Y+R546w5LiK5qyh55qE57uT5bC+5piv5oiR77yM5L2g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6KiA5Y+I5q2i5LqG77yb5Lq65YG25bCU5Lmf5Lya6I6r5ZCN5Zyw5aSx6JC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p2v6Iy277yM6Z2Z6Z2Z5Z2Q5Zyo56qX6L655qyj6LWP5Z+O5biC55qE54Gv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S9oOS4gOi0q+Wmgua0l++8jOaIkeS7jeaYr+S9o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+8jOaXoOiuuuWPi+aDhei/mOaYr+eIseaDhe+8jOS9oOiLpeS4jeemu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8g+OAgjwvcD48cD48ZW0+NDMuPC9lbT7miorlv6vkuZDlr4TmiZjlnKj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pmr7lhY3kvJrlpLHmnJvjgII8L3A+PHA+PGVtPjQ0LjwvZW0+5LiN5Ly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YK755Oc77yM5LiN5Y6755Sf5rCU55qE5Lq65omN5piv5pm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WViu+8jOacgOWkp+eahOaVjOS6uuaAu+aYr+iHquW3se+8jO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iHquW3seeahOS4jei2s++8jOS9oOWwseaYr+W9u+W9u+W6leW6leeahOiDnOWIq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vaDlsLHlg4/moLnoi6bnk5zvvIznqb/lvpfpgqPkuY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lb/lvpfpgqPkuYjotKXngavjgII8L3A+PHA+PGVtPjQ3LjwvZW0+5Yir5oyH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ir5oyH5pyb5oiR5L2T5Lya44CCPC9wPjxwPjxlbT40OC48L2VtPuS7ju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S7gOS5iOmDveaXoOaJgOiwk+OAgueOsOWcqOmfp+aAp++8jOS7gOS5iO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+8gTwvcD48cD48ZW0+NDkuPC9lbT7liKvkurrmiYvnibXmiYvvvIzmiJHnib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LotbDkuIDotbDvvIzlgZzkuIDlgZzvvIznnIvosIHkuI3niL3lkqzkuKTlj6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5u05YGa5re35LiW5aSn6a2U546L5ZCn77yM5q+V56uf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CB55qE5bCP5YWs5Li744CCPC9wPjxwPjxlbT41MS48L2VtPuWFtuWun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lveeahOS6uu+8jOebtOWIsOS9oOaDueavm+S6huaIk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4LmiJHnmoTkurrmnInku4DkuYjotYTmoLzlr7nmiJHmjIfmjIfngrnngr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nmoTkurrlh63ku4DkuYjlr7nmiJHor7TkuInpgZPlm5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oiQ5Yqf55qE5Lq66K+055qE6K+d5Yir5Lq65omN5Lya5b2T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fpemBk+S9oOaciei/veaxgu+8jOacieeQhuaD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WKquWKm++8jOivt+mAvOiHquW3seS4gOaKiuOAgjwvcD48cD48ZW0+N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4DkuYjkuI3ph43opoHvvIzph43opoHnmoTmmK/vvIzkvaDmmK/lkKbmnIn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zmrKLjgILllpzmrKLnmoTkuJzopb/pg73lvojotLXvvIzopoHljrvliqrlip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i6XmnInjgII8L3A+PHA+PGVtPjU2LjwvZW0+6YKj5bm05oiR5Zac5qyi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ac5qyi5rWq77yM6YKj5L2g6K6w5L2P5LqG77yM5rWq5aSf5Yir5Zue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62J54uX44CCPC9wPjxwPjxlbT41Ny48L2VtPuS4jeaxguS4juS6u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axgui2hei2iuiHquW3se+8jOimgeWTreWwseWTreWHuua/gOWKqO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skeWwseeskeWHuuaIkOmVv+eahOaAp+agvO+8gT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sqHmnInlv5jorrDnnJ/nm7jvvIzlj6rmmK/miJHku6zotormnaXotorkvJror7T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Gt5Zac5L2g77yM5aSx5Y675LqG5LiA5Liq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4ix5L2g55qE5oiR44CCPC9wPjxwPjxlbT42MC48L2VtPueIseS9oOaYr+aIk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IseS9oOaYr+aIkeeahOadg+WIqeOAgjwvcD48cD48ZW0+NjEuPC9lbT7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ov4fnqIvkuI3ph43opoHvvIzph43opoHnmoTmmK/nu5Pmnpz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j6ropoHnu5PmnpzjgII8L3A+PHA+PGVtPjYyLjwvZW0+5oiR5aSn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et5LuA5LmI6LeR5Yiw5Yir5Lq655qE55Sf5ZG96YeM5Y675b2T5o+S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S4quS6uumDveacieWxnuS6juiHquW3seeah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i3r+S9oOW/hemhu+imgei1sO+8m+i/meS4lueVjOS4iuagueacrOS4jeWtmOW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kvJrlgZomcmRxdW876L+Z5Zue5LqL77yM5b2T5L2g5aSx5Y675LqG5omA5pyJ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e25YCZ77yM6Ieq54S25bCx5LuA5LmI6YO95Lya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juiogO+8jOe7j+i/h+WMheijheacieS4gOS4quabtOWlveWQrOeahOWQje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Jv+ivuuOAgjwvcD48cD48ZW0+NjUuPC9lbT7miJHku6zkuYvpl7TnmoTlhbPns7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IblvLHlkaLvvIzmiJHlj6ropoHlhbPmjonnlLXohJHlhbPmjonmiYvmnL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ovojlrZDlsLHlho3kuZ/kuI3kvJrogZTns7vliLDmiJH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n5LiA5Liq5pyA54m55Yir55qE5byx54K55bCx5piv77ya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yL5b6F6Ieq5bex44CC6L+Z5LiA56iL77yM5biM5pyb5L2g5rS75b6X54OI6am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iN5Li65LuW5Lq655qE55uu5YWJ5omA57Sv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Hi+mbtuiNkuiKnOS4jeS6huaVtOS4quaYpeWkqe+8jOS4gOasoeaMq+aKmOS5n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huaVtOS4quS6uueUn+OAgjwvcD48cD48ZW0+NjguPC9lbT7kvaDkuI3ljrvlvZPl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/mg5zkuobvvIznlKnplIXnlKnnmoTpgqPkuYjljonlrrP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K6p5L2g5oSf5Yiw5oaL5bGI55qE5Lq65piv5Li65LqG5Yi65r+A5L2g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65aSn77yM5omA5Lul6K+35Yir6L6c6LSf5LqG6L+Z55WqJmxkcXVvO+WlveaE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cwLjwvZW0+5pyJ5pe25YCZ5oy66K6o5Y6M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6K+d77yM5aSq6L+H5ZaE6Imv77yM5rKh5LuA5LmI5b+D55y877yM6L+Y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3MS48L2VtPuS4ieWIhui9u+eLgu+8jOS4g+WIhua3s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ri+S6juS4jei0peS5i+WcsOOAgjwvcD48cD48ZW0+NzIuPC9lbT7ml7bpl7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muIXmr4/kuIDlvKDohLjvvIzkuYXkvLTkvJrorqnkvaDnn6XpgZPmr4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opoHliqrlipvvvIzkuI3nhLbmgI7kuYjohLHnprvkuI3llpzmrKLnmoTnvqT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6LCI6L+H5pyA6ZW/55qE5oGL54ix77yM5bCx5piv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6Ieq5bex77yM5rKh5pyJ5oOF5pWM77yBPC9wPjxwPjxlbT43N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9oOS8vOacieiLpeaXoOeahOaLpeaKse+8jOi/mOaciea1hea1heeahO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b3mg7PmnInkurrlr7nmiJHor7TvvIzku4DkuYjml7blgJ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urrkuobot5/miJHor7TkuIDlo7DvvIzmiJHlqLbkva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+55Lq65Lmx5Y+R6IS+5rCU77yM5L2G5piv5Lu75L2V5Lq66YO95LiN6IO9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oiR55qE5bqV57q/77yM6K6w5L2P77yM5piv5Lu75L2V5Lq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S6i+WFiOiuqOWlveiHquW3se+8jOiHs+S6juWIq+S6uu+8jOWIhuS6pOaD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OAgjwvcD48cD48ZW0+NzguPC9lbT7nprvlvIDlkI7kvaDkuIDlrprkuI3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miJHmm7TniLHkvaDnmoTkurrkuobvvIzmiJHkuZ/kuI3kvJrmhbfmhaj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kvaDns5/ouYvkuobmiJHlhajpg6jnmoTniL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YW25a6e5b6I5YWs5bmz77yM5L2g5oOz6KaB5q+U5Yir5Lq6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+F6aG75Y675YGa5Yir5Lq65LiN5oOz5YGa55qE5LqL77yM5L2g5oOz6KaB6L+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M5L2g5bCx5b+F6aG75Y675om/5Y+X5pu05aSa55qE5Zuw6Zq+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LiN6IO95om/5Y+X55qE5Y6L5Yqb44CCPC9wPjxwPjxlbT44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DveW6lOivpeeUqOS9oOS7rOeahOWKquWKm+WOu+aDiuiJs+aXtu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S6j+W+heS7u+S9leS4gOS4quWKquWKm+eahOS6u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naXkuLTnmoTkuovliKvog6HmgJ3kubHmg7PvvIzkuI3lsZ7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nl7Tlv4PlpoTmg7PjgILlpb3lpb3lnLDmtLvlnKjku4rmnJ3vvIznj43mg5z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vvIzov5nmoLflsLHlpJ/kuobjgII8L3A+PHA+PGVtPjgy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6L+e6LW35bqK6YO96ZyA6KaB6I6r5aSn55qE5YuH5rCU5ZW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1a2hvMnQ5NXh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tobzJ0OTV4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C9F1C99DB429327E834E2E7E07E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