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C71003DB92778B898AF039C835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71003DB92778B898AF039C835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im6Lqr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/meS4jeaYr+iDlu+8jOaIkeaYr+WvueeUn+a0u+i/h+aV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iCv+iDgOOAgjwvcD48cD48ZW0+Mi48L2VtPuivtOaIkeS4jeeUqOWHj+iC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Wdj+S6uuOAgjwvcD48cD48ZW0+My48L2VtPuWHj+iCpemHjeWcq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btOWKoOe+juWlveOAgjwvcD48cD48ZW0+NC48L2VtPuiDlueahOWOn+Wb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eYpuWwj+eahOi6q+i6r++8jOWuueS4jeS4i+aIkeS8n+Wkp+eahOS6u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asoeensOS9k+mHjeeahOaXtuWAme+8jOi/nuecieav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ruaOieOAgjwvcD48cD48ZW0+Ni48L2VtPuW+heaIkemVv+WPkeWPiuiFsO+8jOm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6q+iCpeiGmOOAgjwvcD48cD48ZW0+Ny48L2VtPuS9oOS4jeaYr+S4jee+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lueahOWkquaYjuaYvuS6huOAgjwvcD48cD48ZW0+OC48L2VtPuiAgeWkq+iEvuawl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S4jeW+l+iEguiCquWcqOaIkemdouWJjeS9nOWogeS9nO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Wlh+iHquW3seeYpuS4i+adpe+8jOaYr+S7gOS5iOagt+WtkO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KborqnkvaDmhJ/op4nmtLvnnYDvvIznmKbmmK/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ExLjwvZW0+5q+U5aW555im77yM5q+U5aW55ryC5Lq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44CCPC9wPjxwPjxlbT4xMi48L2VtPuaYpeWkqeeVmee7meS9oO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huOAgjwvcD48cD48ZW0+MTMuPC9lbT7opoHmg7PkurrliY3mmL7otLXvvIzkva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lkI7lj5fnvarjgII8L3A+PHA+PGVtPjE0LjwvZW0+5aSp5aSp5b+15Y+o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Lmf5rKh5bCR5ZCD77yM5rS76K+l5L2g6IOW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YsueskeaJk+WHu+S9oO+8jOaYr+WboOS4uuS9oOi2iuadpei2iuS8mOen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bvkuobpg73opoHnmKbvvIzoqpPkuI3ovr7nm67moIfkuI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E3LjwvZW0+55im5LiN5LiL5Y676K+05piO5LiN5a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rOo5a6a5piv5a2k54us55qE44CCPC9wPjxwPjxlbT4xOC48L2VtPuS4lu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WbnuW/hu+8jOmZpOS6hiZsZHF1bzvniLHov4cmcmRxdW8777yM6L+Y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pui/hyZyZHF1bzvjgII8L3A+PHA+PGVtPjE5LjwvZW0+5pS+5byD5Y+v5Lul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5CG55Sx77yM5Z2a5oyB5Y+q6ZyA5LiA5Liq5L+h5b+1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g+aYr+iCieS9k+eahOaKmOejqO+8jOWQg+S6huaYr+eyvuelnu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peW6t+WHj+iCpeOAgjwvcD48cD48ZW0+MjEuPC9lbT7nlJzlk4HkuIDnm7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j6rmnInkuIDmrKHjgII8L3A+PHA+PGVtPjIyLjwvZW0+5q+U6LW3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qU6K+l55u45L+h5YeP5o6J55qE6ISC6IKq77yM5Zug5Li65a6D5Lus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Ieq5L+h5Lqb44CCPC9wPjxwPjxlbT4yMy48L2VtPuaIkei/mOimg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needgOaIkeeahOebruagh+WJjei/m+OAguWKoOayu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iLHlkIPlkJbvvIzlsJHlkIPkuIDlj6PvvIzog73mgI7moLfvvIzog73mrbv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6m/552A56C05rSe54mb5LuU5Yia5Z2Q5LiL77yM6I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Se5rSe6YeM5oyk5Ye65p2l5LqG44CCPC9wPjxwPjxlbT4yNi48L2VtPumlv+WQl+m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jOmlseaYr+eVmee7meiDluWtkOeahOOAgjwvcD48cD48ZW0+M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gLvmirHmgKjml6XlrZDov4flvpfkuI3lpb3vvIzlj6/mmK/kuIDkuIrnp7Dlj4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6Lqr5p2Q566h55CG6LW35p2l5YOP5aeR5aiY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LW35p2l5YOP5aW25aW244CCPC9wPjxwPjxlbT4yOS48L2VtPuaIkeWPquimgeWQ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iEguiCquWwsei/veS4jeS4iuaIkeS6huOAgjwvcD48cD48ZW0+Mz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kuIDngrnngrnvvIzmnInlpKnopoHor4HmmI7nu5noh6rlt7Hlkoz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JHnmoTog5blrZDkuZ/mnInnmKbkuIvmnaXlj5jmvILkuq7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N5piv5LiN5oOz5YeP6IKl77yM6ICM5piv77yM5pWM5Lq65aS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Mi48L2VtPuS4gOebtOWdmuS/oeiHquW3seS8mueYp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iDluedgOeOqeeOqe+8jOWPr+ayoeaDs+WIsOeOqeedgOeOqeedgOWwseWX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mlq3lpZTot5HvvIzmiY3og73mm7TpnaDov5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IOW5Lq66LWw6Lev5bim5rCU77yM55im5a2Q6LWw6Le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NS48L2VtPuaIkeWcqOWHj+iCpe+8jOaIkeaXouS4jeiKg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kOWKqO+8jOaIkeeUqOeahOaYr+aEj+W/te+8jOaIkeS8mueYpu+8jOS8mueYp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YuPC9lbT7kurrlnKjog5bvvIznp6TlnKj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CP5YeP5o2i6KGj5pyN77yM5aSn5YeP5o2i55S35Lq677yM5ZCD55qE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2h5b6X5b+D5LiK5Lq644CCPC9wPjxwPjxlbT4zOC48L2VtPumlv+WQl++8jOm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jOmlseaYr+eVmee7meiDluWtkOeahOOAgjwvcD48cD48ZW0+Mz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og73mjqfliLboh6rlt7HkvZPph43nmoTkurrvvIzov5jmnInku4DkuYj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kaLvvJ88L3A+PHA+PGVtPjQwLjwvZW0+5Y+q5Li65LqG5rS755qE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44CCPC9wPjxwPjxlbT40MS48L2VtP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emqqOWNg+evh+S4gOW+i++8jOaciei2o+eahOiCmuiFqeW8ueadpeW8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4/ogqXmmK/mr4/kuKrkurrpg73og73lpJ/lgZrliLD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oh6rmiJHog73lpJ/lj5jlvpfmm7TliqDnvo7kuL3vvIzmiJHlv4XpobvkvJr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lip/jgII8L3A+PHA+PGVtPjQzLjwvZW0+5aW55oOz5qih5Lu/5L2g77yM5Y+v5aW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eHPnoIHjgII8L3A+PHA+PGVtPjQ0LjwvZW0+5ZCO5p2l5oiR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G96L+Q6LWg6YCB55qE576O5ZGz77yM5pep5bey5Zyo5L2T6YeN56ek5LiK5qC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75bqm44CCPC9wPjxwPjxlbT40NS48L2VtPuaOp+WItuS4jeS9j+WYtOW3t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mXueiFvuedgOWHj+iCpe+8gea0u+ivpe+8geatu+iDluWt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lrZDlj6rmnInkuKTmnaHlh7rot6/vvIzopoHkuI3orqnouqvmnZDlj5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sLHorqnlv4PmgIHlj5jlpb3jgII8L3A+PHA+PGVtPjQ3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iR77yM5LiA5Liq5ZCD6LSn55qE5oiR77yM5LiA5Liq55yf5b+D5oOz5YeP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S4iuWkqee7meS6huaIkeW+iOWkmuasoeWPmO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aIkemDveaIkOWKn+aKk+S9j+S6huOAgjwvcD48cD48ZW0+NDkuPC9lbT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kuJbnlYzkuIrmnIDlhazlubPnmoTkuovvvIzku5jlh7rlpJrlsJHvvIz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wLjwvZW0+5oiR5pu+57uP5Lmf55im6L+H77yM5LiA5oOz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1MS48L2VtPuaSkei/h+aYr+WkqeWggu+8jOaUvuW8g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gTwvcD48cD48ZW0+NTIuPC9lbT7lj6ropoHku47pqqjlrZDph4zng63niL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u4Ppg73mmK/njovogIXjgII8L3A+PHA+PGVtPjUzLjwvZW0+5rKh5pyJ57+Y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77yM5bCx552h5LiN5Yiw5oOz54ix55qE5Lq644CCPC9wPjxwPjxlbT41NC48L2VtPu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iiq+eJueWIq+WcqOS5jueahOS6uuW/veeVpe+8jOS8muW+iOmavui/h+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eahOaYr++8jOS9oOi/mOimgeijheS9nOS9o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v5nkuI3mmK/og5bvvIzmmK/lj6/niLHliLDohqjog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96Lqr5p2Q77yM5piv5pyA55u055m955qE6Ieq5b6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YpuS6huaXtuWFie+8jOiCpeS6huebuOaAn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popflh4/ogqXnmoTlv4PlkozkuIDkuKrlkIPotKfnmoTog4PvvIzlroPkv6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S++8jOaIkeaOkOaMh+S4gOeul++8jOiJvueOm++8jOS7iuWkqeiDg+WPiOi1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7PnmKbkuIvmnaXlsLHljrvlh4/ogqXvvIzogqXogon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o57otbDvvIzkuI3miorml7bpl7ToirHlnKjnjrDlrp7ogIznlKjkuo7lubv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lnZDku6XlvoXmr5njgII8L3A+PHA+PGVtPjYwLjwvZW0+5oiR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5qE5Lq677yM5oiR5pei54S26K+05LqG5oiR6KaB5YeP6IKl77yM5oiR5bCx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44CCPC9wPjxwPjxlbT42MS48L2VtPuS4jeeuoeS9oOi3keW+l+acieWkmuaF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vlOmCo+S6m+WdkOWcqOaymeWPkeS4iueahOS6uuW/q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g7Plh4/ogqXvvIzkvaDmnIDpnIDopoHnmoTkuI3mmK/lgaXouqvmiL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r7nosaHvvIE8L3A+PHA+PGVtPjYzLjwvZW0+55im5LqG77yM5omN6IO956uZ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W5YS/5LiK44CCPC9wPjxwPjxlbT42NC48L2VtPuWBpei6q+WIsOS6huS4g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S9lemcgOWGjeeci+iEuO+8gTwvcD48cD48ZW0+NjUuPC9lbT7nrYnmiJHnmK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mib7kvaDvvIzkvaDkuI3mg7Pop4HlsLHnm7Tor7T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Jm954S25Zue5LiN5Y675LqG77yM5L2G5L2T6YeN5Zue5b6X5Y67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bm06L2777yM5L2G5oiR5Lus5Y+v5Lul5pu06L2744CC6K6p5Zue5LiN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6IO95Zue5Y6755qE5Zue5Y6744CCPC9wPjxwPjxlbT42Ny48L2VtPuiCieWV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crOS6i+WIq+WGsuiFv+adpeOAgeWGsuiDuO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vvJ/kvaDmnInotYTmoLzlkIPkuYjvvJ/kvaDmnInohLjlkIPkuYjvvJ/kvaD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gbblv4PkuYjvvJ/ov5jmg7PkuI3mg7PopoHohLjkuobvvJ/ov5jmg7P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nnIvmiYHkvaDnmoTkurrlpKflkIPkuIDmg4rvvJ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76O5q+U5aSW5Zyo576O6YeN6KaB77yM5L2G5Lik5YWo5YW2576O5bKC5LiN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3MC48L2VtPueYpuS4i+adpe+8jOaJjeWlveS4iu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mKbkuIvmnaXkuYvlkI7nmoTkurrnlJ/vvIzlsLHlg4/lvIDkuob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yLjwvZW0+5Y2V6Lqr77yM5bm25LiN5oSP5ZGz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77yM5aSn5aSa5pWw5Y6f5Zug5piv5L2g5aSq6IOW44CC546w5Zyo5byA5aeL5ZKM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L2c5paX5LqJ5ZCn77yM55Sp5o6J5LiA6Lqr6ISC6IKq77yM5bCG5YeP6IKl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PC9wPjxwPjxlbT43My48L2VtPuaIkOmVv+aYr+S4gOautemUpeW/g+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WQjuaenOeahOmCo+auteWPq+WBmumdkuaYpe+8geS6uuWutuWHj+iCpeWHj+iF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geiCoe+8jOS4uuS7gOS5iOS9oOmdnuimgeS7juiEkee7huiDn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h6rku47nmKbkuobku6XlkI7vvIzmnIDniLHnmoTlraPoioLku4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pI/lpKnjgII8L3A+PHA+PGVtPjc1LjwvZW0+5ZCD5LqG5Lya5ZCO5oK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ZCD5Yir5YGa6KaB6Ieq5bex5ZCO5oKU55qE5Yaz5a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huWcuumHjOa8guS6rueahOiho+acje+8jOmavumBk+S9oOS4jeaDs+epv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NzcuPC9lbT7miJHllpzmrKLlpJXpmLPkuIvnmoTmiJ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iJHlj4jpq5jlj4jnmKbjgII8L3A+PHA+PGVtPjc4LjwvZW0+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6IKl77yM5oiR5Y+I5LiN5piv5ZCD5LiN6LW344CCPC9wPjxwPjxlbT43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mDveadpeiHquS6juept+WSjOiDluS4j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moTlpbPkurrmmK/ogonogonnmoTvvIzogIzkvaDmmK/ogonogonogonogon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onjgII8L3A+PHA+PGVtPjgxLjwvZW0+6LWw6L+b5LiA5a625bqX77yM5LiA6KeI5LyX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4Mi48L2VtPumDveW3sue7j+eXm+iLpueahOeGrOS6hu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+8jOmavumBk+imgeiuqemCo+S6m+WKquWKm+eZvei0u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kuI3mmK/nvarvvIzlj6rmmK/kuIrluJ3lq4nlppLkvaDnmKbkuIvljrv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g0LjwvZW0+5oiR6L+Z5LiN5piv6IOW77yM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a+86Ie055qE6IK/6IOA44CCPC9wPjxwPjxlbT44NS48L2VtPuWHj+iC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ieWPo++8jOS9oOiDveaKiuiHquW3seWQg+iCpeWwseS4gOWumuiDveeYp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g5blrZDlj6rmnInog4PvvIzmsqH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ir5Lq65pyJ55qE5piv6IKa6YeP77yM6ICM5L2g5pyJ55qE5piv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cieeahOS6uuinieW+l+iCjOiCieWkquWkmuaB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inieW+l+W+iOaAp+aEn+OAgueUreeuoeWIq+S6uuaAjuS5iOaDs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+8jOWPquS4uuiHquW3seiAjOe7g++8gTwvcD48cD48ZW0+ODkuPC9lbT7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pg73mr5TkvaDnmKbvvIznnJ/nmoTmg7PpqazkuIrot5HljYHlnIj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kwLjwvZW0+5oiR5ZKM6ISC6IKq5YGa5paX5LqJ77yM5beu54K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BPC9wPjxwPjxlbT45MS48L2VtPuS9oOeYpuS6hu+8jOWwseWPr+S7pemaj+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S6huOAgjwvcD48cD48ZW0+OTIuPC9lbT7lpoLmnpznnJ/nmKbkuI3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pq5jngrnkuZ/ooYzllYrvvIE8L3A+PHA+PGVtPjkzLjwvZW0+5L2g5bqU6K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+55aWz5Lq65pyJ5aSa5oyR5YmU77yM5L2T6YeN5LiJ5L2N5pWw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Kh5pyJ5pyq5p2l55qE44CCPC9wPjxwPjxlbT45NC48L2VtPuS9oOeYp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MguenkeS6huOAgjwvcD48cD48ZW0+OTUuPC9lbT7mnIDlpb3nnIvnmoT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mnZDvvIzmnIDlpb3nmoTmlbTlrrnmnK/mmK/lh4/ogqX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oGt5Zac5oiR77yM5LuK5bm05aSP5aSp5YeP6IKl5Y+I5LiN5oiQ5Yqf77yM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e66Zeo5LqG77yB5bC8546b77yBPC9wPjxwPjxlbT45Ny48L2VtPuayoeS6u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WPquiDvemdoOiHquW3seOAgjwvcD48cD48ZW0+OTguPC9lbT7ku4rlpKnls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gonvvIzmmI7lpKnnu7Tnp5jkvaDotbDnp4DjgII8L3A+PHA+PGVtPjk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ys5Lq65b6I6L2777yM5L2T6YeN5LmL5omA5Lul5pi+56S655qE5pWw5YC8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b+D5LqL6YeN6YeN44CCPC9wPjxwPjxlbT4xMDA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h6rkv6HvvIzogIzmmK/ogqXog5blpKrmsrnohbvjgILkuIDml6blnZrmjIH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JbnlYzlm6DkvaDogIznvo7kuL3vvIE8L3A+PHA+PGVtPjEw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jOWLh+aVoueahOeOq+eRsO+8jOS4jeWQg+mlreS4jeWWneawtO+8j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gOOAgjwvcD48cD48ZW0+MTAyLjwvZW0+6LWw6L+H5peg5pWw55qE5qGl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+65bC85qGl44CCPC9wPjxwPjxlbT4xMDMuPC9lbT7lkIPvvJ/kvaDmnInotYTmoL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EwNC48L2VtPuaIkeWKquWKm+i/h+S6hu+8jOS4jeeuo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aIkeS4jeWQjuaClOOAgjwvcD48cD48ZW0+MTA1LjwvZW0+5oiR5q2j5omT566X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77yM5ZCD6aWx5LqG5omN5pyJ5Yqb5rCU5YeP6IKl77yB5oiR5LiA5a6a6KaB55i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q55S177yM54Wn5Lqu5LiW6Ze05LiK5omA5pyJ54yl55CQ55qE6IOW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ogqXog5bkuI3mmK/nu5nooqvkurrlpJrkuIDkuKrlmLLnr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ogIzmmK/nu5noh6rlt7HkuIDkuKrlj5jlvpfmm7Tlpb3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iDveepv+S4i1PnoIHooaPmnI3miY3mmK9T6Lqr5p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U+i/mOaYr+Wwj1PvvJ88L3A+PHA+PGVtPjEwOC48L2VtPuW/g+WuveS9k+eY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emj+adpeOAgjwvcD48cD48ZW0+MTA5LjwvZW0+5aaC5p6c5L2T6YeN5LiN5aSf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6ew6YeN55qE5pe25YCZ6L+e55yJ5q+b6YO95YmD5o6J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nIbkuoborrjlpJrvvIzmiJHnmoTlj6/niLHlj4jlpJrkuobkuID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ivt+e7p+e7reWdmuaMgeedgOS9oOeahOWdmuaMg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4jeS8mui+nOi0n+avj+S4gOWIhuS/oeS7sO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rKh5pyJ6YKj5LmI5a655piT77yM5q+P5Liq5Lq65pyJ5LuW55qE5L2T56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l6LnlJ/nkZzkvZXnlJ/kuq7vvIzml6LnlJ/nvo7po5/kvZ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jgII8L3A+PHA+PGVtPjExNC48L2VtPueYpu+8jOecn+eahOWPr+S7pe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1LjwvZW0+55yf576h5oWV5Yir5Lq655qE55im55im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LiN5YOP6Ieq5bex6JmO6IOM54aK6IWw77yB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PlnabnmoTogprlrZDvvIzlsLHmsqHmnInlubPlnab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WcqOiKseS4gOagt+eahOW5tOe6qumHjO+8jOaIkeWNtOmVv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muiCieOAgjwvcD48cD48ZW0+MTE4LjwvZW0+5Lq655Sf5Y+q5pyJ5LiA5qyh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Y55im5Y+Y576O77yM5oiR5Lil6YeN5pSv5oyB5L2g57un57ut5YeP6IK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lmLTkuIrkuqvlj5fkuIDml7bvvIzouqvkuIrogqXogon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eri+WlveeahOWHj+iCpWZsYWfvvIzlk63nnYDkuZ/opo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yMS48L2VtPuiDluS4jeWPr+aAle+8jOecn+ato+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S9oOS4gOS4quS6uuiDluOAgjwvcD48cD48ZW0+MTIyLjwvZW0+5Zeo77yB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OW5a2Q5L2g5aW977yM5L2g55+l6YGT5ZCX77yf5L2g5L2T5YaF5pyJ5LiA5Liq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S377yM5L2g6KaB5rC46L+c5Zua56aB5LuW5ZCX77yfPC9wPjxwPjxlbT4x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ubTnuqrvvIzmvILkuq7mmK/lv4XpobvnmoTjgII8L3A+PHA+PGVtPjE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S9oOeUqOeahOS7gOS5iOaKpOiCpOWTge+8jOaTpueahOS7gOS5iOeJj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6ou+8jOS9huS9oOiEuOWkp+i/mOaYr+iEuOWwj++8jOiFsOeyl+i/mOaYr+iFs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xs+W8gOWkluWwseiDveeci+WIsOS6huOAgjwvcD48cD48ZW0+MTI1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R6L+Y5pWi6IOW77yM6aKc5YC85LiN5aSf6Lqr5p2Q5p2l5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/lpKnlsJHlkIPkuIDnspLnsbPvvIzlsI/ng4rkvY/ov5v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y48L2VtPuW9k+S9oOiAgeaXtu+8jOWbnuaDs+i1t+adp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eYpui/h++8jOmCo+aYr+aAjuS5iOagt+S4gOenje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5LiW55WM5LiK5pyA55eb6Ium55qE5LiJ6KeS5oGL77yM5oiR54ix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54ix5oiR44CCPC9wPjxwPjxlbT4xMjkuPC9lbT7luIzmnJvku6XlkI7vvIz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mK/kvZPph43vvIzogIzmmK/nn6Xor4bkuI7op4Hor4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uqeiEguiCqu+8jOaOqeebluS9oOeahOaAp+aEn+OAgjwvcD48cD48ZW0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o77yM6IOW5a2Q5LiN6KaB5Y+q5bm75oOz6Ieq5bex55im55qE5qC3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5Yqq5Yqb77yM5LiN6KaB5rS75Zyo5bm75oOz55qE5LiW55W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IuPC9lbT7lmLTlt7Tkuqvlj5fvvIzkuI3lpoLouqvkvZPkuIDotbfkuqv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y48L2VtPueYpuWtkOawuOi/nOS4jeefpemBk+iDlue6uOermeWcqOen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XoOWliO+8m+iDluWtkOawuOi/nOS4jeaHgueYpue6uOi9u+aEj+iiq+aOq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OAgjwvcD48cD48ZW0+MTM0LjwvZW0+5L2g6YKj5LmI55im77yM6YKj5LmI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zUuPC9lbT7lkIPvvIzmiJHmiYDmrLLkuZ/vvIznmKb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rLLkuZ/vvIzkuozogIXkuI3lj6/lvpflhbzvvIzmiJHkuobkuKrljrv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i48L2VtPuWQg+eahOiLpuS4reiLpu+8jOedoeW+l+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3LjwvZW0+5YeP6IKl6IO95bmy5oiQ77yM5LuA5LmI5LqL5bmy5LiN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aTJiOHJzMHR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kyYjhyczB0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71003DB92778B898AF039C835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