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16:27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4CE9694081ECCE4EA151371834DAF5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CE9694081ECCE4EA151371834DAF5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iG5omL5ZCO6K6p6Ieq5bex5b+D55eb55q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e9keaBi++8jOW8guWcsOaBi+aA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hu+8n+aIkeebuOS/oeacgOe7iOaIkeS7rOS8muWcqOS4gOi1t+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mavui/h+eahOaXtuWAme+8jOWPr+S7peaKrOWktOacm+aYn+aYn++8jOacm+ed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dgOWwseW/mOS6huOAgjwvcD48cD48ZW0+My48L2VtPuaIkeeIseS9oOWIuemCo+mjjumd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pOWQjuWGjeS4uuS9oOmrmOWxsea1geawtO+8jOaKpOS9oOWRqOWFq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mavui/h+S6huWwsemavui/h+S6hu+8jOayoeS7gOS5iOWkp+S4jeS6huOAg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/mOaYr+imgeWlveWlvei/h+OAgjwvcD48cD48ZW0+NS48L2VtPuWmguaenOS4gOWIh+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nuWIsOWwj+aXtuWAme+8jOaIkeaEv+aEj+mHjeaWsOi1sOWlveavj+S4gOat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acieS6huebruagh++8jOWwseS4jeWGjeWvguWvnu+8geaDhee7qu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r+aZuuaFp+eahOWkqeaVjOOAgjwvcD48cD48ZW0+Ny48L2VtPuS9oOe7meaIkeeahOS8p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8pOOAgeacgOe7iOWwseS8mue7k+aIkOS4gOS4queWpOOAgee7iOi6q+S4jea2i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abvue7j+aBi+eIsei/h+eahOmDveaYjueZve+8jOerpeivneW8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emVv+WcsOS5heWPquWxnuS6juerpeivneOAgjwvcD48cD48ZW0+OS48L2VtPuaIke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/mOS6huW/g+eXm+eahOaEn+inie+8jOWPr+S9oOWPiOadpeaXoOaDheeahOS8pOWus+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AuPC9lbT7miJHnlKjnnJ/mg4XluqbmraTnlJ/vvIzkvaDnlKjlgYfmh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nnJ/lv4PvvIzkvKTkuoblv4PniLHkuZ/noLTnoo7vvIE8L3A+PHA+PGVtPjExLjwvZW0+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q65rij5piv5q+P5Liq5Lq66YO95Lya57uP5Y6G55qE5LqL5oOF77yM5L2G56a75LiN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ij5bCx5piv6Ieq5bex55qE6Zeu6aKY5LqG44CC5YGa5Lq655qE6YeN54K55LiN5piv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uA5LmI6bq754Om77yM6ICM5piv5L2g55So5LuA5LmI5oCB5bqm5Y676Z2i5a+5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754Om44CC5aaC5p6c5L2g5o6n5Yi25LiN5L2P6KaB5Y6754ix5Lq65rij77yM6YKj55m9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5a2Q5Zyo6Z2i5YmN5Lmf5rKh5pyJ55So44CC5Lq66LS15pyJ6Ieq5Yi26IO95Yqb77yM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5b6X5Y+W6IiN44CC56a75byA5LiA5Liq6ZSZ6K+v55qE5Lq677yM5bCx562J5LqO57uZ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6YeN55Sf55qE5py65Lya44CC54ix6ZSZ5bCx5YiG5omL54ix5a+55LiA6L6I5a2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aIkeimgeeUu+S4quabtOe+jueahOS4lueVjO+8jOe+juW+l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IkeS7rOebuOeIseeahOmCo+S4gOWkqeOAgjwvcD48cD48ZW0+MTMuPC9lbT7liIbkuob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ogIHmrbvkuI3nm7jlvoDmnaXvvIzlsZXpnLLkuIDkuJ3mgJ3lv7Xpg73mmK/otLHvvIz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kKfvvIzkuI3miZPmibDmmK/miJHmnIDlkI7nmoTmuKnmn5T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7yW57uH6L+H55qE5qKm5oOz77yM6Ieq5bex5Lmf5Y+v5Lul5oq16L6+77yM6LCB6K+0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KaB5pyJ5LuW44CCPC9wPjxwPjxlbT4xNS48L2VtPuS4gOWPjOejqOegtOeahOmei+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AjuS5iOWOu+ihpe+8jOS5n+aJvuS4jeWbnuabvui1sOi/h+eahOi3r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nqbrkuoblv4PvvIzlm6DkuLrph4zpnaLmspLmnInkvaDvvIzph4zpnaLmnIn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vaDnmoTniLHjgII8L3A+PHA+PGVtPjE3LjwvZW0+5b+Y6K6w5YiG5byA5ZCO55qE56ys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LW377yM5Zac5qyi5LiA5Liq5Lq655yL5LiL6Zuo44CCPC9wPjxwPjxlbT4xOC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WboOS4uuaIkeWkqueIseS6hu+8jOaJgOS7peWIhuaJi+WQjuaIkeS7rOS4jeimgeWB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OAgjwvcD48cD48ZW0+MTkuPC9lbT7miJHku6XkuLrvvIzkvaDlj6/ku6XmuIXmmbDml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op4HmiJHliLvmhI/pmpDol4/nmoTlpLHokL3jgII8L3A+PHA+PGVtPjIwLjwvZW0+5rOb5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rOb5rul77yM5L2g5rKh6KeB6L+H5oiR6K6k55yf55qE5pe25YCZ6L6T55qE5aSa5oO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eskeedgOWTre+8jOWTreedgOeskeWvueaIkeadpeivtO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+8jOWboOS4uuS9oOmDveS4jeWcqOS5juOAgjwvcD48cD48ZW0+MjIuPC9lbT7mmI7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vIDov5nkuKrkvKTlv4PnmoTln47luILvvIzmjaLkuKrlnLDmlrnph43mlrDlvIDlp4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Y+25a2Q55qE56a75byA77yM5piv5Zug5Li66aOO55qE6L+9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5qCR55qE5LiN5oy955WZ77yfPC9wPjxwPjxlbT4yNC48L2VtPuS6sueIseeah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S9oOW5uOemj++8jOWPr+aYr+aIkeWPkeeOsOaIkee7meS4jeS6huS9oOaDs+imge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lpKflrrbpg73kuI3mmK/lsI/lranlrZDkuobvvIzmgI7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llpzmrKLkuoblsLHopoHlnKjkuIDotbfjgII8L3A+PHA+PGVtPjI2LjwvZW0+5Y6f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65Y+q5piv55Sf5ZG955qE6L+H5a6i77yM5Y205rKh5oOz5Yiw5oiQ5LqG5Zue5b+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a6i44CCPC9wPjxwPjxlbT4yNy48L2VtPuaKiuaIkeaOqOi/m+aCrOW0lueahOS9oOec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Jr++8jOWcqOaIkeiDjOWQjuW8gOaequeahOS9oOecn+WLh+aVou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kYfmm7PlnKjnrJTlsJbnmoToiJ7lp7/jgIHmmK/ogZrlhYnnga/kuIvmnIDmtZPng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mirnoibPnuqLjgII8L3A+PHA+PGVtPjI5LjwvZW0+5L2g566A5Y2V77yM5LiW55W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6ul6K+d77yb5b+D5aSN5p2C77yM5LiW55WM5bCx5piv6L+35a6r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Ns+S9v+S7peWQjuayoeiDveWcqOS4gOi1t++8jOS5n+aEv+S9oOaciemFkuaci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iei/nOaWueOAgjwvcD48cD48ZW0+MzEuPC9lbT7kvaDlsLHmmK/miJHlv4PkuK3nmoTll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vvIzkvaDmmK/miJHml6Dms5Xmm7/ku6PnmoTmiYDmnIn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e25YCZ5oqY6IW+5LiA5LiL77yM5Y+q5piv5Li65LqG6K+B5piO6Ieq5bex55qE6Ye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44CCPC9wPjxwPjxlbT4zMy48L2VtPuS9oOi1sOeahOaXtuWAme+8jOaIkeaUvuS4i+Ww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dpeaMveeVme+8jOaIkei1sOeahOaXtuWAme+8jOaIkeW3sue7j+WkseWOu+S6huaJgOaci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pe+8jOe7huaDs++8jOaJgOaciemDveaYr+aIkeiHquS9nOiHquWPl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kuI3opoHliLvmhI/nmoTljrvlv5jkuIDkuKrkurrvvIzmsqHogZTns7vml7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kuoboh6rnhLbkvJrlv5jjgII8L3A+PHA+PGVtPjM1LjwvZW0+5oiR5oOz5Y+Y5oiQ5LiA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95a2Q77yM5Y+v5Lul566A566A5Y2V5Y2V77yM5Y+q5Lya6aOe57+U5bCx5aW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S7peWygeaciOeahOWQjeS5ie+8jOeFp+S6ruS9oOS9k+WGheWwj+Ww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AlOW8uuWSjOW/p+mDgeOAgjwvcD48cD48ZW0+MzcuPC9lbT7lj6rkuLrkuIDkuKrnrJ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ov7fmgYvkuo7pgqPljZHlvq7nmoTlm57lv4bph4zkuI3lj6/oh6rmi5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LiN6KaB6auY5Lyw5Lik5bm05YaF55qE6Ieq5bex5LiN6KaB5L2O5Lyw5Y2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5qE6Ieq5bex44CCPC9wPjxwPjxlbT4zOS48L2VtPuecn+eahOWBh+S4jeS6hu+8jOWB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5n+ecn+S4jeS6huOAgjwvcD48cD48ZW0+NDAuPC9lbT7njrDlnKjmiJHnm7jkv6Hkuo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r7TniLHmiJHnmoTml7blgJnvvIzlj6rmmK/ml6Dlv4PkuYvlpLH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W6Iul5Li65L2g6Z2S5Lid5o2i55m95Y+R77yM5Lmf5LiN5p6J5oiR5Y+q6Lqr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av44CCPC9wPjxwPjxlbT40Mi48L2VtPuacieaXtuWAmeS9oOWBmuW+l+WGjeWkm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vlOS4jeS4iuWIq+S6uuS7gOS5iOS5n+ayoeWBmuOAgjwvcD48cD48ZW0+NDM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u4PkuaDov4fml6DmlbDmrKHnmoToi6Xml6DlhbbkuovvvIzliLDmnIDlkI7pg73ml6Dmt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uovjgII8L3A+PHA+PGVtPjQ0LjwvZW0+5Zug5Li65L2g55qE5LiN55WZ5oGL77yM5oiR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5LiN5Y675omT5omw5L2g55qE55Sf5rS744CCPC9wPjxwPjxlbT40NS48L2VtP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i++8jOS4jeaYr+W3sue7j+W/mOiusOS6hu+8jOiAjOaYr+W9u+W6lem6u+acqO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kvaDkuI3nn6XpgZPmiJHlvojlvLrlpKflkJfvvIzkvaDkuI3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miJHlvLrlpKfliLDmiYDlkJHmiqvpnaHlkJfjgII8L3A+PHA+PGVtPjQ3LjwvZW0+5ZK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A6LW35oiR5LuO5LiN6Zeu5ZCO5p2l77yM5Zug5Li677yM5oiR55+l6YGT5L2g57uZ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44CCPC9wPjxwPjxlbT40OC48L2VtPuabvue7j+e+juWlveeahOiqk+iogO+8jOWmguS7i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gtOeDguS4jeWgqu+8jOabvue7j+e0p+aPoeeahOWPjOaJi++8jOWmguS7iuS7jeacieaui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WbnuW/huOAgjwvcD48cD48ZW0+NDkuPC9lbT7lubPluLjnmoTlpJbooajog4zlkI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nIvkuI3lh7rmiJHnmoTlnZrlvLrlkozova/lvLHjgII8L3A+PHA+PGVtPjUw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YGH6KOF56a75byA5L2g55qE5YCU5by677yM5Y205rKh5pyJ55yf5q2j5pS+5by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qb6YeP44CCPC9wPjxwPjxlbT41MS48L2VtPuS9oOaYr+aIkeeahOm4pueJh++8jOaI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v+S4reavku+8jOWugeaEv+S4uuS9oOWllOi1tOS4gOeUn+OAgj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KDkuobkvaDvvIzlj6rmmK/kuLrkuobkuI3mg7PnnIvop4HkvaDlj4jkuLrosIHmjaL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jgII8L3A+PHA+PGVtPjUzLjwvZW0+5pyJ5pe25YCZ77yM5oiR5bm25LiN5piv5LiN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2g6K+06K+d77yM5Y+q5piv5Zyo562J5L2g5YWI5byA5Y+j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muW5tOWQjuS9oOWSjOWlueaDhea3seS8vOa1t++8jOS8muS4jeS8muaDs+WIsOas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S4quacquadpeOAgjwvcD48cD48ZW0+NTUuPC9lbT7mnIDpmr7ov4fnmoTmmK/kvaDn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tKfnmrHvvIzogIzmiJHljbTmsqHmnInmi6XmirHkvaDnmoTnkIbnlL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Zyo5rKh5Lq65rip5pqW5L2g55qE5pe25YCZ77yM5L2g6KaB5a2m5Lya5bem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qW5L2g55qE5Y+z5omL44CCPC9wPjxwPjxlbT41Ny48L2VtPuacgOWQjueahOaDhe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6q+aXgeeJteeahOaYr+iwge+8jOS8quijhemDveWPmOW+l+mCo+S5iOiCpOa1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mmK/kuI3mmK/miJHnrJHnmoTlpKrngb/ng4LvvIzorqnkvaDlv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kuobmiJHnmoTmgrLkvKTjgII8L3A+PHA+PGVtPjU5LjwvZW0+5LuO5q2k5oiR5Lus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M55Sf5Lq65LqG77yM5L2g6KaB5pyJ5b+D55CG5YeG5aSH44CC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W/teWwj+aXtuWFieedgOiEmuS4q+WtkOi1sOWcqOaymea7qeS4iu+8jOmCo+aJjeaYr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n+OAgjwvcD48cD48ZW0+NjEuPC9lbT7niLHmg4XmmK/lvq7nrJHvvIzlvIDlp4vku6Xlk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plb/vvIzmnIDlkI7ku6Xms6rnu5PmnZ/jgII8L3A+PHA+PGVtPjYyLjwvZW0+5aaC5L2g6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qG77yM6Iez5bCR5L2g5Y+v5Lul57uZ5LqI5L2g55qE5a+55omL5LiA5Liq5b6u56y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WIq+WGjeS4uumUmei/h+S6huS7gOS5iOiAjOaHiuaClO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Umei/h+eahOS6uuaIluS6i++8jOWIq+S6uuaJjeacieacuuS8mumBh+inge+8jOWIq+S6u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/h+S6hu+8jOS9oOaJjeacieacuuS8muaLpeacieOAguS6uuS6uumDveS8mumUmei/h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uumDveabvumUmei/h++8jOecn+ato+WxnuS6juS9oOeahO+8jOawuOi/nOS4jeS8mumUm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jwvcD48cD48ZW0+NjQuPC9lbT7lubTovbvlsLHmmK/ov5nmoLfvvIzmnInplJnov4f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mhr7vvIzmnIDlkI7miY3kvJrlrabnnYDnj43mg5zjgII8L3A+PHA+PGVtPjY1LjwvZW0+5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LiN6IO957uE5oiQ5a6M5pW055qE6L+H5Y6777yM5rOq5rWB5LiN6IO95rSX5Yi35q6L5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f5oOF44CCPC9wPjxwPjxlbT42Ni48L2VtPuS9oOWmguS7iuW3suaIkOS4uuWIq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ue+8jOaJi+mHjOeJteedgOeIseedgOS9oOeahOS7luOAgjwvcD48cD48ZW0+Nj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kuIvovojlrZDmiJHov5jorrDlvpfkvaDvvIzkuIDlrprmmK/miJHmrbvnmoTkuI3lp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lupXjgII8L3A+PHA+PGVtPjY4LjwvZW0+5pyJ5Lqb5oOF5LiN6Ieq56aB55qE5b+n5Ly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oC75piv5oWi5oWi55qE5a2m5Lya5LqG6ZqQ6JeP44CCPC9wPjxwPjxlbT42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juaYjuS4jeaDs+WTreeahO+8jOWPr+aYr+S4gOWPpeaAjuS5iOS6huiuqeaIkeazqua1g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douOAgjwvcD48cD48ZW0+NzAuPC9lbT7miJHku6zmm77nu4/pgqPkuYjlpb3vvIznjrD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ov57lo7Dpl67lgJnpg73mgJXmmK/miZPmibDjgII8L3A+PHA+PGVtPjcxLjwvZW0+5LiA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77yM5LiA5q615rWB56a777yM5oOz6LW35LiA5Lqb5Lq677yM6K6w6LW35LiA5Lqb5Lq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i48L2VtPuS7juS7gOS5iOaXtuWAmeW8gOWni++8jOaIkeeahOW/g+mH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ayoeacieS9oOeahOS9jee9ruS6huOAgjwvcD48cD48ZW0+NzMuPC9lbT7kuIDmu7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mu7TvvIzkuInmu7TvvIzmiJHkuI3nn6XpgZPmiJHmtYHnmoTmmK/ooYDov5jmmK/ms6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0LjwvZW0+5oCq5L2g6L+H5LqO5pWP5oSf77yM5b+D5Y+I5aSq6L2v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W95Yir5Lq677yM5Lmf5Y2R5b6u5LqG6Ieq5bex44CCPC9wPjxwPjxlbT43NS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WAmeS9oOeahOivneWkluivne+8jOaIkeS4jeaYr+S4jeaHgu+8jOaIkeWPquaYr+ij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Hgu+8jOWPquS4uuS6hue7tOezu+aIkeS7rOS5i+mXtOS7heWtmOeahOi/meeCueaEn+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YuPC9lbT7lpJznqbrkuK3nmoTng5/ngavvvIzngrnkuq7lv6vku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nhafkuI3ov5vmiJHlv4PkuK3nmoTop5LokL3jgII8L3A+PHA+PGVtPjc3LjwvZW0+5Lul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LiA6LW35aSn56yR77yM546w5Zyo6L+e5ZOt55qE6LWE5qC86YO95rKh5pyJ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C48L2VtPuWboOS4uuaIkeWcqOS5juS9oO+8jOS9oOeahOavj+WPpeivn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DveWQrOWIsOmqqOWtkOmHjOOAgjwvcD48cD48ZW0+NzkuPC9lbT7ku47liKvku6XlkI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lm57moqbnvKXnvIjvvIzmiafmiYvoi6Xml6DvvIzms6rmuoXoirHkuI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LjwvZW0+57Sv5LqG77yM55eb5LqG77yM5oeC5LqG77yM5Lyk5LqG77yM5ZOt5LqG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6KaB5ZCO5oKU5LqG44CCPC9wPjxwPjxlbT44MS48L2VtPuW5uOemj+eahOaXp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WQg+mlseS6huaSkeedgOWOu+edoeinieeahOaXpeWtkOOAgjwvcD48cD48ZW0+O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LvmnInpgqPkuYjkuIDkuKrkurrkuIDlj6Xlr7nkuI3otbfvvIzorqnkvaDlv4Pnl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iLvpqqjpk63lv4P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zE5ZTc0YnQzZWwuaHRtbCI+aHR0cHM6Ly9kdWFuanV6aWt1LmNvbS9kdWFuanV6aS8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3NGJ0M2Vs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CE9694081ECCE4EA151371834DAF5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