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5A1A619DB878BE1DD9420C0F90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5A1A619DB878BE1DD9420C0F90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ZCM5qGM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LqOWKqOelneemj+eahOeQtO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UseWHuuS4lueVjOS4iuacgOe+juWmmeeahOeUn+aXpeatjO+8jOeCueS6r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Dm+WFie+8jOS4uuS9oOmAgeS4iueyvue+jueahOekvOeJqeWSjOibi+ezl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S4gOW4humjjumhuu+8jOS6i+S6i+WmguaEj++8jO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Mi48L2VtPuidtOidtumjnuiInuaYr+S4uuS6huWWnOaCp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cteacteaYr+S4uuS6huasouW6hu+8jOa4hemjjuW+kOW+kOaYr+S4uuS6humAge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elneemj++8jOelneemj+aIkeeahOaci+WPi++8jOS6uumXtOWbm+aciO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aXpeW/q+S5kOOAgjwvcD48cD48ZW0+My48L2VtPuWmguaenOaIkeaYr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mO+8jOaIkeS8mumAgeS9oDk5OTnlpJrnjqvnkbDvvJvlpoLmnpzmiJHmmK/kuIDkuKr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zmiJHkvJrpgIHkvaA5OTnlpJrnjqvnkbDvvJvlpoLmnpzmiJHmmK/kuIDkuKrlha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miJHkvJrpgIHkvaA5OeWkmueOq+eRsO+8m+WmguaenOaIkeaYr+S4gOS4queZvem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geS9oDnlpJrnjqvnkbDvvJvlj6/mmK/vvIzmiJHnjrDlnKjkuIDml6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mr5vpkrHvvIzkuo7mmK/miJHlj5HkuobkuIDmnaHnn63kv6H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lhpnnnYDvvJrnlJ/ml6Xlv6vkuZDjgII8L3A+PHA+PGVtPjQuPC9lbT7lgo3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53oibLooqvosIPlvpflvojnqKDnmoTml7blgJnvvIzmlrDmnIjnsr7oh7TlnLDmgq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jgILmiJHlnKjnjrvnkoPkuIrlkbXnnYDlk4jmsJTvvIznlKjmjIflsJbnlLv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jlrZDvvIzljbTnlLvkuI3lh7rmg7PkvaDnmoTmoLflrZD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nlJ/ml6XnpZ3npo/kvaDvvIzlpb3kuovov73nnYDkvaD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h43op4bkvaDvvIznl4XprZTourLnnYDkvaDvvIzmg4Xkurrmt7HniLHkvaDvvIznl5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vaDvvIzlvIDlv4Pot5/nnYDkvaDvvIzkuIfkuovpobr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po47mmK/pgI/mmI7nmoTvvIzpm6jmmK/mu7TnrZTnmoTvvIzkupHmmK/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YzmmK/oh6rnlLHnmoTvvIzniLHmmK/nlKjlv4PnmoTvvIzmgYvmmK/nlq/ni4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mK/msLjmgZLnmoTvvIzkvaDmmK/pmr7lv5jnmoTnnJ/lv4PnpZ3npo/kva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Un+aXpeW/q+S5kO+8gTwvcD48cD48ZW0+Ny48L2VtPue7meS9oOivhOS7t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DreaDhe+8jOS5neWIhuiHqueri++8jOWFq+WIhuaZuuaFp++8jOS4g+WIhueBt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Ihua1qua8q++8jOS6lOS4quW3peS9nOaXpe+8jOWbm+S4quWlveWPi++8jOS4ieWI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+8jOS4pOS4queIseS9oOeahOS6uuWSjOS4gOS4quS9oOeIseeahOS6uu+8geeln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oOeUn+aXpeW/q+S5kO+8gTwvcD48cD48ZW0+OC48L2VtPuelneemj+eahOivneWE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ivtOS4jeWujO+8jOW/q+S5kOeahOS6i+aDheaAu+S5n+S5kOS4jeWujO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wuOi/nOe+juS4jeWujO+8jOW5uOemj+eahOaXpeWtkOaAu+S5n+i/h+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W5uOemj+WkqeWkq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W/g+eahOeJteaMgu+8jOaYr+e9kee7nOe8qeefreS6huS6uuS4ju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a4qeaaluS6huS4gOmil+mil+mcgOimgeW9vOatpOa4qeaalueahO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XtOabtOWkmuS6huS4gOS7vea4qeaDheWSjOaEn+WKqO+8jOS4jeiuuuS9leaXt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DveS8muWbtOe7leWcqOaCqOeahOi6q+i+ue+8jOelneemj+aCqOW/q+S5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mhL/kvaDouqvkvZPlgaXvvIzlv6vkuZD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kuovkuJrpobrvvIzkuJrnu6nmraXmraXpq5jvvJvmhL/kvaDlubjnpo/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m7TliLDogIHjgILnpZ3nlJ/ml6Xlv6vkuZDvvIE8L3A+PHA+PGVtPjE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yL5Y+L77yM5LuK5aSp5piv5L2g55qE55Sf5pel77yB5oS/5L2g55qE5LuK5aSp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r5LmQ77yM5oS/5L2g55qE5piO5pel6L6J54WM54G/54OC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5uOemj+mHh+aRmOaXtumXtOeahOe7kuavm++8jOeUqOW/q+S5kOe6uue7h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7kue6v++8jOeUqOecn+ivmue8lue7h+elneemj+eahOe7kuiho++8jOeUqOefreS/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eUn+aXpeeahOa4qeaalu+8jOeUqOivneivreS8oOmAkueUn+aXpeeahOmXruWA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eUn+aXpeW/q+S5kOOAgjwvcD48cD48ZW0+MTMuPC9lbT7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g73mnInnpLznianvvIzpg73mnInnpZ3npo/vvIzml6DorrrkvaDmnInlpJrls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lpJrlsJHkuKrmoqbmg7PvvIzmiJHnmoTnpLznianmmK/miJHnmoTlv4PvvI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5Dlp5DmiJDplb/vvIHnlJ/ml6Xlv6vkuZDvvIE8L3A+PHA+PGVtPjE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LiW55WM5pu057K+5b2p77yM5LuK5aSp5pyJ5LqG5L2g5pif56m65pu0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Zug5Li65L2g5Lq66Ze05pu05rip5pqW77yM5LuK5aSp5Zug5Li65L2g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bm456aP77yBPC9wPjxwPjxlbT4xNS48L2VtPuWunei0ne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S9oOWcqOavj+S4quaIkOmVv+eahOaXpeWtkOmHjOmDveW8gOW8gOW/g+W/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Sf5pel5b+r5LmQ77yBPC9wPjxwPjxlbT4xNi48L2VtPu+8iOeUn++8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j+WmguS4nOa1t+a+nO+8jO+8iOaXpe+8ieS4tOWNl+WxsemdkuadvuWymu+8jO+8i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h+eQvOiKseelneeUn+i+sO+8jO+8iOS5kO+8ieabsuS7memfs+e7leWoh+Wo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jYHlhavlsoHnmoTnvo7lpp7vvIzlvojlvIDlv4Pog73lnKjov5n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ph4zpmarlnKjkvaDouqvovrnvvIznpZ3kvaDlhavljYHlpKflr7/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TlubTmnInku4rml6XvvIzlsoHlsoHmnInku4rmnJ3vvIzlk4jlk4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uK55Sf5pyJ5L2g5piv5pyL5Y+L77yM5Lq655Sf5pC65om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LWw6L+H5b+r5LmQ56ul5bm077yM6LWw6L+H5oe15oeC5bCR5bm077yM6LWw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q+P5LiA5aSp77yM5oSf6LCi5LiK6IuN5oqK5L2g6LWQ57uZ5oiR77yM5pyL5Y+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S48L2VtPuWygeaciOeahOeXlei/ueWcqOe6teao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keeahOeasee6ueS4reaYvueOsO+8jOaXtuWFieeahOa0l+ekvOWcqOa7oeaYr+eyl+iM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S4reihqOaYjuOAguWcqOaCqOeUn+aXpeivnui+sOS5i+aXpe+8jOelne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geW5uOemj+awuOi/nO+8gTwvcD48cD48ZW0+MjAuPC9lbT7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kKbnu5XnnYDkvaDvvIzlnKjkvaDnvKTnurfnmoTkurrnlJ/kuYvml4XvvIzlnKj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7mmKXlpKnmjqXlo6TnmoTmoqblubvph4zjgILnpZ3lp5Dlp5DvvJrlv4Pmg7Pku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HnlJ/ml6Xlv6vkuZDvvIHmsLjov5zlv6vkuZD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4eD55Sf5pel55qE54Ob5YWJ77yM54K554eD5bm456aP55qE5biM5pyb77y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5Sf5pel55qE6JuL57OV77yM5ZOB5bCd5b+r5LmQ55qE5ZGz6YGT77yb5o6l5Y+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6l5Y+X56Wd5oS/55qE576O5aW977ya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eahOelneemj+WwseWlveWDj+aYr+e7tOeUn+e0oEP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arnnYDkvaDvvIzkuLrkvaDlop7lh4/lhY3nlqvlipvvvJvmiJHnmoTnpZ3npo/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vrfoipnlt6flhYvlipvvvIzlpKnlpKnpmarnnYDkvaDvvIznu5nkvaDml6Dml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npZ3npo/kvaDnlJ/ml6Xlv6vkuZDjgII8L3A+PHA+PGVtPjIzLjwvZW0+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r5LmQ44CB5omA5pyJ55qE5bm456aP44CB5omA5pyJ55qE5rip6aao44C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5Zu05Zyo5L2g6Lqr6L6544CC55Sf5pel5b+r5LmQ77yB6YCB5L2g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LqG5ZCX77yfPC9wPjxwPjxlbT4yNC48L2VtPuS7iuWkqeS9oOWPiOmVv+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lieS4iuW4neS5i+WRve+8jOeJueWcsOS4uuS9oOmAgeadpeS4gOS7ve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IkOeGn++8jOS4gOS7veaZuuaFp+OAguaIkei/mOS4jeaDnOi/neaKl+Wkq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Bt+WBt+WcsOWHhuWkh+S6huS4gOS7veWEv+elneemj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ml7bpl7Tnv7vov4fmmKjlpKnvvIzkuIDkupv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iJborrjlv5jkuo7ohJHmtbfvvIzkvYbkvaDnmoTnlJ/ml6XmiJHljbTmsLjov5zpk6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vvIznlJ/ml6Xlv6vkuZDvvIznpZ3kvaDlubjnpo/nu7Xlu7b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2l55m+6Iqx56yR5byA6aKc77yM5pyL5Y+L5oOF6LCK6K6w5b+D6Ze0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Yiw5oiR5b+D5qyi77yM6LWg5p2f6bKc6Iqx5a+E5oyC5b+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geS9oOS4gOWPquaJkum4oe+8jOW4jOacm+S9oOeDpuaBvOi/nOemu++8j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emrmOWUseeahOasouS5kOOAgumAgeS9oOS4gOeil+eJm+iCieaxpO+8jOW4jOacm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eJm+awlOWGsuWkqeOAgumAgeS9oOS4gOebmOWbm+WWnOS4uO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WnOawlOa0i+a0i+OAgjwvcD48cD48ZW0+MjguPC9lbT7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nvo7kuL3nmoTku6PoqIDvvIzlv6vkuZDmmK/lhoXlv4PnmoTnpZ3mhL/vvIzp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spzoirHmhL/kvaDmsLjokYblubTovbvnrJHpopzvvJvmnIvlj4vmmK/kurrnlJ/nmoT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oirHmnLXmmK/pl67lgJnnmoTmtarmvKvvvIzpgIHkuIDmnZ/pspzoirHmhL/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sLjkuI3lh4vmrovvvIznpZ3kvaDlpKnlpKnlvIDlv4P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5pel55qE54Ob54Gr54K554eD5ZCO5Y+I54aE54G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5qE5ZCr5LmJ5pyJ5Lik5Liq77ya5ZGK5Yir6L+H5Y6755qE55Sc6YW4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Lq655Sf55qE5Y+I5LiA5qyh5pSA55m7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cquadpeeahOWygeaciOS4reawuOi/nOW/q+S5kOOAgeawuOi/nOWBpeW6t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+8gTwvcD48cD48ZW0+MzEuPC9lbT7mg4Xmt7HnmoTmiJHpgIHkuIr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kvaDnlJ/ml6Xlv6vkuZDlvIDlv4PoiJLmnI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oSf5Yqo5peg5rOV6KiA6K+t77yM5pyJ5Lqb5Y+q5pS+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Y+L5oOF6K+05LiN5riF5qWa77yM5pyJ5Lqb5pyL5Y+L5aSp6ZW/5Zyw5LmF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6YCB5LiK77yBPC9wPjxwPjxlbT4zMy48L2VtP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t+W8n+WcqOi/memHjOelneS9oOeUn+aXpeW/q+S5kO+8jOe7p+e7reW+geacjeabt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n+i/t+WmueWTn++8gTwvcD48cD48ZW0+MzQuPC9lbT7npZ3mgqjkuovkuJrmraPlvZP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o67lpoLomY7vvIzph5HpkrHkuI3og5zmlbDvvIzlubLmtLvkuI3ovp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vLzkuZDosLHvvIzlv6vkuZDpnZ7kvaDojqvlsZ7vvIznlJ/ml6Xlv6vkuZ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E8L3A+PHA+PGVtPjM1LjwvZW0+5omY55m95LqR6YCB5Y675oiR57u1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Cd5b+177yM5omY5riF6aOO6YCB5Y675oiR6L276L2755qE56Wd56aP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Ni48L2VtPuS4jeaYr+avj+S4gOasoemCgumA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7k+aenO+8jOS4jeaYr+avj+S4gOS4qua1geW5tOmDveaciee+juS4veS8oO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enjeS7mOWHuumDveacieaUtuiOt++8jOS4jeaYr+avj+S4g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mDveacieelneemj+mZjeiQve+8muelneS6sueIseeahOaci+WPi+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lJ/ml6Xku6PooajkvaDlj4jlpKflt6bkuIDlsoH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h6DmlqTvvIzmiYDku6Xku6XlkI7opoHnlJ/nlJ/mgKfmgKfvvIzlkKzlkKzor53or53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M4LjwvZW0+5oS/5L2g5q2k5ZCO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YeM5piv6Ziz5YWJ77yM56yR6YeM5piv5Z2m6I2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m+WFieS6pOi+ieaYoOeUnOicnO+8jOmVv+Wvv+mdouadpee8oOW5uOemj++8jOe6ou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+S4ree+ju+8jOiJr+i+sOe+juaZr+W6hueUn+aXpe+8m+aBreWWnO+8jO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Vv+Wkp+S4gOWyge+8jOelneS9oOWcqOaWsOeahOS4gOWygemHjOS6i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OAgjwvcD48cD48ZW0+NDAuPC9lbT7lnKjov5nkuKrmnID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pgIHkuIrmiJHmnIDnnJ/lv4PnmoTnpZ3npo/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miJHku6znmoTlj4vosIrmsLjov5zkuI3lj5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6L+Z5LmI5aSa5bm05bm45LqP5pyJ5L2g5Zyo5oiR6Lqr6L6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6LSi5a+M77yM6KaB5piv5L2g6Ieq5bex5pyJ5LuA5LmI5LqL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5u05Lya5Zyo5L2g6Lqr6L6544CCPC9wPjxwPjxlbT40Mi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JueWIq+e+juS4ve+8jOeJueWIq+W5s+mdme+8jOeJueWIq+WHtueLoO+8jOeJueWI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NDMuPC9lbT7msqHmnInnlJznvo7nmoTom4vns5XjgIHnvKT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hZLjgIHkuLDljprnmoTnpLznianjgIHmgqDmiaznmoTnlJ/ml6XmrYz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kvaDmi6XmnInkuJbnlYzkuIrmnIDnnJ/lv4PnmoTnpZ3npo/vvJrkur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YTlzcmlmbXouaHRtbCI+aHR0cHM6Ly9kdWFuanV6aWt1LmNvbS9kdWFuanV6aS8yaGE5c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5A1A619DB878BE1DD9420C0F90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