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4162D1C0CF685FC8B9E241E872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4162D1C0CF685FC8B9E241E872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pnLjmsJTlpbPnlJ/nvZHlkI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iR55qE5ouW572R6YCf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+Z5YyX6by75aSf5aSf5aSfJmFzeW1wOzwvcD48cD48ZW0+My48L2VtPuexs+iAgem8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OiAgeaguTwvcD48cD48ZW0+NC48L2VtPueXtOaDheWwkeW5tOeXtOaDheS8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Yvyzlk6Xku6zlhL88L3A+PHA+PGVtPjYuPC9lbT7kuKToopbmuIXpo47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qbrnqbomZGVnOzwvcD48cD48ZW0+Ny48L2VtPuS8pOW/g+eahOeYuOWtkOiU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p+WKm+awtOiEmjwvcD48cD48ZW0+OS48L2VtPumDveWPq+WFveeahGJ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ilv+acq+i3rzQ55Y+3PC9wPjxwPjxlbT4x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S7iuaXpSzkvZXlv4XlvZPpuKE8L3A+PHA+PGVtPjEyLjwvZW0+5aWz5aiy6KGl6Z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i2s+eQg+S4iuevrjwvcD48cD48ZW0+MTQuPC9lbT7lpJrlla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mh4JB5qKmLjwvcD48cD48ZW0+MTUuPC9lbT7ljYPlkbzkuIfllKQmcXVvdDvlsY4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7rmnaU8L3A+PHA+PGVtPjE2LjwvZW0+5Y2W6KGA5LiK572R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t+S5n+ermeWcqOWvjOS6uuWghumHjDwvcD48cD48ZW0+MTguPC9lbT7njKrogqDnso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4yq5piv55qE5b+15p2l6L+H5YCSPC9wPjxwPjxlbT4y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S6uuihozwvcD48cD48ZW0+MjEuPC9lbT7loZ7nv4HlpLHouqvvvIznhInnn6XpnZ7np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aaI6am06IS454yb6bm/PC9wPjxwPjxlbT4yMy48L2VtPuac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eJmSM8L3A+PHA+PGVtPjI0LjwvZW0+5LmF6L+d5aWz5Lq66aaZ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uWtpumcuOWPs+agoeiNiUA8L3A+PHA+PGVtPjI2LjwvZW0+6KW/57qi5p+/5b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UvuW8gOmCo+iAgeWmhz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rvooYzmmJ/nmoTom4fnsr7li4s8L3A+PHA+PGVtPjI5LjwvZW0+55Sc5b+D5aSn6JCd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boOW4heiiq+W8gOmZpDwvcD48cD48ZW0+Mz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DmnInnsqrph4/nmoTmt6s8L3A+PHA+PGVtPjMyLjwvZW0+5pa55LiI5Li26bq754O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D5Liq5aS0PC9wPjxwPjxlbT4zMy48L2VtPueZvuWWhOWtneS4uuWFiOOC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nmoTlvaLosaHmiJHlgZrkuLs8L3A+PHA+PGVtPjM1LjwvZW0+5Z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KS6aWtPC9wPjxwPjxlbT4zNi48L2VtPuS4reaakeWxseW6hD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rpjljYc8L3A+PHA+PGVtPjM4LjwvZW0+56qB54S25aW95oOz6KOF6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Al+Wwj+avlGk8L3A+PHA+PGVtPjQwLjwvZW0+5rC46L+c5LiN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m4oeibi+eCkum4reibizwvcD48cD48ZW0+NDI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kvaDlpb3mi4npo45pPC9wPjxwPjxlbT40My48L2VtPuaWsOeZveWomOWtkOeOqe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NDQuPC9lbT7lk4jph4zms6LpnLg8L3A+PHA+PGVtPjQ1LjwvZW0+572X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4Wu5L2g54i3PC9wPjxwPjxlbT40Ni48L2VtPumlreaht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srjlpKfkvqA8L3A+PHA+PGVtPjQ4LjwvZW0+6YeO6bih6LSp5aSn5Y+U77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Xp+S6uuaXp+W6iuWwseaipjwvcD48cD48ZW0+NTAuPC9lbT7pqbT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hormr5QhPC9wPjxwPjxlbT41MS48L2VtPuS4gOiEuOeahOe+juS6uueX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gZrotLzogr7omZo8L3A+PHA+PGVtPjUzLjwvZW0+5aWl5Yip5aWl5Y+Y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C9wPjxwPjxlbT41NC48L2VtPuW/g+WmguiLjeS6le+8jOepuuaXoOaw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vJjmnaXlpoLmraQ8L3A+PHA+PGVtPjU2LjwvZW0+57ue5bC95Lmz5rG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tOWPkeWJg+WFieS+v+efpeW4heS5jmk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6Ze05YWs5Li7PC9wPjxwPjxlbT41OS48L2VtPueLl+WtkD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otYTmmK/moIvmoIvmi5A8L3A+PHA+PGVtPjYxLjwvZW0+5YK76Zi/5Lm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ndpZmnmmK/miJHniLHkurrvvIU8L3A+PHA+PGVtPjYzLjwvZW0+5pyA6JC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beuNDAw5bKBPC9wPjxwPjxlbT42NC48L2VtPuegtOiQveaIt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5flrabpuKE8L3A+PHA+PGVtPjY2LjwvZW0+5ZCN5LiN5q2j5YiZ6KiA5om/5pe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ZvuWPmOmAl+mAvDwvcD48cD48ZW0+NjguPC9lbT7kuIDpub/lkJHli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MluiFkOacveS4uue7teaOjD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poPlh7rni7E8L3A+PHA+PGVtPjcxLjwvZW0+6L2m5Yiw5bGx5YmN5piv5q276Le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quadpeacieS9oOS4gOWIh+mDveWlvT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LjnmoTnvo7kurrnl6MhPC9wPjxwPjxlbT43NC48L2VtPuaAu+acieWIgeawkeaDs+Wu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D48cD48ZW0+NzUuPC9lbT7ml6DlnLDmlL7lsY48L3A+PHA+PGVtPjc2LjwvZW0+5Yi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x5oOR5oiRPC9wPjxwPjxlbT43Ny48L2VtPumZjeeIseWvhuS7pD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qzlrZfliIblvIDor7s8L3A+PHA+PGVtPjc5LjwvZW0+5LuK5aSc6YW35a+S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5aWUPC9wPjxwPjxlbT44MC48L2VtPu6frOiVneidguODveWwm+eIu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5bkvK/omY7ngrnomorpppk8L3A+PHA+PGVtPjgyLjwvZW0+44GU55uX6LS86ICN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YiA77mMPC9wPjxwPjxlbT44My48L2VtPueIseS4iuWGsOWxseWvkuaIke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nlq/nlq/nmavnmavjgIHmiY3mmK/lpbPkurr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G6IS4aTwvcD48cD48ZW0+ODYuPC9lbT7lpI/ml6XkuYjkuYjlh4njg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rWB5rCT5YWU6ICN5rWB5rCTPC9wPjxwPjxlbT44OC48L2VtPuWkp+iDveeM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4z5pyI5L2g5oCO5LmI5LqGPC9wPjxwPjxlbT45MC48L2VtPu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mk8L3A+PHA+PGVtPjkxLjwvZW0+6JKZ6LCB6LCB5YK7JnByb3A7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lOWkmuiCieabtOWkmuiCiTwvcD48cD48ZW0+OTMuPC9lbT7luIjlpKrvvIz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Ls8L3A+PHA+PGVtPjk0LjwvZW0+5by65aOu55qE55eF54yr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bveeahOWGheihozwvcD48cD48ZW0+OTYuPC9lbT7ovqPmnaHpmJ/plb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pqX5oGL5pyq6YGCPC9wPjxwPjxlbT45OC48L2VtPuaIkeS4gOi0seS9oO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OTkuPC9lbT7lpKfnl5Toi6Xpsbw8L3A+PHA+PGVtPjEwMC48L2VtPuW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ui6q+S4jeWNluiJu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mUxOGowcTFvcS5odG1sIj5odHRwczovL2R1YW5qdXppa3UuY29tL2R1YW5qdXppL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MHExb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4162D1C0CF685FC8B9E241E872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