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7ED6E293B5C94207A0984D9C5A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ED6E293B5C94207A0984D9C5A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pyA54Gr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oeS7lue7r+aIkeiwpOaIke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iAjOW3suOAgjwvcD48cD48ZW0+Mi48L2VtPuaYjuaciOa4hemjjuaZk+aYn+Ww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HjOmcnOWui+WtkOeQm+OAgjwvcD48cD48ZW0+My48L2VtPuiDjOS/oeW8g+S5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iLj+iTneawj+S4jeeVmeOAgjwvcD48cD48ZW0+NC48L2VtPuaVoumXruWPlOeI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WtsOeZve+8jOWtsOato+WtsOmCquOAgjwvcD48cD48ZW0+NS48L2VtPuatpOmBk+aN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aNn+W/g+aAp+OAgjwvcD48cD48ZW0+Ni48L2VtPuWOn+S7peS4uuauiumAlO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S4jeaDs+WQjOmBk+auiumAlOOAgjwvcD48cD48ZW0+Ny48L2VtPuaYr+mdn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l+WkseS4jeiuuu+8jOavgeiqieeUseS6uuOAgjwvcD48cD48ZW0+OC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HoO+8jOavgeS6jueUseS6uu+8jOW+l+WkseS4jeiu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Yr+S4gOWjtuWkqeWtkOeske+8jOatpOeUn+S4jeaClOWFpemtlO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Lnn6Xnlrznl5vvvIzkuIvmrKHkvr/kuI3opoHpsoHoj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yc5Y2O5pWb5Y675ZCb54+N6YeN77yM5Zyo5LqO5piO5pyI6YC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+juS4gOS6uu+8jOa4heaJrOWpieWFruOAg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Bh++8jOmAguaIkeaEv+WFruOAgjwvcD48cD48ZW0+MTMuPC9lbT7pl67ngbXljY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nrYnkuIDkuI3lvZLkurrvvIE8L3A+PHA+PGVtPjE0LjwvZW0+55Sf5YmN5ZOq566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77yM5rWq5b6X5Yeg5pel566X5Yeg5pel44CCPC9wPjxwPjxlbT4xNS48L2VtP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rueBteWNgeS4iei9ve+8jOe+oeWFtumAjemBpeS4jee+oeWN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nvqHkuIDmm7Lov5zvvIzmm7Lnu4jkurrkuI3mla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5rC055u46YCi77yM5Z6C5omL55u45Yqp6ICM5be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ays+i+ueiNie+8jOe7tee7teaAnei/nOmBk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rZDpg73vvIzkuYPop4Hni6Hnq6XjgII8L3A+PHA+PGVtPjIwLjwvZW0+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6L6T5LiN6LW344CCPC9wPjxwPjxlbT4yMS48L2VtPuiHqu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mhveefs++8jOWNtOe7iOeptuS6uumdnuiNieacq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Kvmia3lj4jov53lv4PnmoTlq4zlvIPvvIzpg73mmK/miJHor7TkuI3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jgII8L3A+PHA+PGVtPjIzLjwvZW0+6K+V6Zeu6Zey5oOF6YO95Yeg6K6477yf5Li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77yM5ruh5Z+O6aOO57Wu77yM5qKF5a2Q6buE5pe26Zu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peS4uuW/g+iLpemhveefs++8jOWNtOe7iOeptuS6uumdn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bflupXmnIjmmK/lpKnkuIrmnIjvvIznnLzliY3kurrmmK/lv4P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aXlv4PmmK/nnIvlrqLlv4PvvIzlpYjkvZXkurrmmK/liafkuK3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2bTAxYXVwN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dm0wMWF1cD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7ED6E293B5C94207A0984D9C5A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