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3:55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1FD063BB5A530473510326B5DE4D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1FD063BB5A530473510326B5DE4D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B5pyI5Zu05Z+O57uP5YW46K+t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jeS7heiDveW9k+eskeaYn+i/mOiDveW9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Yn++8jOaIkeeci+iwgeaVouaDueaIke+8jOWkp+S4jeS6huWQjOW9kuS6juWw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4gOS4quS6uuaDs+imgei/h+acgOaZrumAmueahOeUn+a0u++8j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h+WIsOaZrumAmueahOaMq+aKmOOAguaDs+imgei/h+acgOWlveeahOeUn+a0u++8j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meS9oOacgOW8uueahOS8pOWus+OAgui/meS4quS4lueVjOaYr+WFrOW5s+eahO+8jO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acgOWlve+8jOWwseS8mue7meS9oOacgOeXm+OAgjwvcD48cD48ZW0+My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aIkeaYr+adjumHjeWFieOAgjwvcD48cD48ZW0+NC48L2VtPuacieWWnOWlve+8j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p+edgO+8jOacieaJp+edgO+8jOWwseS8muS4jemhvuS4gOWIh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luetlOW6lOi/h+aIkeeahO+8jOaIkeaLvOS6huWRveeahO+8jOS7luS4jeiDveiv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eul+aVsOeahOOAgjwvcD48cD48ZW0+Ni48L2VtPuWIq+eci+aIkeacieS4quWvjO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eUn+atu+WFs+WktOS5n+S4jei1sOWQjumXqOOAgjwvcD48cD48ZW0+Ny48L2VtPuWu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heWFlO+8jOeXtOW/g+WmhOaDs++8gTwvcD48cD48ZW0+OC48L2VtPuiHreWwj+WtkOac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r+mHjOmHjOWkluWkluWHuuaIkOe7qeOAgjwvcD48cD48ZW0+OS48L2VtPuWSseS7rOaz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iDveaKiuWtqeWtkOS5n+azvOWHuuWOu+WQp+OAgjwvcD48cD48ZW0+MTA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h7rpkrHkuI3lh7rlipvjgILmiJHmmK/llYbkurrvvIzmiJHlhL/lrZDlsIbmnaXkuZ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urrjgII8L3A+PHA+PGVtPjExLjwvZW0+5aSn54G+5pif77yM6LCB56Kw5Yiw5L2g6LCB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J77yBPC9wPjxwPjxlbT4xMi48L2VtPuaIkeiuqeS9oOaJk+aYr+WboOS4uuaIkeS4j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k+S9oO+8jOaIkeaDs+aJk+S9oOeahOaXtuWAmeaJk+atu+S9o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p/mnaXmiJHmtLvkuobljYHkuIPlubTvvIzlsLHmmK/lnKjnrYnov5nkuIDkuKr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lYrjgII8L3A+PHA+PGVtPjE0LjwvZW0+5oiR5Lus6L+Z5LiA5Luj5Lq655qE54m654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5LiL5LiA5Luj55qE5bm456aP44CCPC9wPjxwPjxlbT4xNS48L2VtPuaIkeWw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S4gOS4quWEv+WtkO+8jOaIkei1lOS4jei1t+OAgjwvcD48cD48ZW0+MTYuPC9lbT7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5bmmK/kvaDlpbPlhL/nmoTniLbkurLvvIzmiYDku6Xmi7zmrbvkvaDkuZ/lvpfkv53mi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jgII8L3A+PHA+PGVtPjE3LjwvZW0+6YO95piv5aW95ZCM5b+X77yM5aSn5oGp5peg5Lul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44CCPC9wPjxwPjxlbT4xOC48L2VtPuS7peWQjueci+ingeeLl+aJk+aetuaIkemDvee7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sOOAgjwvcD48cD48ZW0+MTkuPC9lbT7mnIDlkI7kuIDmrrXot6/vvIzmiJHog73pgIH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sLHpgIHlpJrov5z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c0aHJhdTU2ZjMuaHRtbCI+aHR0cHM6Ly9kdWFuanV6aWt1LmNvbS9kdWFuanV6a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yYXU1NmY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1FD063BB5A530473510326B5DE4D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