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3:49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7686A35C8C4F7108304FA80C1FDB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7686A35C8C4F7108304FA80C1FDB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Liq5oCn55+t5Y+l5a2Q6LaF57qn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PC9wPjwvZm9udD48L2NlbnRlcj48cD48ZW0+MS48L2VtPuWmguaenOS9oOWcqOS4iua1t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m6u+eDpu+8jOWwseS6ruWHuui/meaguemhuemTvu+8jOi/meaYr+aIkeW3pumch+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uuOAgjwvcD48cD48ZW0+Mi48L2VtPuacqOWBmueahOmXqOaYr+S7gOS5iOmXqO+8n+acq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mTgeWBmueahOmXqOaYr+S7gOS5iOmXqO+8n+mTgemXqOOAgumCo+mAmuW+gO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qOaYr+S7gOS5iOmXqO+8n+emj+mXqOOAguemj+mXqO+8n+S4jeaYr++8jOaYr+aIkeS7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cieS6m+S6i+S4jeeUqOWcqOS4gOaZmuWGheWBmuWuj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PiOS4jei1tuaXtumXtO+8jOWPr+S7peavj+aZmumDveWBmuS4gOWB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IkeeUn+WcqOWNl+aWue+8jOa0u+WcqOWNl+aWue+8jOagveWcqO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jO+8jOaAu+eul+aYr+WOu+i/h+S4jeS4gOagt+eahOWcsOaWu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acuue8mOiupOivhuS9oO+8jOS4pOasoeingemdoueVmeaEj+S9oO+8jOS4i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m+asoee6puS8muS9oO+8jOS4g+S4iuWFq+S4i+aMguW/teS9oO+8jOS5neaIkOW6lO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+8jOWNgeWIhuiCr+WumuaIkeeIseS9oOOAgjwvcD48cD48ZW0+Ni48L2VtPu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aYr+S9oOaJi+S4reeahOmBk+WFt++8jOWFqOW/g+acjeWKoeS6juS9oOaJgOWvvOa8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p+aDhe+8jOWTquaAle+8jOi/meS4gOasoemtgueJteaipuiQpueahOWHuua8lO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mbhuOAgjwvcD48cD48ZW0+Ny48L2VtPuaIkei/meS4gOeUn+mBh+ingeeahOaJg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jO+8jOS7u+S7luS7rOWkmua8guS6ru+8jOmDveacquWPiuS9oOefnOi0t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boOS4uuS9oOWcqOmjjumHjO+8jOaJgOS7peavj+S4gOS4quaciemjj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ruaZqOabpu+8jOmDveacieaIkeasouWWnOOAgjwvcD48cD48ZW0+OS48L2VtPuS7peecv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cvO+8jOS7peeJmei/mOeJme+8jOaYqOWkqeS9oOeen+aIkeS4gOS4i++8jOS7iuWkqe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ecvOeUteS9oOS4gOS4i++8jOS9oOWSrOaIkeS4gOWPo++8jOaIkeWwseS6suS9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7iueUn+aIkeeIseWumuS9oOS6huOAgjwvcD48cD48ZW0+MTAuPC9lbT7mnInlj6Xm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lhpnlvpflpb3vvJrkuInliIbpnaDlpKnliqnvvIzkuIPliIbpnaDmiZPmi7zjgILlsL3n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og73pnaDkuIDliIbnmoTlpKnliqnpgYfkuIrkvaDvvIzkvYbmmK/miJHkvJrnlKj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moTmiZPmi7zljrvov73kvaDvvIE8L3A+PHA+PGVtPjExLjwvZW0+5L2g55qE6IS4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Z2T77yM5L2g55qE5Lq65piv6YKj5LmI5qOS77yM5oOz5L2g5oOz5b6X5b+D5oWM5o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4ix5b6X5aW957Sn5byg77yM5LiN55+l5oCO5LmI5oqK5Y+j5byg44CC5auB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CX77yf44CCPC9wPjxwPjxlbT4xMi48L2VtPuWIq+S6uumDveivtOa0u+WcqO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veiLpuWlveiLpu+8jOS4jei/h+aIkeaYr+W5uOi/kOeahO+8jOWboOS4uuacieS4queU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S9oOS4gOebtOmZquWcqOaIkei6q+i+ueOAgjwvcD48cD48ZW0+MTMuPC9lbT7miJH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mKjlpKnlvojllpzmrKLkvaDvvIzku4rlpKnlvojllpzmrKLkvaDvvIzpooTmhJ/mmI7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llpzmrKLkvaDjgII8L3A+PHA+PGVtPjE0LjwvZW0+5L2g5oC75Lya6YGH5Yiw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Gw5aaC5YW25YiG55qE6YCC5ZCI5L2g77yM5LiN55So5Yi75oSP6L+B5bCx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u75oCn5pKS5aiH77yM55u454ix5bm25LiU6buY5aWR77yM5L2g6KaB562J552A5Z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TquaciemCo+S5iOWkmiZsZHF1bzvov5nkuYjlt6fkvaD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mcmRxdW875ZWK77yM5YWo6YO95piv5oiR57K+5b+D6K6+6K6h5aW9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aIkeaDs+mZquS9oOeci+mBjeS4lumXtOe+juaZr++8jOeEtuWQjuWRiuiv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7luS7rOmDveS4jeWPiuS9oOeahOS4h+WIhuS5i+S4gOOAgj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lpKnvvIzmiJHkv6nlpb3mr5Tmr5Tnv7zpuJ/vvJvlnKjlnLDvvIzmiJHkv6nmnIn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nkIbmnp3vvJvmraTmgajvvIznu7Xnu7Xml6Dnu53mnJ/vvJvmraTniLHvvIzmu5Tmu5T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sLTvvJvnm7jnuqbnm7jlrojkuIDnlJ/kuIDkuJbjgII8L3A+PHA+PGVtPjE4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5pe25YiG77yM5L2g5Y2z5piv5YWo5LiW55WM77yM5L2g5LiN5Zyo55qE5pe25Y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iW55WM6YO95piv5L2g44CCPC9wPjxwPjxlbT4xOS48L2VtPueIseS9oO+8jOWPmOW+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mDveS4jeWDj+iHquW3se+8jOWPiOacieS7gOS5iOWKnuazleWRou+8jO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hei/h++8jOeIseaIkeiHquW3seOAgjwvcD48cD48ZW0+MjAuPC9lbT7niLHmg4XlsLH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Zfns5bvvIzlkKvlnKjlmLTph4znlJznlJznmoTvvIzmkILlnKjmgIDph4znspjnspj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XmmK/kuI3lsI/lv4PljaHliLDkuobvvIzmtYHlh7rnmoTms6rvvIzmmK/lkrjlkrj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xLjwvZW0+5Lq655Sf5bCx5YOP5LiA5Zy66Iie5Lya77yM5pWZ5Ly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id6Iie5q2l55qE5Lq677yM5pyq5b+F6IO96Zmq5L2g6LWw5Yiw5pWj5Zy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Wwj+WnkOWnkO+8jOaIkeWlveaDs+S9oO+8geS9oOeahOWGt+aal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JteaMgu+8m+S9oOeahOWWnOaAku+8jOaIkeeahOW/g+aAneOAgj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lip7ms5XvvIznpLzlsJrlvoDmnaXmmK/kuIDnm7Tku6XmnaXnmoTkvKDnu5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miJHllpzmrKLkvaDvvIzkvaDlj6/kuI3lj6/ku6XkuZ/llpzmrKLmiJHkuIDkuIv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jgII8L3A+PHA+PGVtPjI0LjwvZW0+5YaN562J562J77yM562J5oiR5Lus6LWw6L+H6L+Z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5bKB5pyI77yM54as6L+H5Lq655Sf55a+6Ium77yM6buE5piP5LiL5oiR6YaJ5Zy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6YeM77yM5YGa5L2g5Y+v54ix55qE5bCP6ICB5aSq5aSq44CC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eahOWknOaIkeeahOW/g++8jOW6lOivpeaUvuWcqOWTqumHjOWRou+8jOaI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W6lOivpeaUvuWcqOS9oOmCo+mHjOOAgjwvcD48cD48ZW0+MjYuPC9lbT7og73nu5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p7lnKjkuI3lpJrvvIzmiYDku6XmiJHmg7Pmiorov5novojlrZDvvIzmnIDljZXnuq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lkozlrojmiqTvvIzov5jmnInmlbDkuI3lsL3nmoTmuKnmn5TvvIzpg73nu5n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L2g5piv5LiA5p2h5riF5r6I55qE5bCP5rKz77yM5oiR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55qE5rKz5bqK77yM5oiR5rC46L+c5L+d5oqk5L2g5Yiw5aSp5rav5rW36KeS77y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Sp6I2S77yB54ix5L2g5Yiw5rC46L+c44CCPC9wPjxwPjxlbT4yOC48L2VtPuW4jOacm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acgOWQju+8jOaIkeaYr+eZveWPkeiLjeiLjeeahOWwj+iAgeWkqu+8jOS9oOaYr+Wk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RiuaApeeahOWwj+iAgeWktO+8jOaJk+aJk+mXuemXue+8jOivtOivtOeskeeske+8j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i1t+eJteedgOaJi+WbnuWutuOAgjwvcD48cD48ZW0+MjkuPC9lbT7nnJ/mraP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ku47mnaXkuI3mmK/lm6DkuLrnm7jniLHvvIzogIzmmK/lm6DkuLrnm7jlkIjjgIL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vvIzkvaDopoHnmoTkuI3mmK/kuIDkuKrniLHkurrvvIzogIzmmK/kuIDkuKrlkIjpgI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kurrjgII8L3A+PHA+PGVtPjMwLjwvZW0+5LiK5LiH5LqL57yY5Zyo5YW25Lit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bCa5pyJ5pe277yM57yY5LmL5rex5rWF5bKC5peg6IKW5a6a57yY5p2l5pe25Zac77yM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pe25oKy77yB55yf5piv5L2V6Ium5Y+I5L2V5b+F77yB5LiN6Iul5pyJ57yY5pe2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S48L2VtPuaIkee7j+WOhui/h+acgOW8uueDiOeahOS4ieasoeW/g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4gOasoeaYr+S4iuivvuiiq+iAgeW4iOeCueWQje+8jOS4gOasoeaYr+S4i+alvOai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Emui4qeepuu+8jOS4gOasoeaYr+S9oOWvueaIkeW+rueskeeahOaXtuWA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kuIDml6bkvaDniLHkuIrkuobku5bvvIzkvaDlsLHkuI3lj6rmmK/nnIv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5bouqvkuIrnmoTlpb3vvIzogIzmmK/ku5bnmoTnvLrngrnkvaDkuI3kvJrljrvlnKj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zLjwvZW0+5Yid6K+G5L2g77yM6YKj5piv57yY5YiG55qE5aSp5o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77yM6YKj5L2g5b+D54G155qE5omA57O777yb54ix5LiK5L2g77yM6YKj5L2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byA5aeL77yb5oul5pyJ5L2g77yM6YKj5piv5LiA55Sf55qE5pyf6K64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S9oOaYr+awuOi/nO+8jOS4jeeuoeWkmuS5he+8jOS4jeeuoeWkmu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eUn+S4luS4lueIseS9oOS4jeWPmOOAguebuOeIseeahOiqk+iogO+8jOawuOi/nOmZ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aIkeS5i+mXtOOAgjwvcD48cD48ZW0+MzUuPC9lbT7lpoLmnpzkvaDmhL/mhI/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v7vlsbHotorlsq3jgILlpoLmnpzkvaDmhL/mhI/vvIzmiJHlj6/ku6XkuIDnlJ/lr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mbbnvZDjgII8L3A+PHA+PGVtPjM2LjwvZW0+5LiA5Liq5Lq655qE5LiA55Sf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5pyJ5LqG5bm05bKB55qE5Z+O5aKZ77yM55So5peg5pWw5Liq6Z2S57+g55qE5pel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G56CM6ICM5oiQ55qE44CC5pel5a2Q5piv5LiA55Om5LiA56CW77yM55Sf5ZG95piv5LiA5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+x44CCPC9wPjxwPjxlbT4zNy48L2VtPuaIkeimgeeUqOaJgOacieeahOiAkOW/g+eD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IkeimgeeUqOS4gOeUn+S4reaJgOacieeahOWFiemYtO+8jOaDs+edgOS9oO+8jOet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OAgjwvcD48cD48ZW0+MzguPC9lbT7omb3nhLbmiJHor7TkuI3lh7rmiJHmnInlpJr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vYbmiJHnn6XpgZPmiJHpmaTkuobmr4/lpKnmg7PkvaDkuYvlpJbmsqHmnInliKv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5LjwvZW0+5LiL6L6I5a2Q5b6I6ZW/77yM5Zug5Li65LiN5LiA5a6a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77yb6L+Z6L6I5a2Q5b6I55+t77yM5Zug5Li65pyJ5L2g55u45Ly06LW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S4jeeuoeWkmuS5iOiwqOaFjueahOS6uu+8jOmBh+WIsOiHquW3s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6uu+8jOecieecvOmXtOWwseS4jeiHquinieWcsOWWnOaCpu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miJHvvIzlpb3lkJfvvJ/lhbblrp7ml6DpnIDlhbbku5blpKrlpJrnmoTnkIbnl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lm6DkuLrniLHkvaDnmoTmiJHmmK/miJHvvIzov5nmoLfnmoTmiJHvvIz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jgII8L3A+PHA+PGVtPjQyLjwvZW0+5L2g5LiK6L6I5a2Q5LiA5a6a5piv56Kz6YW4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ZCn77yM5Li65LuA5LmI5oiR5LiA55yL5Yiw5L2g5bCx5byA5b+D55qE5YaS5rOh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S7jua/gOaDheWIsOS6suaDhe+8jOS7juaEn+WKqOWIsOaEn+aB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1qua8q+WIsOebuOWuiOOAguaXtumXtOi2iuS5he+8jOi2iuS4jeaEv+emu+W8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JjeWPq+eIseS6uuOAgjwvcD48cD48ZW0+NDQuPC9lbT7lsoHmnIjvvIzpnZn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g7PlkozkvaDlsLHov5nmoLfkuIDotbflronnhLbogIHljrvvvIzkuI3ntKfkuI3mha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YzkuI3lv5njgII8L3A+PHA+PGVtPjQ1LjwvZW0+6LCB77yM5omn5oiR5LmL5omL77yM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2K5LiW5a2k54us77yb6LCB77yM5ZC75oiR5LmL55y477yM6YGu5oiR5Y2K5LiW5rWB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i48L2VtPuS4jeaYr+WboOS4uuWvguWvnuaJjeaDs+S9o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aDs+S9oOaJjeWvguWvnu+8m+WtpOeLrOeahOaEn+inieS5i+aJgOS7peWmguatp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je+8jOWPquaYr+WboOS4uuaDs+W+l+Wkqua3seOAgjwvcD48cD48ZW0+NDc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g7Por4HmmI7oh6rlt7HmnInlpJrkuYjkuobkuI3otbfvvIzmiJHlj6rmmK/opoH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liKvkurrvvIzmiJHlpLHljrvkuobnmoTkuJzopb/vvIzmiJHkuIDlrpropoHmi7/lm57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4LjwvZW0+5pyA54ix5L2g55qE55y8552b77yB5Zug5Li65LuW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5yL6KeB5L2g55qE5YaF5b+D44CC5pyA54ix5L2g55qE5a656LKM77yB5Zug5Li6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KeB6K6p5oiR5aSp5aSp5oOz5L2g77yBPC9wPjxwPjxlbT40OS48L2VtPuaIkeS4j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jgOiuqO+8m+aIkeS4jeWvue+8jOaIkeaciee9qu+8m+aYr+aIkemUme+8jOaIkeiv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S6sueIseeahO+8jOivt+S9oOWOn+iwheaIkeOAgjwvcD48cD48ZW0+NTA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lj6/niLHvvIzku7vkvZXkurrnnIvkuIDnnLzpg73kvJrllpzmrKLvvIzlpoLmnp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kvaDlsLHlho3nnIvkuIDnnLzor5Xor5XjgII8L3A+PHA+PGVtPjUxLjwvZW0+6I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7uZ5oiR5LiA5pW05aSc5rWB5rOq55qE5pe26Ze077yM5pWF5LqL55yL5Yiw5pyA5ZCO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YaN6KeB77yM6IO95LiN6IO957uZ5oiR5LiA5pW05aSc5oCA5b+155qE5pe26Ze077yM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5eb5ZOt5ZCO5YaN6K+05piO5aSp44CCPC9wPjxwPjxlbT41Mi48L2VtPuS4gOWum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kn+Wlve+8jOaJgOS7peS9oOaJjeaDs+imgemAg++8jOmAg+WIsOWkqea2r+WSjOa1t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i6suWcqOWIq+S6uueahOaAgOaKseOAguWbnuadpeWlveS4jeWlve+8jOiuqeaIke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PjeaDnOS9oO+8gTwvcD48cD48ZW0+NTMuPC9lbT7oi6XliLDnqbfpgJTmnKvot6/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kuIDotbfkuIfliqvkuI3lpI3vvIznurXnhLbouqvlnKjmlq3ltJbvvIzlj6ropo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kvp3ml6fml6DmgKjml6DmgpTjgII8L3A+PHA+PGVtPjU0LjwvZW0+5LiO5oiR55u4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q2k55Sf5pyA576O55qE6aOO5pmv44CC5oiR55qE5LiA55Sf5YCf5L2g5LiA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6iL5L6/5piv5L2Z55Sf44CC5L2g5oiR5LmL6Ze05peg5Lq66IOM5Y+b77yM5pyd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a6J44CCPC9wPjxwPjxlbT41NS48L2VtPuWkqeS4iuacieWkmuWwkeaYn+WFie+8jO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WkmuWwkeWls+Wtqe+8jOS9huWkqeS4iuWPquacieS4gOS4quaciOS6ru+8jOS4lumX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gOS4quS9oOOAgjwvcD48cD48ZW0+NTYuPC9lbT7kuJbpl7TkuIrmnIDnvo7lp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YvvvIzmmK/kuLrkuIDkuKrkurrku5jlh7rml7bnmoTli4fmlaLvvIzljbPkvb/ooqv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ZPml6DlrozogqTvvIzkuZ/ml6DmgKjml6DmgpTjgII8L3A+PHA+PGVtPjU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Lit5pyA5bm46L+Q55qE5Lik5Lu25LqL77yM5LiA5piv77yM57uI5LqO5bCG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4ix5raI6ICX5q6G5bC95LqG44CC5LqM5piv77yM5b6I5LmF5b6I5LmF5Lul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5oiR6YGH5Yiw5LqG5L2g44CCPC9wPjxwPjxlbT41OC48L2VtPu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mcgOimgeWkqua1qua8q++8jOaIkeWPquW4jOacm+aIkeS7rOiDveWkn+ebuOS8tO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+8jOWNs+S9v+S4gOeUn+W5s+W5s+a3oea3oeOAgjwvcD48cD48ZW0+NTkuPC9lbT7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hajkuJbnlYzmnIDlubjnpo/nmoTnq6Xor53vvIzkuI3ov4fmmK/vvIzkuI7kvaDkuI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v4fmn7TnsbPmsrnnm5DlsoHmnIjnmoTku5bjgII8L3A+PHA+PGVtPjYwLjwvZW0+5oup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4ix77yM54ix5YW25omA5oup77yM5YmN5Zub5Liq5a2X5piv5YmN5Y2K55Sf77yM5ZCO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2X5L6/5piv5L2Z5LiL55qE5bKB5pyI5LqG44CCPC9wPjxwPjxlbT42MS48L2VtPuaI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S9oOeahO+8jOe7meS4jeS6huesrOS6jOS4quS6uuOAguS9oOe7mei/h+aIkeeah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t+S4jeimgeWGjee7meesrOS6jOS4quS6uuOAgjwvcD48cD48ZW0+NjIuPC9lbT7kvaDpl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lkJfvvIzmiJHopoHorqTnnJ/nmoTlkYror4nkvaDvvIznrZTmoYjlvojpl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4blpIfnlKjkuIDnlJ/ml7bpl7TmnaXlm57nrZTvvIzkvaDlh4blpIflkKzkuoblkJf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pyJ5LqG5L2g77yM5oiR6L+35aSx5LqG6Ieq5oiR77yb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aSa5LmI5biM5pyb6Ieq5bex5YaN5bqm6L+35aSx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h+ingeS9oOeahOmCo+S4gOeerOmXtO+8jOmbqOWBnOS6hu+8jOmjjuWEv+WRiuiv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mbqOiiq+aEn+WKqOS6hu+8jOeIseS4iuS9oOeahOmCo+S4gOeerOmXtOmjjuWBn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qOWEv+WRiuivieaIke+8jOmjjuiiq+mZtumGieS6huOAgjwvcD48cD48ZW0+N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ouqvovrnnmoTml7blgJnvvIzkvaDlsLHmmK/mlbTkuKrkuJbnlYzvvJvkvaDkuI3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nmoTml7blgJnvvIzmlbTkuKrkuJbnlYzpg73mmK/kvaDjgII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ZyA6KaB5L2g77yM5bCx5YOP5Yas5aSp6YeM55qE5qOJ6KKE77yb5aSP5aSp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7OV77yM6buR5pqX5Lit55qE54Gv5rOh77yM6aWl6aW/5Lit55qE6Z2i5Yy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eLl+S4jeS8mueYpu+8jOWboOS4uuWug+S4jeS8muaAneW/teOAgu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Ypu+8jOWboOS4uuS7luaAneW/teedgOWIq+S6uuOAguS6uuaAu+aYr+iiq+aAneW/teaKm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cqOaAneW/temHjOWBmuS4gOWktOWPr+aAnOeahOa1gea1queL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lkKzor7Tmt7Hmt7HnmoTllpzmrKLkuIDkuKrkurrvvIzkuYXkuoblsLHlj5jmt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pgqPmiJHmg7PmiJHlj6/og73ov5jmmK/kuI3lpJ/llpzmrKL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bCR5Zad6YWS77yM5aSa5ZCD6I+c77yM5aSf5LiN552A77yM56uZ6LW35p2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6K6u6K6677yM5aSa5L6D5bGx77yM6YG/5piv6Z2e77yM56yR6LW35p2l77yb5bCR6Iqx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a6e5oOg77yM5pep5Zue5a6277yM5omN54i95b+r77yB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h+ingeS9oOaYr+WRvei/kOeahOWuieaOku+8jOaIkOS4uuWFhOW8n+WnkOWmue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ieWPlu+8jOiAjOatpOS4iuS9oOaYr+aIkeaXoOazleaOp+WItu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ml6DorrrmiJHmt7HlnKjkvZXlpITvvIzpg73or7fkvaDnm7jkv6HlnKjov5nnn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kuIflj5jnmoTkuJbnlYzkuIrjgIHmnInkuIDpopfkuI3lj5jnmoTlv4Pmr4/ml7bmr4/li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mg7PnnYDkvaDvvIHlv7XnnYDkvaDvvIHmiJHniLHkvaDvvIE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biM5pyb5oiR5piv5L2g5b+D5Yqo55qE5Lq677yM6ICM5LiN5piv5rex5oCd54af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2D6KGh5Yip5byK5LmL5ZCO77yM6KeJ5b6X5LiN6ZSZ55qE5Lq6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pOS4quS6uuebuOmBh++8jOaYr+Wwj+amgueOh+eahOS6i++8jOS4pOS4quS6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e+8jOaYr+acgOe+juWlveeahOS6i+OAguaIkeiDvemBh+ingeS9oOmDveaYr+Wkqe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JgOaLpeacieeahOmDveaYr+W5uOi/kOOAgjwvcD48cD48ZW0+NzQuPC9lbT7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gqPkuYjplb/vvIzmiJHmiY3kuI3kvJrlj6rllpzmrKLkvaDkuIDkuKrkurrvvJv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gqPkuYjplb/vvIzmsqHmg7PliLDmiJHnnJ/nmoTlj6rllpzmrKLkvaDkuIDkuKr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aaC5p6c5L2g5oS/5oSP55qE6K+d77yM5oiR5bCx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4S277yM5aaC5p6c5L2g5LiN5oS/5oSP77yM6YKj5oiR5bCx6YCJ5oup5Y2V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6w5Zyo5oiR5oOz6Zeu77yM5L2g5oS/5oSP5LmI77yfPC9wPjxwPjxlbT43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huS6juiMq+iMq+S6uua1t+S4reiuv+aIkeWUr+S4gOeBtemtguS5i+S8tOS+o++8m+W+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keW5uO+8m+S4jeW+l++8jOaIkeWRveOAgjwvcD48cD48ZW0+NzcuPC9lbT7miJH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oflrpnph4zpgqPkupvmvILmta7nmoTlsJjln4PvvIznu4/ljYPlubTkuIflubTogZrpm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jmiJDmgZLmmJ8mbWRhc2g7Jm1kYXNoO+awuOaBkuWvueS9oOeahOeIsS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L2g5oS/5oSP54ix5oiR5ZCX77yfPC9wPjxwPjxlbT43OC48L2VtPuavj+S4quWls+eU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AvOW+l+aLpeacieS4gOS4queIseWlueOAgeWwiumHjeWlueeahOeUt+eUn++8jOiA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t+eUn+S5n+mDveWAvOW+l+aLpeacieS4gOS4quaso+i1j+S7luaJgOWBmuWKquWKm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n+OAgjwvcD48cD48ZW0+NzkuPC9lbT7kvaDopoHnm7jkv6HvvIzkuJbnlYzov5nkuYj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vvIzmnInkurrlr7nkvaDnmoTniLHkuI3lsZHkuIDpob7vvIzpgqPogq/lrpr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kurrlsIbkvaDnmoTniLHlsI/lv4Pnj43ol4/nnYD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C75piv5oS/5oSP55u45L+h77yM5aaC5p6c5oiR5LiN5oOz5b+Y6K6w77yM5p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ya5YaN5qyh6KeB5Yiw5L2g44CCPC9wPjxwPjxlbT44MS48L2VtPuS9oOeahO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qOW/g+S4reWni+e7iOW+mOW+iuS4jeWOu++8jOS5n+iuuOWPquaYr+S4gOS4quWwj+Ww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puWKqO+8jOaDheaEn+eahOmYgOmXqOWwseS8muWGjeasoeiiq+aJk+W8gO+8jOazoua2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2jOaXoOazleiHquWItuOAgjwvcD48cD48ZW0+ODIuPC9lbT7kvaDmmK/po47lhL/miJ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vvIzogIHlqYbkuI3lv4XliKvkurrlt67vvJvkvaDmmK/ol6TlhL/miJHmmK/nk5zvvIzo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mnoTnrZHlubjnpo/lrrbjgILkvYbmmK/kuZ/opoHms6jmhI/llabvvIzouqvkvZPmiY3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lkYDvvIE8L3A+PHA+PGVtPjgzLjwvZW0+5Yir6K+05L2g55qE5aSp56m65LuA5Lm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77yM6Iul5piv5rKh5pyJ77yM5oiR5oqK5oiR55qE5aSp56m66YO957uZ5L2g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j6ropoHorqnmiJHlnKjkvaDnmoTlpKnnqbrkuK3pqbvotr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0LjwvZW0+5LiA5YiG6ZKf5bCx6IO96K6p5LiA5Liq5Lq65b+D56KO77yM5LiA5bCP5pe2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ac5qyi5LiK5LiA5Liq5Lq677yM5LiA5aSp5bCx6IO954ix5LiK5LiA5Liq5Lq6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A55Sf55qE5pe26Ze05omN6IO95Y675b+Y5o6J5LiA5Liq5Lq6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mguaenOS9oOaYr+Wxse+8jOaIkeaEv+aYr+Wwj+ays++8jOaIkee7leS9o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aYr+iMtuWPtu+8jOaIkeaEv+aYr+W8gOawtO+8jOaIkeazoeS9oO+8jO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6ke+8jOaIkeaEv+aYr+mjju+8jOaIkei/veS9oOOAgjwvcD48cD48ZW0+OD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t5/kvaDkuIDovojlrZDnmoTkurrlsLHmmK/vvJrnkIbop6PkvaDnmoTov4fljrvvvIz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vaDnmoTmnKrmnaXvvIzlubbljIXlrrnkvaDnmoTnjrDlnKj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3LjwvZW0+5pu+57uP5oOz5oqK5aSp5LiK5pyI5Lqu55S15rqQ5YWz5o6J77yM5ZCO5p2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ou+6KGM5p2O6K+05Y676L+c5pa55biu5oiR5Yqe5Yiw44CC5p6c54S25L2g6LWw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qu5YaN5rKh5Lqu6L+H44CCPC9wPjxwPjxlbT44OC48L2VtPuaYpeWkj+eni+WGr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l+ilv+WMl++8jOWxseays+i/nOmYlO+8jOS6uumXtOeDn+eBq++8jOaXoOS4gOaYr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S4gOS4jeaYr+S9oO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d2w5amJ2OWo4MC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sOWpidjlqOD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7686A35C8C4F7108304FA80C1FDB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