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456A72483264DA71884BB9CC4A4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56A72483264DA71884BB9CC4A4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+D57Sv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8pOeXm+iuqeS6uu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7u+S9leS6i+aDhe+8jOWOn+adpemDveimgemdoOiHquW3seOAguWIq+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++8jOaQj+S4jeadpee+juWlveeahOacquadpeOAgjwvcD48cD48ZW0+Mi48L2VtP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vOS4iuaciOW+mOW+iu+8jOaDheW3suS4jeWGje+8jOaipumHjOS9oOaAjuS5iOi/mO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uaAneWQm+azquWwveaEj+aCoOaCoO+8jOWknOmVv+aYvOa3semavuWFp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juacquaAqui/h+S9oOWPquaYr+WBtuWwlOS8mu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Ds+ijheeWr+WNluWCu+i/h+S4gOeUn++8j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IsOmCo+S6m+WIuuiAs++8jOeci+S4jeingemCo+S6m+aPquW/g++8jOaEn+ini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6m+W/g+eWvOOAgjwvcD48cD48ZW0+NS48L2VtPuWmguaenOacieS4gOS4quS6u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WNg+mHjO+8jOWPquS4uuS4juS9oOmHjemAouOAguWmguaenOacieS4gOS4qu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h+mHjO+8jOS5n+aEv+aEj+etieW+heOAgumCo+S7lu+8jOWwseaYr+S9oOeahOec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tkOOAgjwvcD48cD48ZW0+Ni48L2VtPuacieaXtuWAmeS8mueqgeeEtumXtOeahO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vee0r+Wlvee0r++8jOWlveaDs+mdmeatouS4gOWIh++8jOe7meW/g+aJvuS4q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memdmeeahOWRhuWcqOmHjOmdouS8keaBr+S4gOS4i++8jOe0r+S6hu+8jOS4jeaDs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W/g+S4gOeJh+WugemdmeeahOWkqeepuuOAgjwvcD48cD48ZW0+Ny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peW/mOWwseW/mOS6huWQp++8jOS6uuWutuS4jeWcqOS5juS9oO+8jOS9o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nlOWxiOiHquW3seWRou+8n+WGjeaAjuS5iOeXm++8jOWGjeaAjuS5iOmavui/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5n+eci+S4jeWIsO+8jOabtOS4jeS8muW/g+eWvOS9oO+8jOS9oOmavui/h+e7meiw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aYr+eahO+8jOS9nOS4uueUt+S6uuaYr+e0r+OAg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S9nOS4uuept+S6uu+8jOaYr+S4iuWkqeWvueaIkeeahOaBqei1kO+8jOmUu+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iZveeEtuaIkeayoeacieWwneivlei/h+S6q+WPl+OAguS9oOinieW+l+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aYr+mZpOS6huS9oO+8jOaIkeWwseayoeS6uuimgeS6h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ZpOS6huS9oO+8jOaIkeiwgemDveS4jeaDs+img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or7TkuI7kuI3or7Tpg73mmK/kvKTlrrPvvIzmnInkupvkurrnlZnkuI7kuI3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prvlvIDjgII8L3A+PHA+PGVtPjExLjwvZW0+6YCC5b2T55qE5pe25YCZ77yM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iR6ZSZ5LqG77yM5a+55LiN6LW377yM6YKj5LiN5piv5LiA56eN5L2O5aS0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iQ6ZW/44CCPC9wPjxwPjxlbT4xMi48L2VtPuS4lueVjOWkquWkp++8jOeUn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freOAguimgeaKiuWug+i/h+W+l+WwvemHj+WDj+iHquW3seaDs+imgeeahOmCo+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TMuPC9lbT7miJHluIzmnJvmiJHmmK/kuIDpmLXpo47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lsLHog73ovbvmuKnkvaDnmoTphZLnqp3jgII8L3A+PHA+PGVtPjE0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6Ieq5bex6L+H77yM5LiN55So5L2g5oyH5pWZ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S4gOS4quS6uueci+mAj+aIkeeahOmAnuW8uu+8jOWcqOS5j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MTYuPC9lbT7niLHogIzkuI3og73vvIzniLHogIzkuI3lv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hJ/op4nvvIzlj6rmnInnu4/ljobov4fnmoTkurrmiY3kvJr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Zy65aSx5oGL5bCx5YOP5Ymq5Z2P54Or5Z2P55qE5aS05Y+R77yM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6p5Lq65rip5pqW55qE5bqf6K+d44CCPC9wPjxwPjxlbT4xOC48L2VtPumCo+W5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IkeS7rOWcqOmbqOS4reWllOi3ke+8m+S7iuW5tOmbqOWkqe+8jOWNt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bqOS4reOAgjwvcD48cD48ZW0+MTkuPC9lbT7pgqPkupvnlLvlrrbliLDlupXol4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p5jlr4blnKjmsrnnlLvph4zog73lpJ/orqnmvKvplb/nmoTml7blhYnkuK3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lv6fkvKTogIzlronpnZnnmoTlh53mnJvjgII8L3A+PHA+PGVtPjIwLjwvZW0+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5L2g55qE5Lq677yM5bCx5YOP5Zyo5py65Zy6562J5LiA6ImY6Ii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Au+aYr+WcqOWGt+eahOWknOawlOS4re+8jOeRn+e8qeWcsOWBm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ingeaYpeaYjuWqmuWcsOWIsOadpe+8jOaipuingeeni+iQp+eRn+WcsOWIs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eYpueahOaYr+S6uuWwhuecvOazquaTpuWcqOacgOacq+eahOiKseeTo+S4iu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S4gOeske+8jOiZveeEtuminOiJsuWGu+W+l+e6ouaDqOaDqOeahO+8jOS7jeeEtueR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OAgjwvcD48cD48ZW0+MjIuPC9lbT7lgZrkurrlv4XpobvopoHnu4/lvpfotbfosI7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vpfotbfmlbfooY3vvIzlv43lvpfkvY/mrLrpqpfvvIzlv5jlvpfkuobor7r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kuIDliIfvvIzmnIDlkI7nlKjnrJHmnaXkvKroo4XmjonkuIvnmoT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J55m+5bm05Yiw5Lya5Zyo6L2s556s5LmL6Ze0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yh5LiN5oOz5YaN562J5b6F5LqG44CCPC9wPjxwPjxlbT4yNC48L2VtPuW/te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WuueaYk+WPl+S8pO+8jOWWnOasouaLv+S9meeUn+adpeetieS4gOWPp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BmeOAgjwvcD48cD48ZW0+MjUuPC9lbT7miJHnlKjlsL3kuIDnlJ/nmoTlipvmsJ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kvaDljbTmiorkvaDmiYDmnInnmoTmuKnmn5Tpg73nu5nkuob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W55WM5piv5YWs5YWx55qE77yM5a2k54us5omN5piv5ZKx55qE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KseS4jeS8muWboOS4uuS9oOeahOeWj+emu+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Gjeebm+W8gO+8m+S6uuWNtOS8muWboOS4uuS9oOeahOmUmei/h++8jOi9rOi6q+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MjguPC9lbT7kuI3opoHmgLvmi7/ov4fljrvnmoTorrD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pjno6jnjrDlnKjnmoToh6rlt7HvvIzkvaDlj6/ku6XniLHlvpfmkpXlv4Poo4Log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tbDlvpflubLlubLohIbohIbjgII8L3A+PHA+PGVtPjI5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Zy65peF6KGM77yM5L2g6Lev6L+H5oiR77yM5oiR6Lev6L+H5L2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L+u6KGM77yM5ZCE6Ieq5ZCR5YmN44CCPC9wPjxwPjxlbT4zMC48L2VtPui/m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OWcqOaEj++8jOS9huS4jeWGjea4tOacm+WSjO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k63nu5noh6rlt7HlkKzvvIznrJHnu5nliKvkurrnnIv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kurrnlJ/jgII8L3A+PHA+PGVtPjMyLjwvZW0+55Sf5rS75peg5aWI77y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aW957Sv5aW957Sv44CCPC9wPjxwPjxlbT4zMy48L2VtPuaFouaFo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tpuedgOaUvuS4i+S6huOAguS4jeaYr+aIkeWPmOS6hu+8jOaYr+aIkeecn+eah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S6hu+8jOaIkeiupOi+k+S6hu+8jOaIkeaKmOiFvuS4jeWKq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LmnpzkvaDov5jlnKjkuY7liKvkurror7TkvaDku4DkuYjvvIzpgq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Z/lnKjmvZzmhI/or4bph4zorqTlkIzliKvkurror7TkvaDnmoTkuJzopb/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nJ/mraPlvLrlpKfkuobvvIzmiY3lj6/ku6XkuI3mg6fmgJXku7vkvZXoqIDor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655piT6KKr6L6c6LSf55qE77yM5rC46L+c6YO9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Y+I5b+D6L2v55qE5Lq644CC5q+V56uf77yM5aW96aqX44CB5Y+I5aW95qy6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5LiA5aW977yM5bCx5b+Y5LqG55eb44CCPC9wPjxwPjxlbT4zNi48L2VtPueIseaWr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/heiGgO+8jOW/g+S4jeWGjeS4uuS9oOeWr+eLgu+8jOaXqeefpemBk+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Ur+emu+egtOeiju+8jOaIkeWwseS4jeW/heS4uueIsemAn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v5nkuKrlraPoioLlvojlubLlh4DvvIzmsqHmnInmlYXkuovmsqH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C9566h5oiR55+l6YGT57uT5bGA77yM5Y+v5oiR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oqV5YWl55qE5Lq644CC5bCx566X5LuK5aSp5oiR5oqK6K+d6K+055qE5YaN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YaS5p2l5oiR6L+Y5piv5Lya5Zac5qyi5L2g77yM5oiR5aSa5rKh5Ye65oG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44CCPC9wPjxwPjxlbT4zOS48L2VtPuaIkeeVmeS4i+acgOWQjuS4gOa7t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meS7u+S9leaMguW/teeahOemu+W8gOOAgjwvcD48cD48ZW0+NDA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aflnKjmiYvlv4PnmoTlgL7ln47mnIjlhYnvvIzljbTlm6DkuLrlpKrmmI7kuq7vvIzp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uobmiJHnmoTms6rlhYnjgII8L3A+PHA+PGVtPjQxLjwvZW0+5LuA5LmI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Iez5q275LiN5rid44CC6YO95Y+q5piv6ZSm5LiK5re76Iqx55qE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vtOS7luS7rOmDveemu+W8gOS6hu+8jOaYr+aDs+Wcq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tpOeLrOeahOaXtuWAme+8jOiuqeS7luS7rOS4gOS4quS4qumDve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m77nu4/kv6HoqpPml6bml6bnmoTmib/or7rvvIzlpoLku4rljb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gLzkuIDmj5DnmoTlv4PphbjjgII8L3A+PHA+PGVtPjQ0LjwvZW0+5b2T5L2g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6KaB5oOz77yM6L+Z5oSJ5oKm5LiN5piv5rC45oGS55qE44CC5b2T5L2g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6KaB5oOz6L+Z55eb6Ium5Lmf5LiN5piv5rC45oGS55q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dm+iDveeci+WIsOeahOWcsOaWuemcgOimgeinhuWKm++8jOecvOedm+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mcgOimgeeUqOW/g+OAgjwvcD48cD48ZW0+NDYuPC9lbT7osIHpg7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kvaDvvIzkvYbkuI3mmK/kurrkurrpg73og73nrYnkv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yw5Li654KJ77yM5LiW6Ze05LiH54mp77yM5Yal5Yal5LyX55Sf77yM6LC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m6Ium54WO54as44CCPC9wPjxwPjxlbT40OC48L2VtPuayiem7mO+8j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WTreWjsOOAguW+rueske+8jOaYr+S4gOS4quS6uuacgOWkp+eahOS8q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miorku5bliLvmhI/ol4/lnKjohJHlkI7vvIzljb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qKHmoLfmm7TliqDpspzmtLvjgII8L3A+PHA+PGVtPjUwLjwvZW0+5YGH5aa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pyJ5oiR5LiA5Liq77yM5oiR5LiN5Lya6KeJ5b6X5a2k5Y2V44CC5Y+v5oG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yJ552A5Y2D5Y2D5LiH5LiH5Liq5oiR77yM6L+Z5Y+I6K6p5oiR5LiN5aSf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1MS48L2VtPuS6uuW+l+WtpuS8muerreWwveWFqOWKm+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OpeWPl+aXoOiDveaXoOWKm+OAgjwvcD48cD48ZW0+NTI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iLvpqqjpk63lv4PnmoTorrDlv4bvvIzliKvkurrljbTml6nlt7Llv5j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uqDnu5Pkuo7lv4PvvIzkuI3lpoLnnIvmt6HvvIznnIvovb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rex55qE5a2k54us5LiN5piv6ZW/5LmF55qE5LiA5Liq5Lq677yM6ICM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LqG5Lu75L2V5pyf5pyb44CCPC9wPjxwPjxlbT41NC48L2VtPuS5i+aJg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teW/teS4jeW/mO+8jOaYr+WboOS4uuiHquefpeatpOeUn+WGjeS5n+aLpeacie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ZPmiJHmtYHnnYDms6rlkJHkvaDor7Tlho3op4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hrfmvKDnmoTlkJHmiJHlkYrliKvvvIzkuI3mlaLnnIvkvaDlhrfmvKDnmoT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noo7miJDljYPniYfjgII8L3A+PHA+PGVtPjU2LjwvZW0+6K+35L2g6Z2g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omJ5pWe5byA77yM5ruh5ruh6YO95piv54ix77yM6KOF5ruh5L2g5b+D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avui/h+eahOaXtuWAme+8jOaJgOacieefq+aDheeahOWP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iHquW3semHj+i6q+WumuWBmu+8jOaJgOacieeahOaVheS6i+mDveiDveaEn+WQ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D48ZW0+NTguPC9lbT7lpoLmnpzkuI3mh4LvvIzlsLHor7T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h4LkuobvvIzlsLHliKvor7TvvIznrJHnrJHljbPlj6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Oz5LiA5Liq5Lq65aSx55yg77yM5Zug5Li65oiR55yf55qE5b6I5oC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aYr+S9oOi9rOecvOWwseW/mOiusOeahOi3r+S6uueUs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mZquS9oOi5iei3juW5tOWNjuWIsOWkqea2r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nInkupvlm57lv4bvvIzov5jmmK/kvJrooqvlsJjln4PlpZfkuIrkuIDkuKrpk77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HntKfliLDmm77nu4/ph4zljrvjgII8L3A+PHA+PGVtPjYyLjwvZW0+5oiR5Lus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5pu06L+36Iyr44CC5oiR5Lus6L+36Iyr6Z2S5pil55qE6L+36Iyr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aaC5L2V6K6p5oiR5Lus5LiN6YKj5LmI6L+36Iyr44CC6LCB55qE6Z2S5pil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bm45aW954i25q+N5LiA55u056uZ5Zyo6Lqr5pe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ijhea7oeedgOiHquW3seeahOeci+azleS4juaDs+azleeahO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rOS4jeingeWIq+S6uueahOW/g+WjsOOAgjwvcD48cD48ZW0+NjQuPC9lbT7kva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rqnmiJHlrabkvJrkuoblvojlpJrvvIzmnIDlkI7miJHov5jlrabkvJrkuob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pgqPkupvor6XmlL7kuIvnmoTljIXoorH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piv5oOz5aSn5ZOt5LiA5Zy677yM5Zug5Li65b+D6YeM5oaL5bGI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piv5oOz55av55mr5LiA5LiL77yM5Zug5Li65oOF57uq5L2O6JC9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piv5oOz56C05Y+j5aSn6aqC77yM5Zug5Li65b+D6YeM5LiN54i9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piv5oOz5a6J5a6J6Z2Z6Z2Z77yM5Zug5Li655yf55qE5oiR57S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vj+S4quS6uueahOW/g+W6le+8jOmDveS8muS9j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luS4gOauteWbnuW/hu+8jOS4jeiDveWkn+ebuOWuiO+8jOaXoOazleaLpeac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Un+WRveS4reeahOWIuumdku+8jOWNs+S9v+S8muaSleijguiIrOeahOeWvOeX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W4jOacm+Wug+awuOi/nOmDveS4jeS8mue7k+eXg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rrkuI3lpKrmh4Lpn7PkuZDvvIzmiYDku6Xml7bogIzkuI3osLHvvIzml7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osIPjgII8L3A+PHA+PGVtPjY4LjwvZW0+5aaC5p6c562J5b6F5Y+v5Lul5o2i5p2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5qE6K+d77yM5oiR5a6B5oS/562J5LiL5Y6777yM5ZOq5oCV5LiA5bm077yM5oqR5o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2OS48L2VtPuaIkeS7rOacieWkmuWwkeWFiemYtOWcq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mAne+8jOWwseWDj+W9k+WIneeIseedgOS9oOeahOaIke+8jOacgOe7iOWboOS4uu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EmuatpeiAjOmUmei/h+S6hueIseaDheeahOermeeJj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mg7PlnKjnrYnlvoXkuK3plJnov4fvvIzlsLHlnKjplJnov4flkI7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kKfjgII8L3A+PHA+PGVtPjcxLjwvZW0+5oiR55qE5Z+O5biC5Y+I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I5oOz5L2g5LqG77yBPC9wPjxwPjxlbT43Mi48L2VtPuaYr+S4jeaYr+eti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eIseaDhei/meS4quWIuuacieenjea/kuS4tOeBree7neWcsOWkseacm+aXtu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Yr+W5tOWwkeOAgjwvcD48cD48ZW0+NzMuPC9lbT7lnKjkuIDmrKHmrKHnmoT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HmnJvkuK3lrabkvJrlvq7nrJHvvIzlrabkvJrmlYXkvZzlnZrlvLrnmoT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kuI3pmr7ov4fjgII8L3A+PHA+PGVtPjc0LjwvZW0+5Lq65oC7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iw5LqG5oeC5b6X54+N5oOc55qE5bm057qq77yM5Y205YGP5YGP5LuA5LmI6Y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44CCPC9wPjxwPjxlbT43NS48L2VtPuS6uueUn+S4jei/h+S4gOWcuuaIj++8jOaF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WHieS6huW/g+OAgjwvcD48cD48ZW0+NzYuPC9lbT7mnInkupvkurrnmoT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nrYnlvoXkuIDkuKrkurrnmoTlh7rnjrDvvIzogIzmmK/pgqPkuKrkur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7rnjrDvvIzljbTlnKjnrYnlvoXpgqPkuKrkurrkuI3pl67lvZLmnJ/nmoTku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L+Z5LiW5LiK5pyA57Sv55qE5LqL5oOF77yM6I6r6L+H5Lq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2B55yL552A6Ieq5bex55qE5b+D56KO5LqG77yM6L+Y5b6X6Ieq5bex5Yqo5omL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6LW35p2l44CCPC9wPjxwPjxlbT43OC48L2VtPuaIkeWGjeS5n+S4jeWQg+mGi+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oeaAneS5seaDs++8jOWGjeS5n+S4jeetieS9oOS6huOAguaIkee0r+S6hu+8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iwgeWlveWwsei3n+iwgeWlveWQp+OAgjwvcD48cD48ZW0+NzkuPC9lbT7niL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vmib7kuIDkuKrlroznvo7nmoTkurrvvIzogIzmmK/lrabkvJrnlKjlroznvo7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rKPotY/kuIDkuKrkuI3lroznvo7nmoTkurr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aSx5b+G55qE5Lq677yM5b+954S25Zyo5qKm6YeM6I635b6X5LqG5omA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5Lq655Sf44CCPC9wPjxwPjxlbT44MS48L2VtPuS6uuaAu+eIsei3n+WIq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jOeci+eci+acieiwgeavlOiHquW3seWlve+8jOWPiOacieiwgeavlOS4je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AjOWFtuWunu+8jOS4uuS9oOeahOeDpuaBvOWSjOW/p+S8pOWeq+W6leeahO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WIq+S6uueahOS4jeW5uOWSjOeXm+iLpu+8jOiAjOaYr+S9oOiHquW3s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DIuPC9lbT7lrabkvJrkuI3lho3lk63ms6PvvIzlrabkvJr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nLLoh6rlt7HnmoTmhJ/mg4XvvIzku5bku6zor7TkvaDlhrfooYDvvIzkvaDljbT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lvq7nrJHjgII8L3A+PHA+PGVtPjgzLjwvZW0+5oiR5LiN5oOz5b+Y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+v5Lul77yM5oiR5a6B5oS/6K6w5b6X5omA5pyJ5Lyk5b+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3dTB4YmxkMng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3UweGJsZDJ4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56A72483264DA71884BB9CC4A4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