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CCE30BFA8F6D95C257E3471D2B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CCE30BFA8F6D95C257E3471D2B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aYr+adpeS6hui/mOS8mui1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ugeaEv+mUmei/h+S9oOOAgjwvcD48cD48ZW0+Mi48L2VtPuWlveiEvuawl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JgOacieS6i+aDhemDveS8muiuqeatpe+8jOacieS6m+S6i+aYr+W6lee6v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iDveeisOOAgjwvcD48cD48ZW0+My48L2VtPuS9oOi9rOi6q+eahOS4gOee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+adoeeahOS4gOeUn++8jOS4luS4iuacgOeXm+iLpueahOS6i++8jOS4jeaYr+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+8jOiAjOaYr+eUn+WRveeahOaXheeoi+iZveefre+8jOWNtOWFheaWpeedg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OAgjwvcD48cD48ZW0+NC48L2VtPuS4jeimgeivtOemu+W8gOS7peWQju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jeimgeivtOWIhuW8gOS7peWQjui/mOaYr+aci+WPi++8jOemu+W8g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jjuaZr+S4jeWGjeWxnuS6juS9oO+8jOmUmei/h+S4gOS4quS6uumCo+S6uu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OAgjwvcD48cD48ZW0+NS48L2VtPuayoeacieiwgeiDveW3puWPs+S9o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S4jeaUvui/h+iHquW3se+8jOS4jeimgeWGjeeGrOWkn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ayoeacieaVheS6i++8jOWPquaYr+WtpuS8muS6huaOp+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atpOS7peWQjuaIkeeahOi6q+i+ueS6uua9ruaLpeaMpO+8jOS4jee8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y48L2VtPuaIkOeGn+eahOihqOeOsOS4jeaYr+iZmuS8q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WOjOeahOS6uumZquedgOeskeS/neaMgeWSjOW5s++8jOS5n+S4jeaYr+WtqeWtk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mAvOWGs+ijgu+8jOiAjOaYr+iHqueEtuWcsOS/neaMgei3neemu++8jOS4j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S8pOWus+S7luS6uu+8jOaIkei1sOaIkeeahOmYs+WFs+mBk++8jOS9oOe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uuadkOadv+OAgjwvcD48cD48ZW0+OC48L2VtPuW+gOWQjuS9meeUn++8jO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OAgjwvcD48cD48ZW0+OS48L2VtPuW9vOatpOivtOivneWuouawlOeCue+8jOaIk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+8jOmCo+S5iOWWhOino+S6uuaEj+OAgjwvcD48cD48ZW0+MTAuPC9lbT7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vvIznlJ/mtLvkuIDkuIvlrZDlsLHkuI3oibDpmr7kuobvvIzooZfpgZ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Zrpo47kuZ/nvaLvvIzpg73lvojnlJzjgII8L3A+PHA+PGVtPjE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6Iez5bCR5oiR5Lya5a+55a+55oiR5aW955qE5Lq6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ebtOWBmua3t+S4luWkp+mtlOeOi+WQp++8jOavleern+S5n+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wj+WFrOS4u+OAgjwvcD48cD48ZW0+MTMuPC9lbT7lubTlsJHml7bnmoT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lpoLku4rkuZ/lt7Llv5jljbTjgILkuIDml7bnmoTlubTlsJHovbvni4L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lpKnojZLlnLDogIHjgII8L3A+PHA+PGVtPjE0LjwvZW0+5ZCs6KeB5LuW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L2P55qE6YKj5LiA5Yi777yM5L2g5bCx6L6T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mgeS4gOWcuuWpmuekvO+8jOS4gOS7tuWpmue6se+8jOS4gOWvueaIkuaM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tOWEv++8jOS4gOebtOWIsOiAgeOAgjwvcD48cD48ZW0+MTY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ubzml7borqTkuLrku4DkuYjpg73kuI3mh4LvvIzlpKflrabml7borqT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mr5XkuJrlkI7miY3nn6XpgZPku4DkuYjpg73kuI3mh4LvvIzkuK3lubTlj4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g73mh4LvvIzliLDmmZrlubTmiY3op4nmgp/kuIDliIfpg73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D6K+V5bCx5YOP5b6X5LqG55eF5LiA5qC377yM6ICD5YmN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eH77yM6ICD5pe25piv5YGl5b+Y55eH77yM6ICD5ZCO55eF5oOF5byA5aeL5aW9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ue5Y235a2Q5pe277yM5b+D6ISP55eF5bCx5Y+R5L2c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uuS4gOS4quS6uu+8jOawtOWAkuS4g+WIhua7oe+8jOivneeVmeS4ieWIhu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4healmuaIkeeahOi3r+WtkO+8jOWwseWIq+aJk+WQrOaIkeeahOW6l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iJHkvLTkvaDlt6blj7PvvIzlraTni6zkuI3mlaLovbvkuL7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wLjwvZW0+5pyJ5Lq66Zeu5oiR5aaC5p6c5L2g55qE5pyL5Y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iN6LW35L2g55qE5LqL5L2g5Lya5oCO5LmI5qC377yM5oiR6K+0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qC55pys5LiN5Lya5a+55LiN6LW35oiR44CCPC9wPjxwPjxlbT4y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veWls+Wtqe+8jOWlueS7rOS4jemcgOimgeS9oOW4ruWlueS7rOS7mOi0p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avj+WkqeaOpemAge+8jOS5n+S4jemcgOimgemAgeaYgui0t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S9oOS4gOebtOeMruaut+WLpO+8jOW9k+eEtu+8jOS5n+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ku6zpg73ov4fkuobogLPlkKzniLHmg4X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iYDku6XvvIzopoHkuYjnu5nmiJHniLHvvIzopoHkuYjnu5nmiJHpkrH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5rjgII8L3A+PHA+PGVtPjIzLjwvZW0+5LiN55So5L2g556n5b6X6LW3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bSb6LW377yM6L+e5pys5bim5Yip6L+Y57uZ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S6uuW+iOmavuWwhuWwse+8jOmBh+WIsOWvueWRs+eahOWwseaDs+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acieOAgjwvcD48cD48ZW0+MjUuPC9lbT7og73lkozkvaDlhbHmgqPpmr7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nnIvnnYDkvaDpmr7ov4fnmoTjgILlroHmhL/nnIvkvaDpmr7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kuLrkuoboh6rlt7HjgILmiYDku6XllYrvvIznnIvoh6rlt7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6XpgZPlr7nmlrnmmK/kuI3mmK/nnJ/nmoTniLHkvaDjgILoh6rnp4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kuZ/mnInpmZDjgII8L3A+PHA+PGVtPjI2LjwvZW0+6L6T5LuA5LmI5LiN6L6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ii5LuA5LmI5LiN5Lii5Liq5oCn44CCPC9wPjxwPjxlbT4yNy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aLkue7neWIq+S6uueahOaXtuWAme+8jOaDs+aDs+S7luS7rOS4uu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4uumavuS9oOOAgjwvcD48cD48ZW0+MjguPC9lbT7kuI3opoHotYzlpKn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jJzkurrlv4PjgILlpKnmhI/otYzkuI3otbfvvIzkurrlv4PnjJzkuI3pg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75L2V5Lic6KW/5Y+q6KaB6Laz5aSf6L+35oOR5L2g77yM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B5LqG5L2g44CC5b+D6L2v5piv55eF77yM5oOF5rex6Ie05ZG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g+eXm+WwseWWnemFku+8jOmavuWPl+WwseiHquaui++8jOW/g+aDhe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alvO+8jOWkseaBi+WwseWQg+mVh+mdmeWJgu+8jOS9huivt+S4jeimgeaJv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Avui/sOS9oOeahOeDguW/g+aDheOAgjwvcD48cD48ZW0+MzEuPC9lbT7lpL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Y7kuIDmrKHvvIzmjL3nlZnnmoTor53lj6rlr7nkvaDor7TkuIDmrKH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nlZnjgII8L3A+PHA+PGVtPjMyLjwvZW0+5q+P5Liq5Lq65b+D5bqV5pyA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YO95rex6JeP552A5LiA5Liq5Lq677yM6YKj5Liq5pu+57uP5oOF5Yiw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I56m25rKh5b6X5Yiw55qE5Lq644CCPC9wPjxwPjxlbT4zMy48L2VtPu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auteepuumXtOOAguW/g+acieWkmui/ke+8jOmCo+S5iOi3neemu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keOAgjwvcD48cD48ZW0+MzQuPC9lbT7lkI7mnaXourrlnKjkvaDpu5HlkI3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vIDlp4vkuZ/mmK/ouKnnnYDkuIPoibLkupHmnLXogIzmnaXvvIznhafkuq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bTkuKrkuJbnlYzjgII8L3A+PHA+PGVtPjM1LjwvZW0+5pyJ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aSq5aSa77yM6Lef552A6Ieq5bex55qE5b+D6LWw77yM6LWw5Yiw5ZOq566X5Z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peeIse+8jOivt+a3seeIse+8jOWmguW8g++8jOivt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aap+aYp++8jOS8pOS6uuS8pOW3se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poHkvaDkurLmiYvnu5nvvIzliKvkurrpg73nu5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iN5Zac5qyi5oiR77yM5oiR5LiA54K56YO95LiN5LuL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LiL5p2l77yM5LiN5piv5Li65LqG5Y+W5oKm5L2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vneWwseimgeivtOWHuuadpe+8jOacieS4jea7oeWwseimgemqguWHuuadp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wseimgeWPkeazhO+8jOacieeIseWwseimgeiusuOAguaIkeS7rOeahOmdkuaYp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/h+WOu++8jOS4jeimgeaVtOWkqeaAlei/meaAlemC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ljrvov73lkKfvvIzlpbPnlJ/lpKflpJrmlbDot5Hlvpf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b5Lq65pWZ5Lya5L2g5bqU6K+l5oiQ5Li6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pWZ5Lya5L2g5LiN6KaB5oiQ5Li65LuA5LmI5qC3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77yM6YO96K+l5oSf5r+A44CC5YmN6ICF5oSf5r+A5a+55pa577yM5ZCO6IC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eq5bex44CCPC9wPjxwPjxlbT40Mi48L2VtPuS9oOeahOWbnuecuOS4gOeske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WcsOeQg+S4gOi3s++8jOWQk+S4gOi3s+eahOi3s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ljJbmiJDngbDnmoTkurrpg73og73orqTlvpflh7rvvIznjrDlnKjljJbkuKr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TkuI3lh7rkuobjgII8L3A+PHA+PGVtPjQ0LjwvZW0+55yL5Yir5Lq65LiN6aG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+u5YW75LiN5aSf44CCPC9wPjxwPjxlbT40NS48L2VtPuavj+S4gOS4q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eIseeahOWls+S6uu+8jOS4gOWumuW+iOa3seeahOeIsei/h++8jOeci+i1t+adp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uavkuS4jeS+te+8jOWFtuWunuaXqeW3sueZvuavkuS+tei6q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kuI3mmK/kuIDml7blpb3mhJ/vvIzogIzmmK/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nu5PmnpzvvIzov5jmg7PopoHlnZrmjIHkuIvljrvnmoTlhrLliqjjgIL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I3lrrnmmJPvvIzplJnov4fkuobkvJrlvojlj6/mg5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ZyA6KaB5Lq66Zmq77yM6ZyA6KaB5Lq65a6J5oWw55qE5pe25YCZ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O95aSf6Zmq6Ieq5bex55qE5bCx5Y+q5pyJ5omL5py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8uuWkp+WIsOS4jeeUqOS6uuWuoOS4jeeUqOS6uueWvO+8jOWNtOS+neaXp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acieS6uueWvOOAgjwvcD48cD48ZW0+NDkuPC9lbT7miJHkuZ/mg7PopoHnu5nkva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mg4XkuabvvIznlKjkuIPljYHlubTku6PnmoTniZvnmq7nurjljIXkvY/vvIz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l7TkuI3nlKjlpKrlpJrnn6vmg4XnmoTor43msYfvvIzkuZ/kuI3nlKjlop7liqDmsJTm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pLmr5Tlj6XvvIzlj6rmmK/nroDljZXnmoTpmYjov7DlpKnmsJTlraPoioL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aLmhaLlkYror4nkvaDvvIzmiJHmmK/nnJ/nmoTllpzmrKL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Oz5b+15pyJ5aOw6Z+z55qE6K+d77yM5L2g5bqU6K+l5pep5bCx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q275LqG5ZCn44CCPC9wPjxwPjxlbT41MS48L2VtPuWlveWls+S6uuaYr+S4gOaJg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eUt+S6uuavleS4muS6huWPr+eVmeagoeS7u+aVm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nvqHmhZXnmoTkurrmmK/kvaDvvIzlm6DkuLrkvaDlvpfliLDkuob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5nmoLfkuI3or4blpb3mrbnjgII8L3A+PHA+PGVtPjUzLjwvZW0+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5LiD5YiG5rex6JeP77yM5omN6IO956uL5LqO5LiN6LSl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Nlei6q+S4jeaYr+iHquW3seaDs+mAieaLqe+8jOiAjO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LrOmXr+acquadpeeahOacuuS8muOAgjwvcD48cD48ZW0+NTUuPC9lbT7miJ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jpu5HvvIzkvaDmi7/ku4DkuYjmnaXkvZPkvJrvvJ8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6buR55qE77yM5L2g5LiA5Liq5Lq655m95pyJ5LuA5LmI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wuOi/nOaIkOWKn+eahOenmOWvhu+8jOWwseaYr+avj+Wkqea3mOax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TguPC9lbT7kuIDkuKrliIbnu4TvvIznrpfkuI3nrp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ibnmrorlpIfms6jjgII8L3A+PHA+PGVtPjU5LjwvZW0+55Sf5rS7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a6D5LiN5Lya5oOv552A5L2g77yM5ZOt5LqG5Y+I5oCO5LmI5qC377yM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6uZ6LW35p2l57un57ut6LeR5LiL5Y6744CCPC9wPjxwPjxlbT42M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Ij++8jOi3n+eLl+eUn+awlOayoeaEj+S5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otbfml7bkuI3opoHor7TmsLjov5zvvIzliIbmiYvlkI7kuI3opoHor7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piv5L2g5LiA6aKX57OW5bCx6IO95pS25Lmw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mf5piv5L2g5Y2B5bqn6YeR5bGx6YO95o2i5LiN5Zue55qE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On+iwheaIkeeahOWkqui0quW/g++8jOmZquS9oOaDheeqpuWIn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mZquS9oOS4pOmsk+aWkeeZveOAgjwvcD48cD48ZW0+NjQ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ku5bkuI3lv4PnlrzkvaDvvIzku4DkuYjnlKjkuZ/msqHmnInvvIH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rmmK/lj5Hoh6rlhoXlv4PnmoTlhbPlv4PlkozkvZPotLTvvIzmmK/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mmK/lrp7lrp7lnKjlnKjnmoTmg6borr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ac5qyi55qE6Zu26aOf5ZCD5Yiw6aWx77yM54S25ZCO5rKh5b+D5rKh6IK65Zy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2h5LiK5LiA6KeJ77yM566h5LuW5aSa5bCR54Om5omw5LqL77yM5qKm6YeM5Y+q6aG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44CCPC9wPjxwPjxlbT42Ni48L2VtPuS9oOWBmumUmeS6i++8jOaIkeWPr+S7p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prOOAguS9oOasuumql+aIke+8jOaIkeS5n+WPr+S7peaUvuS9oOS4gOmprO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/g++8jOaIkei/mOaYr+WPr+S7peaUvuS9oOS4gOmprO+8geS9huS9o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r+acieiEvuawlOeahO+8jOS4jeaYr+aUvumprOeah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mmK/lp4vkuo7liqjlv4PvvIzmnIDlkI7ov5jkuI3mmK/otKXnu5nkuob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nu5nkuobml7bpl7TjgII8L3A+PHA+PGVtPjY4LjwvZW0+5oiR5LiN5piv55a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56We57uP55eF77yM5oiR5Y+q5piv5oOF57uq5q+U6L6D5Yir6Ie0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u+S9leS4gOS7tuS6i+aDhe+8jOWPquimg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Yr+iDveWkn+WPmOW+l+eugOWNleOAgjwvcD48cD48ZW0+NzAuPC9lbT7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Lrmia3nmoTnk5zkuI3nlJzvvIzkvYbmnInml7blgJnmiJHlubbkuI3lnKjkuY7lroP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miJHlj6rmg7PmiorlroPmia3kuIvmnaXvvIzmia3kuIvmnaXmiJHlsLH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6ICD6K+V5aaC5q2k5aSa5aiH77yM5byV5peg5pWw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6YCa5a6144CC5oOc56em5aeL5rGJ5q2m77yM6IOG5a2Q5bCP77yM5ZSQ5a6X5a6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N5oqE44CC5LiA5Luj5aSp6aqE77yM5pyA5ZCO5oqK55m95Y23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On+acrOWPquaDs+imgeS4gOS4quaLpeaKseS4jeWwj+W/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Qu+eEtuWQjuS9oOWPkeeOsOmcgOimgeS4gOW8oOW6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nmoTkuJbnlYzph4zvvIzmgLvopoHkuIDkuKrpl7nnnYDjgI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kuIDkuKrlkLXnnYDjgIHkuIDkuKrlk4TnnY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5L2g5pyA6K6o5Y6M55qE5Lq655yL77yM6IO95aSa5Zqj5byg5bCx5aSa5Zqj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i1tuS7gOS5iOa1qua9ru+8jOS5n+S4jeaQreS7gO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HquW3seaciea1t+OAgjwvcD48cD48ZW0+NzYuPC9lbT7nlJ/mtLvmjLr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vvIznm7jkupLlk4TkuIDlk4TvvIzpqpfkuIDpqpflkK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5qE5LqL77yM5Y+v5Lul5pWi5L2c5pWi5b2T77yM5L2G55yf55qE5peg5rO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275pS+44CCPC9wPjxwPjxlbT43OC48L2VtPuS6uu+8jOWwsea0u+S4gOasoe+8jOeQ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eahOmjnuaJrOi3i+aJiOOAgjwvcD48cD48ZW0+NzkuPC9lbT7kvaDnmoTmhI/kuK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m5bkuJbnjLTlrZDvvIzmnInkuIDlpKnku5bkvJrkuKTmrrXkvY3np7vvvIzotor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5vmnaXlqLbkvaDnmoTni5flkb3jgII8L3A+PHA+PGVtPjgwLjwvZW0+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+15b+15LiN5b+Y55qE5LqL77yM5bCx5Zyo5oiR5Lus5b+15b+15LiN5b+Y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eM6KKr5oiR5Lus6YGX5b+Y5LqG44CCPC9wPjxwPjxlbT44MS48L2VtPuimgeS4j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OS4jeiDveS5seaJlOWeg+Wcvu+8jOS4jeeEtuaIkeaXqeaKiuS9oOaJlOWH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moTkuIDnlJ/vvIzpmaTkuoblupTor6XmnIn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kuYvlpJbvvIzov5jlupTor6XmnInkuIDmrKHnno7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+r5LmQ55qE5pe25YCZ77yM5L2g5ZCs55qE5piv6Z+z5LmQ77yb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yA5aeL5oeC5b6X5LqG5q2M6K+N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S4quWLh+aVouWcsOeQhueUse+8jOaIkeS8muWGjeS4gOasoeeahO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jwvcD48cD48ZW0+ODUuPC9lbT7kvaDkuI3lsJ3or5XnnYDlgZrkupvog73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ovmg4XvvIzlsLHmsLjov5zml6Dms5XmiJDplb/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oSP56eN6Iqx77yM5L2g6K+077yM5oiR5LiN5oS/55yL6KeB5a6D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44CC5piv55qE77yM5Li65LqG6YG/5YWN57uT5p2f77yM5L2g6YG/5YWN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bWwxa2VuLmh0bWwiPmh0dHBzOi8vZHVhbmp1emlrdS5jb20vZHVhbmp1emkvOXc4N21s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CCE30BFA8F6D95C257E3471D2B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