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407CFC1135226674822F4BAE44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07CFC1135226674822F4BAE44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5qE5oSf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h+iLpeS4jeeIseS9oO+8jOW5suWYm+e/u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mBjeWPiOS4gOmBje+8jOWNtOS4jeaVouWbnuWkjeS9oOeahOivt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JjeayoeaDs+i/h+S8mumBh+ingeS9oO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9oOS8muemu+W8gO+8jOS9oOemu+W8gOWQjuaIkeayoeaDs+i/h+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My48L2VtPumTheeslOeUu+eahOeUu+WGjee+ju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sOiJsueahO+8jOWbnuW/huWGjee+ju+8jOS5n+WPquaYr+abvue7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ouiwouS9oOWvueaIkeWlveeahOabvue7j++8jOWmguS7iu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jwvcD48cD48ZW0+NS48L2VtPuiKsembqOaipu+8jOWHoOWkmuaDh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S7iueUn++8jOS4gOWIh+e7iOWwhumAneWOu++8jOawuOaBkueahOWPquaci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S4gOabsuemu+auh++8jOatpOeUn++8jOS9oOazqOWumuaYr+WHi+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eahOe5geWNjuaXp+aipuOAgjwvcD48cD48ZW0+Ni48L2VtPuaIkeS4j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seeul+WPr+S7pe+8jOaIkeWugeaEv+iusOW+l+aJgOaci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i+iOWtkOaIkeimgeWBmuS9oOeahOW/g+iEj++8jOaIke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eWvOOAgjwvcD48cD48ZW0+OC48L2VtPuWWnemGie+8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kueyvueahOe9qui/h++8jOiAjOaYr+aEn+aDheeahOW6puaVsOWkq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+8jOS4gOW6p+Wfju+8jOS4gOeUn+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osJPnmoTkurrnlJ/vvIzlsLHmmK/vvIzlkKzkuI3lroz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nIvkuI3pgI/nmoTkurrlv4PvvIzmlL7kuI3kuIvnmoTnibXmjILvvIznu4/lj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bjnlJzoi6bovqPjgII8L3A+PHA+PGVtPjExLjwvZW0+5pyJ5pe25YCZ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bCx5Lya56qB54S25oOz6LW35LiA5Liq5Lq644CC5pyJ5pe25YC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aW5q2M77yM5ZCs552A5ZCs552A5bCx5ZOt5LqG77yM5pyJ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+55L2g6K+077yM5oiR6KeJ5b6X5L2g5Y+Y5LqG77yM54S25ZCO6Ieq5be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Sf5Lqk6ZuG44CCPC9wPjxwPjxlbT4xMi48L2VtPueIseS4iuS4gOS4qu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+8jOWwseWDj+aKseedgOS4gOmil+S7meS6uuaOjO+8jOaKseW+l+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S5n+WwseacgOa3seOAgjwvcD48cD48ZW0+MTMuPC9lbT7mnInnmoTml7blgJ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mmK/kuI3lj6/ku6Xlk63nmoTvvIzlm6DkuLrnjrDlrp7msqHkurrkvJr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Lzms6rjgII8L3A+PHA+PGVtPjE0LjwvZW0+5pyJ5Lqb5Lq677yM5oC75piv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77yM5aCG5Zyo6KeS6JC977yM54Gw5bCY5YOP6Zuq5LiA6Iis5Yaw5Y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MTYuPC9lbT7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miJHlpoLlkb3vvIzphpLmnaXmiY3lj5HnjrDljp/mnaXmmK/miJH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3LjwvZW0+5oiR57uZ5LiN5LqG5L2g5rip5pqW77yM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r5bC95oiR5omA6IO944CCPC9wPjxwPjxlbT4xOC48L2VtPuivt+WIq+aKiuaI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acieS6m+S6i+S4jeaYr+aIkeS4jeaZk+W+l++8jOWPquaYr+aIk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+WcqOW/g+mHjOOAgjwvcD48cD48ZW0+MTkuPC9lbT7liIbmiYvlkI7vvIz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nnYDkvaDvvIzljbTmmK/np43mipjno6jjgII8L3A+PHA+PGVtPjI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peg5omA6LCT55qE6KGo5oOF77yM5omN6IO95Lyq6KOF5a+55L2g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5So5oCO5qC355qE5bmz5reh77yM5omN6IO96LWi5Zue5oiR6YKj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KO5LqG5LiA5Zyw55qE6Ieq5bCK44CCPC9wPjxwPjxlbT4yMS48L2VtPu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S6uu+8jOS5n+WPr+S7peaNouadpeWIq+S6uuecn+W/g+WvueW+heOAg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sOS4jeiuqei6q+i+ueeahOS6uumavui/h++8jOWNtOWPkeeOsO+8jOWPl+S8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IkeiHquW3seOAgue7j+WOhuS6huS4gOS6m+S6i++8jOaJje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Cu+OAgjwvcD48cD48ZW0+MjIuPC9lbT7miJHourLlnKjop5LokL3ph4z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gYfoo4XmmK/kvaDplJnov4fkuobmiJHjgII8L3A+PHA+PGVtPjI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qb5bm05oiR5oiS5LqG54as5aSc77yM5rK75LqG5aSx55yg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5LmF5omN6IO95oiS5LqG5oOz5L2g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WPquiDveS4gOS4quS6uui1sO+8m+acieS6m+S6uu+8jOWPquiDve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miJHku6zlnKjmlL7kuIvvvIzmtoLnmb3kuo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sLHog73lpJ/kvKroo4Xml6DpgqrnmoT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Sp5aSp6L+H5Y6777yM5aW95YOP5LuA5LmI6YO95LiN5pu+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y48L2VtPuWBh+ijheS4jeefpemBk++8jOaYr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asuu+8jOS5n+aYr+etieW+heOAgjwvcD48cD48ZW0+MjguPC9lbT7ooY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lhrfpo47kuK3vvIzpo5jmlaPnmoTouKnnoo7nmoTpg73mmK/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Lq65Y2z5L2/5L2g5LiA6L6I5a2Q6YO95LiN5Ly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5b2x5ZON5L2g55qE55Sf5rS744CCPC9wPjxwPjxlbT4zM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h+awlO+8n+aYr+WTreedgOimgeS9oOeIseaIke+8jOi/mOaYr+WTreedgO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EuPC9lbT7miYDosJPnmoTlkIzlrabogZrkvJ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ubTku6XlkI7nu5nmiYDmnInliLDlnLrnmoTkurrkuIDkuKrmnLrkvJr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sqfmtbfmoZHnlLDvvIznnIvnnIvku4DkuYjlj6vlsoHmnIjlpoLliI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lj6vnianmmK/kurrpnZ7jgII8L3A+PHA+PGVtPjMyLjwvZW0+5L2g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uj6KGo5L2g5LqG6Kej5oiR77yb5L2g5ZCs6L+H5LiA5Lqb5rWB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Cx5piv55yf55qE44CCPC9wPjxwPjxlbT4zMy48L2VtPuW+gOS6i+iLpeiDv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nuW/huS+v+aYr+S4gOWcuuWuv+mGieOAgjwvcD48cD48ZW0+MzQ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k63ms6PnmoTlpJzvvIznnIvkuI3liLDniLHkvaDnmoTlv4PvvIz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ZLlh4nkuobjgII8L3A+PHA+PGVtPjM1LjwvZW0+5L2g5LiN55+l6YGT5ZC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n5ZCI6YeM6YO95pyJ5oiR55qE5Yqq5Yqb44CCPC9wPjxwPjxlbT4z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mguaenOayoeacieaMieS9oOaJgOW4jOacm+eahOaWueW8j+adp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S7luS7rOayoeacieWFqOW/g+WFqOaEj+Wcs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mK/nlJ/lkb3kuK3mnIDnu5rng4LnmoTkuIDlnLrlubvop4n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vvIzmnInml7bvvIzotbDlrozlpKnmtq/ot6/vvIzkuZ/kuI3mhL/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aSa5pe25YCZ77yM5Lya5LiA5Liq5Lq66Lqy5Zyo5p+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yL6Ziz5YWJ5bCx5Zyo55y85YmN77yM5Y205pOm6IKp6ICM6L+H77yM5Lya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V5Zu+5oqT5L2P6Ziz5YWJ77yM5oq95Zue5omL5omN5Y+R546w77yM5Y6f5p2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Ge5LqO6Ieq5bex44CCPC9wPjxwPjxlbT4zOS48L2VtPuWYtOmHj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uW8uu+8jOecvOmHjOeahOazquWcqOaKlemZjeOAgumql+W+l+S6huWIq+S6uu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+8jOWOn+adpeaIkeW5tuayoemCo+S5iOWdmuW8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ppbrlrZDvvIzml6DorrrmmK/ooqvmi5bkuIvmsLTvvIzmiZ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jmmK/oh6rlt7Hot7PkuIvmsLTvvIzkuIDnlJ/kuK3kuI3ouZrkuIDmrKHmtZ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pfmiJDnhp/jgII8L3A+PHA+PGVtPjQxLjwvZW0+5Y+56Z2S5pil5aSq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eg5Y+v5Zue5aS044CC5oGo55Sf5LiN6YCi5pe277yM5Zug5Li65LiN5oO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LuO5p2l5rKh5pyJ55yf5q2j5ou85ZG9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aIkeWugeaEv+aUvuWcqOW/g+mHjOWfi+i1t+adpe+8jOWGjeeXm+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DMuPC9lbT7lv4PphbjnurXmnInljYPnmb7np4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mnIDpmr7ov4fjgII8L3A+PHA+PGVtPjQ0LjwvZW0+5Lq655Sf5Lit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+v5Lul5pS+5LiL55qE44CC5Y+q5pyJ5pS+5b6X5LiL77yM5omN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C96YeP566A5YyW5L2g55qE55Sf5rS777yM5L2g5Lya5Y+R546w6YKj5Lqb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5pmv77yM5omN5piv5pyA6YCC5a6c55qE5Lq655Sf44CC5Y2D5LiH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E5omn552A77yM6ICM5L2/6Ieq5bex6IOM5LiK5rKJ6YeN55qE5YyF6K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WtpuS8mui3s+i3g+WllOi3ke+8jOS4jeeEtuS9oOS8mu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uuuaYr+i6q+S9k+i/mOaYr+S9oOmCo+WNiuatu+S4jea0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nmoTkurrlvpfkuI3liLDvvIzlvpfliLDnmoT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nmoTmgIDnlpHvvIzlpLHljrvnmoTmgIDlv7XvvIzmgIDlv7XnmoTmg7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p4HnmoTmgajmmZrvvIznu4jlhbbkuIDnlJ/vvIzmu6HmmK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rC46L+c5LiN5pmT5b6X6Ieq5bex5pyJ5aSa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6Z2e5L2g55yL6KeB5LuW5ZKM5Yir55qE5Lq6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gOm6veaYr+WLh+awlO+8n+aYr+WTreiRl+imgeS9oOeIse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Rl+eci+S9oOemu+W8gOOAgjwvcD48cD48ZW0+NDkuPC9lbT7miJHmg7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nhp/liLDlj6/ku6Xljp/osIXog4zlj5vjgII8L3A+PHA+PGVtPjU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5qE5LiN5piv5LiL6Zuo55qE5pe25YCZ5L2g57uZ5oiR5pKR5Ly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reL6Zuo44CCPC9wPjxwPjxlbT41MS48L2VtPuaDs+aDs+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jOacieS6m+S6uuiupOivhueGn+aCieWPiOW9kumb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miJHlkJfvvJ/lt7Lnu4/niLHliLDljbHpmannmoTnqIvluqbkuobjgI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Dku4DkuYjnqIvluqbvvJ/lt7Lnu4/kuI3og73kuIDkuKrkurr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Wi5oWi55qE77yM6ZW/5aSn5LqG77yM5Y205oSf6KeJ5Y+Y5rKJ6b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aSa5LqG77yM5Y205LiN5b+r5LmQ5LqG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oui1sO+8jOaYr+eci+WHhuS6hueUt+S6uuS8muWbnuWktOOAgueUt+S6uu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aYr+eci+WHhuS6huWls+S6uuS4jeaVoui1s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vpflpKrkuYXor7TnmoTlpKrkuYXmiJHoh6rlt7Hpg73ntK/kuobvvIz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zkuI3mh4LvvJ/miJHlhpnnmoTlpKrlpJrkuoblhpnnmoTlpKrkuYX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tK/kuobvvIzkvaDmgI7kuYjov5jmmK/nnIvkuI3mh4L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qyh77yM5L2g5b+D55a86L+H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iKsee+juect++8jOS8vOawtOa1geW5tOOAg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NtOWbnuS4jeS6huW9k+WIneOAgjwvcD48cD48ZW0+NTguPC9lbT7pgIDorq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7rmnKzpg73mmK/lvpflr7jov5vlsLrvvIzliKvlpoTmg7Pog73mjaLmna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lv4PnlrzjgII8L3A+PHA+PGVtPjU5LjwvZW0+5Zyo5L2g5LmL5ZCO5p2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oiR6YO95LiN5pWi5oqx5aSq5aSa55qE5biM5pyb77yM6L+Z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mf5piv5pWZ6K6t44CCPC9wPjxwPjxlbT42MC48L2VtPueIseaDheS4je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Yr+awuOi/nOWunueOsOS4jeS6hueahOa1t+iqk+Wxseebn+OAguWkseWO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inpuaZr+iAjOS8pOaDhe+8jOedueeJqeiAjOaA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nKjljp/lnLDnrYnkvaDvvIzkvaDljbTlt7Lnu4/ot5/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pgqPkuYjov5zjgII8L3A+PHA+PGVtPjYyLjwvZW0+5YWz57O75YaN5oCO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mf6KaB5L+d5oyB6Led56a744CC5LiA5pem5rKh5pyJ55WM6ZmQ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LqG44CCPC9wPjxwPjxlbT42My48L2VtPueIse+8jOS4j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iAjOaYr+S4pOS4quS6uueahOWvueaJi+aI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kvaDnmoTlj6bkuIDkuKrlhajkuJbnlYzvvIznu4jkvJrku6X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kYjnjrDvvIzku6XmiJHku6zlv4Xpobvlubjnpo/nmoTlkI3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+l6YGT5oiR6Lef5L2g5piv5LiN5Y+v6IO955qE77yM5oiR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Y+q5pyJ6buY6buY5a6I5YCZ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m+S4lueVjOS4iuacgOS8pOW/g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i/h+S9oOWQju+8jOacgOWQj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S7rOabvuebuOeIse+8jOaDs+WIsOWwseW/g+mF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pgqPkuYjkuIDlpKnvvIzmiJHkuZ/kvJrmlL7kuIvlpoLku4rnmoT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iI3vvIzluKbnnYDnqI3orrjnmoTpgZfmhr7vvIzov4fnnYDmsqHmnInkvaD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4LjwvZW0+5pWs6Ieq5bex5LiA5p2v6YWS77yM56Wd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77yM56Wd5oiR55m+5q+S5LiN5L6177yM56Wd5oiR54u85b+D54uX6IK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N6YGl5b+r5rS744CCPC9wPjxwPjxlbT42OS48L2VtPuW/g+eijuWIsOW+iO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WAmeS4gOebtOinieW+l+S4jeWcqOaEj++8jOS9huaYr+W9k+S4gOWIh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aJjeWPkeeOsO+8jOern+aXoOazleaJv+WPl+i/meenjeWkseiQ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lpb3lg4/mr4/mrKHpg73mmK/ov5nmoL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LlnKjmiJHku6zmnIDpnIDopoHmnInkuIDkuKrkurrljrv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iLDmnIDlkI7pg73mmK/oh6rlt7HkuIDkuKrkurrmj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I5aSa5Lq66Zev6L+b5L2g55qE55Sf5rS777yM5Y+q5piv54i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A6K++77yM54S25ZCO6L2s6Lqr5YiG5byA44CCPC9wPjxwPjxlbT43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4jeaYr+WPkei1t+i/m+aUu+eahOWGsumUi+WPt++8jOiAjOW6lOivpeaYr+iDnO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eahOWPt+inkuOAguWboOS4uumCo+S4gOWPpeWPr+iDveeahOWvueS4jei1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neWvueS4jeivtOaIkeeIseS9oOOAgjwvcD48cD48ZW0+NzM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og73lkr3kuIvku6XlvoDnp43np43kuI3mhL/lkK/pvb/nmoTlv4Pphbj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c0LjwvZW0+5oiR6K6o5Y6M5YiG5omL5Lul5ZCO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Zmi77yM5oiR5rKh5L2g5oiR5oCO5LmI5bm4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o+W+l+aCo+WkseeahOaipu+8jOaIkeaYr+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leern+i/meepv+i2iuWxseays+eahOeure+8jOWIuueahOmDveaYr+eU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ahOS6uuOAgjwvcD48cD48ZW0+NzYuPC9lbT7kuI3lv4XpgZfmhr7jgIL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Iz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z5Lq65a655piT6L+B5oCS77yM54ix6IOh5oCd5Lmx5oOz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biD5Yy577yM6K+05Ymq5pat5bCx5Ymq5pat77yM5ZSv5LiA55qE5Yqe5rO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6YaS44CB6Z2i5a+55ZKM6LaF6LaK44CCPC9wPjxwPjxlbT43OC48L2VtPuiDv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mZpOS6huecvOazqu+8jOWwseaYr+aXtumXtO+8jOS7peaXtumXtOadpe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Dhe+8jOaXtumXtOi2iumVv++8jOWGsueqgei2iua3oe+8jOS7v+S9m+S4jeaWre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MtuOAgjwvcD48cD48ZW0+NzkuPC9lbT7nlKjkuIDmoLnngavmn7Tng6fkuIDluqfo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gJ/ov5nlnLrlpKfpm6jorqnoh6rlt7HpgIPot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bCx5piv5LiN5Zac5qyi77yM5Yir6K+V5Zu+5ou/552A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KT6bG877yM6bG86YO95b2T5L2g5YK744CCPC9wPjxwPjxlbT44MS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Yr+WIq+S6uuOAguiHquW3seWGjeS4jeWgqu+8jOS5n+aYr+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jwvcD48cD48ZW0+ODIuPC9lbT7msqHmnInkurr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5bmtYHms6rnmoTvvIzog73lgLzlvpforqnkvaDov5nkuYjlgZ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mmK/kuI3kvJrorqnkvaDlk63ms6P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vMGp3dTNvcX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bzBqd3Uzb3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07CFC1135226674822F4BAE44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