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49C9F67AE7FD57B21E3797E69E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9C9F67AE7FD57B21E3797E69E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WFg+WuteiKguW/q+S5kO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WWnOW6huWFg+WuteS9s+iKgu+8jOaIkeelneS9o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OAgeaciOWchu+8jOWchuWchuWmguaEj+OAguS6uue8mOOAgeemj+e8mO+8jOe8mO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OAguWumOa6kOOAgei0oua6kO+8jOa6kOa6kOS4jeaWreOAguaDheaEv+OAg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v+aIkOecn++8geecn+ivmuelneaEv+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i+edgOeql+WklumjmOiQveeahOmbquiKse+8jOaDs+W/teedgOabv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aDheWSjOWKm+mHj+eahOaci+WPi++8jOS8vOS5juWwseacieS4gOenjeS6suaD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cqOW/g+S4reWNh+iFviZoZWxsaXA7JmhlbGxpcDvlhYPlrrXoioLmiJHnmoTlv4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E8L3A+PHA+PGVtPjQuPC9lbT7lhYPlrrXoioLvvIzlkIPmsaTlnIbvvIzp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6vvvIzojqvlv4PmgKXvvJvoip3purvppoXvvIzlkbPpgZPnlJzvvIzlkqzkuID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nlJzvvJvokbHokpzlp5zvvIzkupTlkbPppoXvvIzlr5PmhI/lpb3vvIzlpJr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lrp3ppoXvvIzokKXlhbvlpb3vvIzlnZrmnpznsbvvvIzmm7Tnm4rohJHjgIL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ljYPljYPlv4Por63lhbHkuIDova7lnIb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lkKvmg4XljIXlhYPlrrXmg4XoioLvvIznuqLnuqLnga/nrLzmiorluIzmnJvpq5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avoiJ7lp7/ku7vng63mg4XmjKXmtJLvvIzlm6LlnIbng5/oirHlvIDmu6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mmpblv4PnlLDjgILnpZ3lhYPlrrXoioLlv6vkuZ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v4Dmg4XliJrpgIDvvIzlhYPlrrXoioLlj4jliLDkvY3vvIznu6fnu6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vo7lkbPvvIzms6jmhI/kv53lhbvkuLrmnIDjgIL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nmnIvlj4vogIznibXmjILvvIzmnInkuovkuJrogIzku47lrr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gIzoh6rosarvvIzmnInlrrbluq3ogIzmuKnppqjvvIzmnInniLHkuI7ooqv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lgaXlurfogIzlv6vkuZDvvIzmhL/kvaDlupTmnInlsL3mnInvvIH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E8L3A+PHA+PGVtPjguPC9lbT7kurLniLHnmoTmnIvlj4v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lhbPliIfnmoTpl67kvaDkuIDlo7DmmK/lkKblubPlronlubjnpo/vv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pgaXlr4TvvIznu7Xnu7XnmoTniLHmhI/kuI7lhbPmgIDvvIz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I7npZ3npo/vvIznnJ/or5rlnLDnpZ3npo/kvaAt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WD5a615ZyG5ZyG55uY5Lit55ub77yM5Li+5a625oqV6JGX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6aKX6aKX5ram5ruR55Sc5aaC6Jyc77yM5Zui5ZyG5LmL5oOF5YWl5b+D5bqV44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357q356m65Lit5oyC77yM5Lqy5Y+L55u457qm6LWP54Gv5b+Z44CC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pmv77yM5LiH5Y2D5Zac5oKm5b+D5Lit5pS+44CC5YWD5a61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xMC48L2VtPuWFg+WuteS9s+iKguWWnOebiOeb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pOWvueWkp+iKseeBr++8jOS4gOWvuem4s+m4r+awtOmdouaIj++8j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awlO+8jOS4gOWvueidtOidtui/jumjjuiInu+8jOi0oui/kOS6qOmAmuW+l+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iKguaXpeW/q+S5kO+8gTwvcD48cD48ZW0+MTEuPC9lbT7njqvnkb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lhYPlrrXmmK/miJHnmoTlkbPpgZPvvIzmmJ/mmJ/mmK/miJH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miJHnmoTngbXprYLvvIzkuIDlubbpgIHnu5nkvaDvvIzmiJHnmoT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EyLjwvZW0+5YWD5a6155Sc77yM5ruL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YeM6Z2i77yb5YWD5a6157Ov77yM55yf5oya5oOF6LCK5a6I5om/6K+6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q+P6YCi5L2z6IqC5YCN5oCd5Lmh77yb5YWD5a6155m977yM6YCB5L2g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B5YWD5a616IqC5Yiw5LqG77yM5aSa5ZCD5YWD5a6177yM55Sc6Jyc5byA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to+aciOWNgeS6lOeahOiKseeBr+S6l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eBr+mAgeS9oOWlveWJjeeoi++8jOWuq+eBr+mAgeS9oOWlveeUn+a0u++8jOe6see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eIseaDhe+8jOagkeWcsOeBr+mAgeS9oOWlveS6i+S4mu+8jOiYkeiPh+eBr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utuW6re+8geaEv+S4gOebj+ebj+iKseeBr+S4jeS7heiDveS4uuS9oOeahOS9s+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WFiea3u+W9qe+8jOabtOiDveS9v+S9oOS7iuWQjueahOaXpeWtkOmjjumjj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QuPC9lbT7pgIHkvaDpnZLmnb7plb/pnZLnga/vvIzmhL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lgaXmsLjov5znq5nlpoLmnb7vvIHnpZ3vvJr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aKE56Wd5aSn5a625YWD5a616IqC5b+r5LmQ77yM54yq5ZyG546J5ra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44CCPC9wPjxwPjxlbT4xNi48L2VtPuiKseWlveaciOWchuS6uuabtOWch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OAgua7oe+8geWlveaDhe+8jOWlveaZr++8jOWlveS6i+e7tee7te+8geaYjuWkqe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MTcuPC9lbT7lsJ3kuIDlj6PmsaTlnIblj6Ppvb/nlZn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jgILllp3kuIDlj6PmsaTmsYHnlJznvo7lv4Ppl7TvvIzmg4Xmt7HmhI/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oDkuIDluK7mnIvlj4vnp6fmrYzlirLoiJ7vvIzoh6rmk4Loh6rouYjjgILor7fkuID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grvpq5jot7foiJ7nvorvvIzoh6rlqLHoh6rkuZDjgILmhL/kvaDljYHkupTlhYPlrr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oiJ7vvIzlv6vkuZDml6DpmZDvvIE8L3A+PHA+PGVtPjE4LjwvZW0+6IKl6Jek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ZyH6ZyH77yM5Lmw6ICB54yq6IKJ5Y675ouc56We77yM5ZCD5LqG54yq6IKJ5Y+Y5a+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+t5L+h5oGv55qEJm1kYXNoOyZtZGFzaDvnpZ3kvaDlhYPlrrXlkIPlmJvlmJv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hInlv6vvvIE8L3A+PHA+PGVtPjE5LjwvZW0+5paw5pil5LmQ77yM6YWS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4uu5Yqy6Iie6byT5aOw5oms44CC5bqZ5Lya5LiU5oqK5YWD5a615bCd77yM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aSc5piP6buE44CC55+t5L+h6aOe5p2l56Wd56aP6ZW/77yM6Ieq5b2T5paf6YW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OF77yM5Y2B5LqU5oSJ5b+r56yR5oSP54uC77yB5oGt56Wd5YWD5a616IqC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S7iuW5tOaYpeiKguS4jemAgeekvO+8jOWFg+W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lneemj+S9oO+8muS4gOelneWBpeW6t+Wlvei6q+S9k++8m+S6jOelneWSjOed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m+S4ieelneavj+aciOWkmui0ouawlO+8m+Wbm+elneiEuOS4iuW4puWWnOawl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WQjuavj+WkqeWlvei/kOawlO+8gTwvcD48cD48ZW0+MjEuPC9lbT7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LlnIbvvIzlvannga/mmKDnuqLkvbPoioLlpJzvvIzoiJ7pvpnni67vvIzluo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ga3otLrlkInnpaXlj4jlpoLmhI/vvIzlkIjlrrbmrKLvvIznpo/mu6HloI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rrlronlurfvvIznpZ3kvaDmhL/mhL/lpoLmhI/vvIzkuovkuo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IyLjwvZW0+5YWD5a615L2z6IqC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v5ZyG5piO5pyI77yM6YWN5LiK5aaC5oSP5rGk5ZyG77yM5Yqg5LiK5LqU5b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re75LiK5oiR55qE5LiA5Lu956Wd56aP77yB6KG35b+D56Wd5L2g77ya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byA5b+D77yM5ZCD55qE6IiS5b+D77yM56yR55qE6YCC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OWchu+8jOaciOWchu+8jOelneS9oOS6suaci+WbouWbo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r5LlhrflhqzlraPopKrljrvvvIzkuI3mlLnlj5jmmKXml6X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m5vlraPkupTlvanlj5jov4HvvIzkuI3mlLnlj5jmgJ3lv7XnmoTmg4XmhIHvvJ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mnaXkuLTvvIzkuI3mlLnlj5jmg6blv7XnmoTmt7Hov5zjgILlhYPlrrX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nlJ/mtLvlpoLnmb7oirHngb/ng4LvvIzlv6vkuZDkuYX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yf55qE5aW95oOz5aW95oOz77yM6K6p5oiR55qE6IO95Yqb6LaF5by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6YCB5L2g6Iqx6aaZ77yM56eL5a2j6YCB5L2g5riF54i977yM5Luy5aS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a+S5Yas6YCB5L2g6Ziz5YWJ77yb5Y+v6L+Z5Y+q5piv5qKm5oOz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B5L2g5LiA5p2h55+t5L+h77yM56Wd5L2g5bm456aP5LmF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g+WuteiKgu+8jOWQg+WFg+Wute+8jOeykueykuaxpOWchuWchuWP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hYPlrrXoioLliLDvvIzpgIHkvaDkuIDku73lrrXlp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lpzmgqboj5zvvIzlm6LlnIbnvrnvvIznvo7mu6Hppa3vvIznpZ3npo/msaT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5vkuKrng63lhYPlrrXvvIzliIbliKvlhpnnnYAmbGRxdW875b+D5oOz5LqL5oi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heS9oOWQg+WHuueJm+W5tOWQieelpe+8jOmYluWutu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kuIrmnIjlhL/lnIbvvIzlnLDkuIrkurrlm6LlnIbjgILnpZ3npo/p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vo7moqbkuIDkv6HnibXjgILlhYPlrrXkvbPoioLliLDvvIzoia/lrrXnvo7mma/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I5LjwvZW0+5pOm5Y676Ium5oG855qE5bCY5Z+D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6qX5Y+w77yM5oqK6K6w5b+G55qE55Sc6Jyc5pm+5pmS77yM5oan5oa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IGU57O75aW95Y+L55qE5YWz54ix77yM55Sf5rS75pWj5Y+R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6YO95b+r5LmQ5bmz5a6J77yM5aW96L+Q55u4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S6lOW/q+S5kO+8jOW4jOacm+S9oO+8jOW/q+S5kOaYr+WIhuWIhuenku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Yr+W5s+W5s+WuieWuie+8jOW8gOW/g+aYr+aXtuaXtuWmgu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Yr+aXpeenr+aciOe0r++8jOS6i+S4muaYr+W5s+atpemdkuS6ke+8jOaci+WPi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S9s++8jOWBmnh45pyA5bm456aP55qE5Lq677yB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S5kOW8gOaAgO+8jOW5uOemj+eUn+a0u+avj+S4gO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YPlrrXnpZ3npo/kuI3msYLmnIDml6nvvIzkuI3msYLmnIDlpb3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vvIHmiJHnmoTnpZ3npo/kuI3msYLmnIDnvo7vvIzkuI3msYLmnIDlhaj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XvvIHlhYPlrrXkuYvpmYXpooTnpZ3vvJrkvaDlj4rkvaDnmoT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MzLjwvZW0+5LiK6IGU77ya5Yir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g6LS577yM5Yir6K6p5bmz5a6J5YGc5py677yM5YGl5bq35Yir5Ye65pyN5Yq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aW96L+Q5oC75piv5Zyo57q/77yM6LSi6L+Q5LuO5LiN5YWz5py6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2S552Q5L2g44CC5qiq5om577ya56Wd5L2g5bm456a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elneemj+WIsO+8jOemj+i/kOaXuui/kOadpemXruWlv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mguazoua2m++8jOelpeeRnuWmguaYn+a8q+WkqeeFp++8jOWQieelpeWmgu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W5s+WuieWBpeW6t+a0u+WIsOiAge+8jOeDpuaBvOe7n+e7n+WFqOmAg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5uOemj+aKiuaCqOaJvu+8jOasouS5kOWFg+Wut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lnIbvvIzmsaTlnIblnIbvvIzlm6Llm6LlnIblnIbov4flpKflubTvvIH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LrmlrDmmKXvvIzmrKLmrKLllpzllpzov4flpKflubTvvIHnpZ3npo/mgqjlko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rrbvvJrlhYPlrrXoioLlubPlronlv6vkuZDlpJrlurfnpo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+H5a6M5LqG5ZCn77yM5Lq66LeR54Om5LqG5ZCn77yM6ZKx6Iqx5YWJ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5a85LqG5ZCn77yM55+t5L+h5bCR5LqG5ZCn77yM5rKh5Lq655CG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N5oiQ5LqG5ZCn77yM6ICB5a6e5LiK54+t5ZCn77yM5bm45LqP6L+Y5pyJ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zNy48L2VtPuWFg+WuteS9s+iKguWWnO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OWutuWbouWchuW5uOemj+Wkmu+8jOi6q+S9k+WBpeW6t+W/q+S5kOWkm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mSnuelqOWkmu+8jOW5tOW5tOWQieelpeWmguaEj+Wkmu+8jOelneaEv+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geelneaCqOWFg+Wute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mK/ppoXmiJHmmK/pnaLvvIzkuI3lpoLlgZrkuKrlpKflhYPlrr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miJHmmK/nurjvvIzkuI3lpoLlgZrkuKrlpKfnga/nrLzvvJvkvaDmg4XmiJHmhL/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HmrKLmrKLllpzllpzpl7noirHnga/vvIH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+l5Ya355+l54Ot55qE77yM5piv5b+D77yb55u45a6I55u45p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77yb5LiN56a75LiN5byD55qE77yM5piv5oOF77yb5LiA55Sf5LiA5Li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yg6YCS56Wd56aP55qE77yM5piv55+t5L+h77yb5Lqy54ix55qE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q5a2j6IqC77yM55Sc6Jyc5q+P5LiA5aSp44CC5YWD5a61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to+aciOWNgeS6lOmXueWFg+Wute+8jOeFruS4gOmUh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aTlnIYmcmRxdW876YCB57uZ5L2g77yM5ZCD5LiA5Liq5LiA5Zui5ZKM5rCU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k5b+D5qyi5Zac77yM5ZCD5LiJ5Liq5LiJ6Ziz5byA5rOw77yM5ZCD5Zub5L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ZCD5LqU5Liq5LqU56aP5Li06Zeo77yM5ZCD5YWt5Liq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D5Liq5LiD5pif5oql5Zac77yM5ZCD5YWr5Liq5YWr6Z2i5aiB6aOO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aSa5byA5b+D77yM5aSa5ZCD5aSa5aaC5oSP77yBPC9wPjxwPjxlbT40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IsO+8jOW/g+WEv+S5kOmZtumZtu+8m+WFg+WuteS4uuS9oOWM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oOaMke+8muW/q+S5kOWRs++8n+W5s+WuieWRs++8n+W5uOemj+WRs++8n+Wmg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WQieelpeWRs++8n+Wlvei/kOWRs++8n+WBpeW6t+WRs++8n+i/mOaYr+i0ouWvj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9oOWFqOimge+8jOaXpeWtkOabtOe+juWlv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iLDkuobvvIznpZ3kvaDlvIDlvIDlv4Plv4PvvIzlm6Llm6LlnI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ul5bmz5a6J5Li655qu77yM5YyF5YGl5bq36L6+5Li66aa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65rGk77yM54O56aWq5LiA6ZSF6aaZ55Sc5Y+v5Y+j5YWD5a615rGk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WD5a615p2l5Li05ZCD55qE5byA5b+D77yM546p5b6X5b+r5LmQ77yM5Lm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a625Lq65Zyo54mb5bm055qE55Sf5rS75Lit5LqL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GjeeDpu+8jOS5n+WIq+W/mOW+rueske+8geWGjeaApe+8j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geWGjeiLpu+8jOS5n+WIq+W/mOWdmuaMge+8geWGjee0r++8jOS5n+im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geWGjeW/me+8jOS5n+S4jeS8muebuOS6kuW/mOiusO+8geWAvOatp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WFg+WuteW/q+S5kO+8gTwvcD48cD48ZW0+NDUuPC9lbT7pgIHkvaDkuIDnop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aTlnIbvvIzmr4/popfmsaTlnIbpg73mmK/lvq7nrJHlkoznpZ3npo/vvIHlkIP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aTlnIbpppnpppnnlJznlJzvvIzlv6vkuZDlj4jkuIDlubTvvJvlm6Llm6L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5TonJznlJzjgILlhYPlrrXoioLlv6vkuZDvvIE8L3A+PHA+PGVtPjQ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af5ruh6YWS5p2v77yM56Kw5ZON5aaC5oSP6L+e6L+e77yM5oqK5b+r5LmQ5Y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ZOB5bCd5qyi5LmQ5LiN5pat77yM5oqK5ZCJ56Wl5YaZ5YWl54Gv6L+3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96L+Q5peg5bC977yM5oqK56Wd56aP5aGr6L+b5paH5a2X77yM5Y+R6YCB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eg5a616IqC77yM5oS/5L2g5ZCI5a62576O5ruh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Fg+WuteiKguWIsOS6hu+8jOaEv+S9oOS4gOWIh+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lrrUmcmRxdW875Y6777yM5LiA5YiH55qE5Y6E6L+Q6YO9JmxkcXVvO+Wu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rvvvIzkuIDliIfnmoTmipjno6jpg70mbGRxdW875a61JnJkcXVvO+WOu+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mDvSZsZHF1bzvlrrUmcmRxdW875Y6777yM55Sf5rS76Ieq5Zyo5Y+I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pgaXjgII8L3A+PHA+PGVtPjQ4LjwvZW0+5b+r5LmQ55qE55qu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Zui5Zui5ZyG5ZyG5o2P5LiA5Z2X5YS/77yb6Zeu5YCZ55qE5rGk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m45bm456aP56aP54Wu5LiA6LW377yb5ZCJ56Wl55qE5L+h77yM5rip6aao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5+t5L+h5Y+R57uZ5L2g77yM56Wd5L2g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Fg+WuteiKguWLv+W/mOWQg+WFg+Wute+8jOWQg+S4gOS4qu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Qg+S4pOS4quW5uOemj+awuOi/nO+8jOWQg+S4ieS4quWQiOWutuWbou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+S4quWbm+Wto+W5s+Wuie+8jOWQg+S6lOS4qiZoZWxsaXA7JmhlbGxpcDvlk47lkY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zov5nkuJzopb/lj6/kuI3lpb3mtojljJbvvIHlhYPlrrX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c6L+O5YWD5a6177yM5bim5LiK5paw5bm056Wd56aP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yG5pyI44CC5a+E5Y6756Wd5oS/77yM5piO5pyI55Sf6L6J5bqm5L2z6Iq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LqL5LqL6aG65b+D77yM5oS/5qKm5Zy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S5i+WPi+aXoOaVsO+8jOS7peaKlee8mOS4uuS9s++8m+WkqeS4i+S5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S7pemAguW3seS4uuaCpu+8m+WkqeS4i+S5i+eIseaXoOept++8jOS7peefpe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m+WkqeS4i+S5i+aDheaXoOmHj++8jOS7peensOW/g+S4uumHje+8geelnea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luWutuasouS5kO+8jOS6i+S6i+WmguaEj++8gTwvcD48cD48ZW0+NTIuPC9lbT7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pZ3npo/vvIzolJPlu7blv6vkuZDnmoTlkbPpgZPjgILnnJ/lv4P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jgII8L3A+PHA+PGVtPjUzLjwvZW0+5oiR6aKE6K6i5YWD5a616Iq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ys5LiA5p2f5b2p5YWJ57uZ5L2g77yM56Wd5L2g5b+r5LmQ77yb6aKE6K6i5Lq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6ys5LiA56KX5rGk5ZyG57uZ5L2g77yM56Wd5L2g5ZyG5ZyG5ruh5ruh77y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Sn55qE5aSn57qi54Gv56y857uZ5L2g77yM56Wd5L2g5LiA55Sf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KouWKq++8geaKiuS9oOeahOeDpuaBvOe7n+e7n+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KiuS9oOeahOW/p+S8pOmrmOS4vui/h+WktOmhtu+8jOaKiuS9oOeahOmciei/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uaJk+WMheW4pui1sO+8jOS4jeWHhuWQkeW/q+S5kOWlvei/kOS4vuaKpe+8jO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WPl+WIq+aXoOmAieaLqeOAguWYv++8jOelneS9oOacieS4quW/q+S5kOeahO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uKnpq5jot7fvvIzouKnkuIDkuKrliY3nqIvkvLzpl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qpfoirHvvIzliarkuIDkuKroirHlvIDlr4zotLXvvJvlkIPmsaTlnIbvvIzlk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JvnjJznga/osJzvvIznjJzkuIDkuKrlm73ms7DmsJHlron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v6vkuZDvvIE8L3A+PHA+PGVtPjU2LjwvZW0+56Wd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m456aP5aSa77yM5bm05bm05ZCJ56Wl5aaC5oSP5aSa77yM5bKB5bKB5bmz5a6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BPC9wPjxwPjxlbT41Ny48L2VtPuW+ruS/oei9u+WQn+iInui5gei3u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WAmeaaluW/g+eUsO+8jOe8lee8leiOsummmeaygeW/g+iEvu+8jOa4qemmqOelneaE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XtO+8jOato+aciOWNgeS6lOaciOato+Wchu+8jOW7iuahpee+juaipuS4gOe6v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aciOWchuS5i+WknO+8jOmAgeWOu+aIkee+juWlveeahOW/g+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mbGRxdW875bmz5a6JJnJkcXVvO+WSjCZsZHF1bzv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u77yMJmxkcXVvO+eUnOicnCZyZHF1bzvlkowmbGRxdW875YGl5bq3JnJkcXVvO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heaIkCZsZHF1bzvlv6vkuZAmcmRxdW875rGk5ZyG77yM55SoJmxkcXVvO+WQieel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avng6fvvIzng6fnmoQmbGRxdW875bm46L+QJnJkcXVvO+eBq+i1t+adpe+8jO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hI8mcmRxdW875rC054Wu77yM54Wu55qEJmxkcXVvO+WbouWchiZyZHF1bzv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naXliLDkvaDnmoTpnaLliY3vvIzlgZrliLDkvaDnmoTlv4PnkIbpna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lJznlJzonJzonJzvvIzorqnkvaDlhajlrrblm6Llm6LlnIblnI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U5LjwvZW0+546J5a6H5peg5bCY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LiJ5Y2D6YeM77yb6ZO25rKz5pWj5b2x77yM5pyL5Y+L6YaJ5pil6aOO5Y2B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J5qCR6ZO26Iqx77yM5LiH5oi35b2T6Zeo6KeC55Ge6Zuq77yb5qyi5q2M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oqK6YWS6LWP6Iqx54Gv44CCPC9wPjxwPjxlbT42MC48L2VtPuato+aciOWNg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bouWbouWchuWchuelneemj+WIsOOAguelneS9oO+8mueUn+a0u+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S6i+S4mui+ieeFjOiKguiKgumrmO+8jOWJjeeoi+S8vOmUpu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eskeWPo+W8gO+8jOmVv+WRveeZvuWygeS5kOmAjemBp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h+S6i+WFtOOAgjwvcD48cD48ZW0+NjEuPC9lbT7lhYPlrrXml7boioLmnIjlnIb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pvpnoiJ7ni67otY/oirHnga/vvIzlvKDnga/nu5PlvannjJznga/osJzvvIzlkI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4HlhYPlrrXvvIzlhYPlrrXmu5rmu5rmu5rlm6LlnIbvvIzlk4Hlh7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HnpZ3lhYPlrrXoioLlv6vkuZDvvIE8L3A+PHA+PGVtPjY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W95q+U5YWD5a616aaF5YS/5ruh5ruh77yb5oiR5a+55L2g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+U5YWD5a615aSW5b2i5ZyG5ZyG77yb5oiR5a+55L2g55qE55y35oGL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ZGz6YGT55Sc55Sc44CC5YWD5a616IqC5bCG5p2l5Yiw77yM5o+Q5YmN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ST5bu277yBPC9wPjxwPjxlbT42My48L2VtPuelneWQm+e+jua7oeeUnOicn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5tOi/nuW5tOOAguWFg+WuteiKgu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lhYPlrrXlkIPlh7rlubjnpo/vvIzlpKfnuqLnga/nrLznhaflh7r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ga/osJznjJzlh7rlhbToh7TvvIzllqfpl7nplKPpvJPmlbLlh7rlhbTml7r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o7phZLllp3lh7rlr4zlvLrjgILlhYPlrrXoioL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Zac5L2z6IqC77yM54mb5bm05YWD5a615pu05qyi6IW+44CC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WP6Iqx54Gv54yc54Gv6LCc77yM6Ze55b6X5Y+I5LiA5bm05aW95pel5a2Q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6Iie6b6Z6Iie54uu5omt56en5q2M77yM6Lez5b6X5Y+I5LiA6L295LqL5Lia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5a625bqt5YW05pe677yB5YWD5a61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S4quWciOWciOivheWSkuS9oO+8jOmCo+aYr+aEmuS6uuiKguWvueS9oO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quWciOWciOaBrei0uuS9oO+8jOmCo+aYr+WFg+aXpuWvueS9oOWBmueahOS6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ciOWciOelneemj+S9oO+8jOmCo+aYr+WFg+mchOiKguWvueS9oOWBmueahOS6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aEv+S9oOWciOS9j+aJgOaci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Z3lrrbnpaXlkozvvIHkuoznpZ3ouqvlgaXlurfvvIHkuInnpZ3kuovmiJDlip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v4PlpoLmhI/vvIHkupTnpZ3niLbmr43lo67vvIHlha3npZ3pkrHotKLml7rvvIH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4vmg4Xplb/vvIHlhavnpZ3lpb3ov5DmnaXvvIHkuZ3npZ3niLHmg4XnlJzvvIHljY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HlhYPlrrXlv6vkuZDvvIE8L3A+PHA+PGVtPjY4LjwvZW0+5YCf552A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iR55yf5oOF56Wd5oS/77yM5oS/5L2g55qE5pyq5p2l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to+aciOWNgeS6lOaciOWIneWchu+8jOelnuW3nuWkp+Wcs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OAgumereeCruWjsOWjsOWcqOiAs+eVlO+8jOWutuS6uuWbouiBmuWTgeaxpOWch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eOiea2puaxpOWchue+ju+8jOmil+mil+axpOWchuWRs+mBk+mynOOAguaxpOWch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Ev++8jOWFqOWutuW5uOemj+WPiOW5s+WuieOAguelneWFg+WuteiK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zAuPC9lbT7otY/mnIjvvIzop4Lnga/vvIzmiJHnrYn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zmnIjkuIvvvIzmiJHmg7PkvaDvvIHmnIjlnIbvvIzmsaTlnIbvvIznvJj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yI5YS/5ZyG77yM55Ge5YWJ54Wn77yM5LiH5oi3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i5ZyG77yb5rGk5ZyG55Sc77yM5bm456aP57KY77yM5Y+j5ZCr5rGk5ZyG5oqK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6Iqx54Gv77yM5pS+54Of6Iqx77yM57u95pS+576O5Li95paw5biM5pyb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Wd56aP5oOF77yM5rip6aao6Zeu5YCZ5pqW6Lqr5b+D77yb56Wd56a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77yM5b+D5oOz5LqL5oiQ5LiH5LqL5ZyG44CC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jOaciOeahOaYpemjjuS8vOWJquWIgO+8jOijgeWJquWHuumCo+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qeiKve+8jOijgeWJquWHuumCo+eBv+eDgueahOmYs+WFie+8jOijgeWJquWHuu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WWnOW6hu+8jOijgeWJquWHuumCo+eDremXueeahOWRs+mBk++8jOabtOijgeWJ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9u+aflOeahOaAneW/teWSjOelneemj++8muWFg+Wut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jmmI7po47muIXlh7rpl6jooYzvvIzlt6fpgYflpb3lj4vnrJHnm4j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miYvlkIzop4LoirHnga/ljrvvvIzkurrnvqTkuYvkuK3njJznga/osJzjgILlr7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ml6DmiYDosJPvvIzlj6Xlj6Xor53or63mgLvlhbPmg4XjgILlhYPlrrXkvbPoio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obvvIznpZ3kvaDlv6vkuZDmsLjkuI3lgZzvvIE8L3A+PHA+PGVtPjc0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6L29552A5peg5bC955qE55y35oGL77yM5pil6aOO5riQ5riQ77yM6YCB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f77yM5oS/5YWD5a616IqC5aSc5pma77yM5L2g5r2H5rSS576O5Li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qU5b2p5paR5paT77yM5bm456aP5LiO5oKo55u45Ly05Yiw5rC46L+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3NS48L2VtPuWQieelpeeBr+iwnOeMn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+8muaDnOaYqOaXpembhOWnv+iLseWPke+8jOaOjOeuoeWkqeays+mAjemBp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eS7iuacneWFg+Wutei1j+eBr++8jOi0ueWKm+eMnOiwnOe7nuWwveiEkeaxgeOAg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mgeivtOWHuuadpe+8jOWrpuWopeWwseS8mumjnuS4i+adpeOAgui1tuW/q+WQp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p+S7luS6jOW4iOWFhO+8geWRteWRte+8jOWFg+Wute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IXoo7nnmoTmmK/lubjnpo/vvIzljYfohb7nmoTmmK/llpzmsJTvvIz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u6HvvIzmtYHmuqLnmoTmmK/npZ3npo/vvIzlhYPlrrXkuYvpmYXvvIz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opflkInnpaXmsaTlnIbvvIzmhL/kvaDkurrlnIblrrblnIblm6Llm6LlnIb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npo/lnIboirHlpb3mnIjlnIbvvIE8L3A+PHA+PGVtPjc3LjwvZW0+6YCB5L2gMj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npo/liLDnpo/lrrblrrbnpo/vvIzpgIHnpo/npZ3npo/lhajmmK/npo/jgIL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4Hnpo/lpITlpITnpo/vvIzlpKfnpo/lsI/npo/ljYrlpKfnpo/jgILph5Hnpo/pk7b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po/vvIzmjqXnpo/nurPnpo/lubTlubTnpo/jgILlrojnpo/npYjnpo/lsoHlsoH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WD5a615Yiw77yM6YCB5L2g546r55Gw6aaF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5LqG6LWb6LKC6J2J77yb6YCB5L2g57qi5p6j6aaF5rGk5ZyG77yM5oS/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L2T5aW977yb6YCB5L2g6Iqd6bq76aaF5rGk5ZyG77yM5oS/5L2g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6YCB5L2g5ben5YWL5Yqb5rGk5ZyG77yM5oS/5L2g54ix5oOF55Sc6Jy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6YCB5L2g56Wd56aP55+t5L+h77yM5oS/5L2g5b+D5oOz5LqL5oi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YO95oiQ55yf44CCPC9wPjxwPjxlbT43OS48L2VtPueJm+W5tOesrOS4gOaso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t+Wkqea5m+iTneWPiOaYjuS6ru+8jOW5s+W3neeBr+eBq+mFjeiKsemynO+8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ieaYoOS9oOasouminOOAguaIkei/t+mGieS6juS9oOeskeiEuO+8jOWlveS8vOinge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OsOOAguasoeasoeW/teS9oOS4jeaWreOAgjwvcD48cD48ZW0+OD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hYPlrrXoioLlv6vkuZDjgILlgLzmraTkvbPoioLvvIz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lnIbnmoTmsaTlnIbvvIznspjlj4jnspjvvJvlnIblnIbnmoTmmI7mnIj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Jvlv4PkuK3nmoTnpZ3mhL/vvIznibXmjILkuYXov5zvvJvmhL/kvaD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pb3ov5Dov57ov5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0ZWZpNW4xaX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NGVmaTVuMW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9C9F67AE7FD57B21E3797E69E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