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F8ADC83B4C7BCDD6F47CEF524F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F8ADC83B4C7BCDD6F47CEF524F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+t5L2G5rex5YWl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+8jOmZjeeUn+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mCo+aYr+aXoOazleaOp+WItuiHquW3seOAgjwvcD48cD48ZW0+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HguW+l+W/g+eWvOiHquW3se+8jOWboOS4uuaYr+S4uuiHquW3s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0r++8jOW9kuaguee7k+W6leaYr+W/g+e0r++8jOWboOS4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m+ebvueahOOAgjwvcD48cD48ZW0+NC48L2VtPuael+S4reacieS4pOadoei3r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i1sOS4gOadoe+8jOaAgOW/teedgOWPpuS4gOad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gOmAguWQiOS9oOeahOS6uu+8jOaBsOaBsOaYr+S9oO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S6uuOAgjwvcD48cD48ZW0+Ni48L2VtPuaAu+aYr+eci+WIsOavl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ivtOaYjuS9oOato+WcqOi1sOS4iuWdoe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iHquW3se+8jOebuOS/oeWIq+S6uu+8jOi/meWwseaYr+Wksei0p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Un+a0u+S4gOebtOmDveaYr+e+juWlveeah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O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3n+S9oOeahOi/h+WOu++8jOawuOi/nOS4jeS8muaIkOS4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aLkuo7lr7nmipfmiYDmnInkurrvvIzmiormoqblgZr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gZrkurrnmoTmnoHoh7TjgII8L3A+PHA+PGVtPjExLjwvZW0+56u55pys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YiZ5peg5Lyk77yM5peg5Lyk77yM5YiZ5LiN5YC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WPo+iFvuS4jeWHuuaXtumXtOWOu+WBpei6q+eahOS6uu+8jOi/n+aXqeS8m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Ou+eci+eXhe+8gTwvcD48cD48ZW0+MTMuPC9lbT7kurrnmoTmnKzog73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Izml7bmmK/kuI3kvKTlrrPku5b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YCL5Lq65LiA6Iis5LiN5qW156uv77yM5L2G5pyJ5Lq65oOz5oiR5qW156uv5oiR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xNS48L2VtPuavj+S4quWls+WtqeacgOWWnOasoueahOat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cieS4gOS4quayoeiusui/sOeahOaVhe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jogIHmmK/kurrnlJ/nmoTlv4Xkv67or77vvIzlj5jmiJDnhp/mmK/pgInkv67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GY5o6J6Z2i5YW377yM5pKV5LiL5Lyq6KOF77yM5Y2z5L6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iR5Lmf5rS755qE5byA5b+D566A5Y2V44CCPC9wPjxwPjxlbT4x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eahOaXtuWAme+8jOS9oOiHquW3seimg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TkuPC9lbT7lvojlpJrkurrkuIDlvIDlp4vkuLrkuob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nvvIzlkI7mnaXlv5nlvpflv5jkuobmoqbmg7PjgII8L3A+PHA+PGVtPjI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B5L2g6K+05b6X5aaC5q2k5a655piT44CC5oiR5Y206KaB55So5bC95Yqb5rCU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mCo+auteaLvOWRveWKquWKm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XpeWtkO+8jOe7iOS8mui/h+WOu+OAgjwvcD48cD48ZW0+Mj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oIforrDmmK/vvIzooqvniLHov4fvvIzmiJbogIXorqTnnJ/ljrv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K+56We5aSx5bi455qE55av5a2Q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6We5q2j5bi455qE55av5a2Q44CCPC9wPjxwPjxlbT4yNC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m+eahOS6uu+8jOS7u+S9leS6i+aDhemDveiDveWkn+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jqvor7TlubTnuqrlsI/vvIzkurrnlJ/lrrnmmJPog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oCO6IO955SY5b+D5Y+q6Lef5aW5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iOS9j+iusOW/humHjOacgOe+jumjjuaZr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aCoOeEtuiAjOixgei+vu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miJHku6zoh6rlt7Hmg7PlpKrlpJrvvIzmiY3orqnoh6rlt7HlpoLmra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6aOO5ZKM5pel5Li955qE5pel5a2Q6YeM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6Ziz5YWJ5piO5aqa55qE5b6u56yR44CCPC9wPjxwPjxlbT4z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S9oOi2iuefpemBk++8jOaciemSseavlOS7gOS5iOmDve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kvZXnnqzpl7TnmoTlv4Pliqjpg73kuI3lrrnmmJPvvIzkuI3opoH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blroPjgII8L3A+PHA+PGVtPjMyLjwvZW0+5LiW5LiK5pyA6auY5bCa55qE6Zeu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65L2g5YGa5LuA5LmI77yfPC9wPjxwPjxlbT4zMy48L2VtPuecn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e7k+aenOWOu+eahOOAguayoee7k+aenOeahO+8jOWPquiDveWPq+abvu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kIbmg7PkuYvnsb3vvIzlj6rmnInokL3lnKjnjrDlrp7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iY3og73lvIDoirHnu5PmnpzjgII8L3A+PHA+PGVtPjM1LjwvZW0+5LiN6KaB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5Yir5Lq65q+U77yM5YGa5Liq5pyA5aW955qE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S7pea4qeaaluiAjOe+juWlveeahOWnv+aAgeWumuagv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usOW/huOAgjwvcD48cD48ZW0+MzcuPC9lbT7mnYLojYnlpJ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lsJHvvIznqbror53lpJrnmoTlnLDmlrnmmbrmhafls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c5Yip6ICF5LiN5Lya5pS+5byD77yM6ICM5LiA5Liq5pS+5byD6IC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c5Yip44CCPC9wPjxwPjxlbT4zOS48L2VtPuS4h+S6uui/veS4jeWmguS4gO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S6uuWuoOS4jeWmguS4gOS6uuaHguOAgjwvcD48cD48ZW0+NDA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I7kuYjmtLvpg73mmK/mtLvvvIzot6jkuI3ov4fnmoTpl6jlnY7vvIzliKv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gII8L3A+PHA+PGVtPjQxLjwvZW0+5oiR5a6B5oS/5Lyk6Lqr5L2T77yM5Lmf5LiN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5qE5oSf5oOF44CCPC9wPjxwPjxlbT40Mi48L2VtPuecieavm+S4iu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cieavm+S4i+eahOazquawtO+8jOS9oOW/hemhu+mAieaLqe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v4XmnInpo47pmanvvIzmiYDku6XlvJXkurrlhaXog5zku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I8L3A+PHA+PGVtPjQ0LjwvZW0+5L2g55qE6IOM5b2x5pep5bey5raI5aSx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77yM5Y+q5Ymp5LiL6Lev5Y+j5Y+55oGv55qE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cgOmrmOaDheWVhuS4jeaYr+W/g+acuu+8jOiAjOaYr+abv+WIq+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hOaEj+OAgjwvcD48cD48ZW0+NDYuPC9lbT7lpoLmnpzkurrog73kuIDnm7T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lkozljYHkuZ3lsoHkuYvpl7TlvpjlvorlsLHlpb3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qC55qE54ix5oOF77yM5Y+q5Lya5o2i5p2l5Zmp5qKm5LiA6Iis55qE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Bh+WIsOS6huWWnOasoueahOS6uu+8jOWwseimge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r+S4qui0seOAgjwvcD48cD48ZW0+NDkuPC9lbT7nlJ/lkb3nmoTlpJrlsJH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nlJ/lkb3nmoTku7flgLznlKjotKHnjK7orqHnr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+L6LCK55qE5ZCN5LmJ54ix552A77yM5omA5Lul5b+F6aG75a2m5Lya5b+N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pOecn+eahOS6uu+8jOacgOWPr+aAnO+8j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Pr+aCsuOAgjwvcD48cD48ZW0+NTIuPC9lbT7nnJ/mraPlloToia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kuI3kvJrorqnkvaDnmoTlv4Plj5jnoazvvIzlj43ogIzmm7Tmn5Tov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Gx5LiO5bGx5LiN6IO96Z2g6L+R77yM5Lq65LiO5Lq65Y205Y+v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O5b+D5Y+v5Lul55u45a6544CCPC9wPjxwPjxlbT41NC48L2VtPueDpuaBv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Mlui6q++8jOeDpuaBvOS4juaZuuaFp+aIkOato+av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l7bpl7Tov4flvpfnnJ/nmoTlvojlv6vvvIz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2LjwvZW0+5Lq65b6A6auY5aSE6LWw77yM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vtOW+l+mAmueahOS4jeS4gOWumuihjOW+l+mA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AmueahOS4jeS4gOWumuivtOW+l+mAmuOAgjwvcD48cD48ZW0+NTg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jp/lnLDnrYnnnYDmiJHvvIzorqnmiJHlrabkvJrkuoblpoLkvZXljrv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YiH5rOV55u45pys5Li657yY55Sf77yM57yY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2T5L2T5Y2z56m644CCPC9wPjxwPjxlbT42MC48L2VtPuS5puaYr+eUn+WRve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mSn+ihqOS4iuS4jeWPr+e8uuWwkeeahOm9v+i9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iKvkurrnmoTmjozlo7DkuK3vvIzmmK/npoHkuI3otbfogIPpqo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qb5LqL5oOF77yM5LiN6LCI5piv5Liq57uT77yM6L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Liq55ak44CCPC9wPjxwPjxlbT42My48L2VtPui2geW5tOi9u++8jOayoe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++8jOWTquaAlei0pe+8jOaIkeS5n+imgei0peeah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mb3liJnkurrkuJblhYXmu6Hkuobnl5voi6bvvIzkvYbkuZ/lhYXmu6HlhY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ip7ms5XjgII8L3A+PHA+PGVtPjY1LjwvZW0+5bCx6K6p5oiR5b+Z5Yiw55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Yiw57Sv5LqG77yM6L+e5ZOt55qE5pe26Ze0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iwheWIq+S6uu+8jOWwseaYr+e7meiHquW3seW/g+S4reeVmeS4i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aXi+OAgjwvcD48cD48ZW0+NjcuPC9lbT7kurrmtLvnnYD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aDoi6Xop4nlvpflv6vkuZDlubjnpo/ml6DlpI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S7552A5aSq57Sv77yM6Zey552A5peg6IGK77yM5Lq657Sv5LqG5Y+v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Kj5b+D57Sv5ZGi77yfPC9wPjxwPjxlbT42OS48L2VtPueUt+S6uuWpmuWJj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uWQjuS4uuaDhe+8jOWls+S6uuWpmuWJjeS4uuaDheWpmuWQjuS4u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I3lj6/og73pnZLmmKXmsLjpqbvvvIzoobDogIHmrbvkuqHkuY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lrr/jgII8L3A+PHA+PGVtPjcxLjwvZW0+5oSf5r+A5LiK6IuN5oiR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6IuN5oiR5omA5rKh5pyJ55qE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jemAmui/h+iUkeinhuW/jeWPl+WSjOWli+aWl+WwseWPr+S7peW+geac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zMuPC9lbT7phpLkuI3mnaXnmoTmmK/ouqvkvZP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h7rnmoTmmK/ngbXprYLjgII8L3A+PHA+PGVtPjc0LjwvZW0+5Lq65peg5ZaE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a2Y5LmO5bCU5b+D44CCPC9wPjxwPjxlbT43NS48L2VtPuaDs+imgeeci+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WPquimgeaNouS4quinhuinkuWwseihj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vojkuI3lpb3vvIzkuIDngrnnsr7npZ7kuZ/msqHmnInvvIzmgY3mgY3mg5rmg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qE5Lq655Sf5o+h5LiN5L2P77yM5bCx5Lu75Yet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GG5biD44CCPC9wPjxwPjxlbT43OC48L2VtPuS9oOaJk+eul+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Viu+8jOS9oOe7k+WpmueahOaXtuWAmeOAgjwvcD48cD48ZW0+Nz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vvIzmmK/lm6DkuLrkvaDlnKjliKvkurrnmoTmoqbph4zphp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gwLjwvZW0+5L2g6KaB5Yir5Lq65YW35pyJ5oCO5qC3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oCO5qC35Zyw5Y676LWe576O5LuW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cieWlveeahO+8jOWPquaYr+Wdj+eahOeoi+W6puS4jeS4gOag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znvo7nmoTkuIDlrZfogqnvvIzml4XooYzkuK3kuZ/lj6/ku6X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LmgKfmhJ/lj4jnlJznvo7jgII8L3A+PHA+PGVtPjgzLjwvZW0+5a695a65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9566A5Y2V57uZ6Ieq5bex44CCPC9wPjxwPjxlbT44NC48L2VtPuS6uueUn+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+8jOS4gOatpeWkseivr++8jOWFqOebmOeahui+k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ooajnpLrosI7oqIDlt7Lnu4/lvIDlp4vvvIzlhrfmt6HooajnpLrmhJ/mg4X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g2LjwvZW0+5Lul5bmz5bi45LmL5b+D77yM5o6l5Y+X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77yM5Z2a5oyB5q2j56Gu55qE55CG5b+144CCPC9wPjxwPjxlbT44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ayoeacieiwgemUmeiwgeWvue+8jOWPquacieiwgeS4jeeQhuino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KTkuobnmoTouqvvvIzntK/kuobnmoTlv4PvvIzlsLH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kuIDoiKzvvIzmmpfmt6HmtojmsonjgII8L3A+PHA+PGVtPjg5LjwvZW0+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ae/5oCB77yM6L+Y6L2u5LiN5Yiw5L2g5p2l6K+05oiR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S5i+aJgOS7peW5uOemj++8jOWcqOS6ju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mmK/msYLmnaXnmoTvvIzogIzmmK/kv67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S55Y+Y5b+D5oCB77yM5bCx5piv5pS55Y+Y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DveW/q+S5kOWwseS4jeimgemavui/h++8jOavleern+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mumVv+OAgjwvcD48cD48ZW0+OTQuPC9lbT7osIHpg73mg7PmnInkuK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mmK/mnInml7bkuI3lj4rkuIDnrJHogIzmlaPmnaXlvpflv6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nbzM4NnFj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28zODZxYzk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F8ADC83B4C7BCDD6F47CEF524F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