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C0AD3BE8EDB90813B0ED2FBA10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C0AD3BE8EDB90813B0ED2FBA10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6K+d5aSn5YWo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3puaJi+W8gOmXqOeUn+i0teWtkO+8jOWPs+aJ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BmumrmOWumOOAgjwvcD48cD48ZW0+Mi48L2VtPuaWsOmDjuaWsOWomOe7k+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aWueazleaXqeWwseS8mu+8m+WktOiDjuWwseadpeeUn+WPjOS4qu+8jOaJi+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geWcn+iEmueIrOOAgjwvcD48cD48ZW0+My48L2VtPuWHpOWHsOS6jumjnu+8jOe+j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eQtOeRn+WQiOm4o++8jOebuOaVrOWmguWuvu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mTuuW6iu+8jOS6i+S6i+WQieelpe+8m+WtneaVrOWFrOWphu+8jOiOq+W/mOeIu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uuW6iumTuuW6iu+8jOWbm+inkum4s+m4r++8m+WFiOeUn+WEv+WtkO+8jOWQjueUn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mTuuW6iumTuuW6iu+8jOWbm+inkum4s+m4r++8jO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tkO+8jOWQjueUn+WnkeWomOOAgjwvcD48cD48ZW0+Ni48L2VtPuaWsOmDju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S6hua0nuaIv++8jOaWsOWomOijpOijhu+8jOacieWPquWxsee+iu+8jOe+iuaMoOeX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sOmDjuaNiee+iu+8jOayoeacieaNieWIsO+8jOa5v+S6huijpOij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mBk+e6oue7q+S4iOS6jOmVv++8jOaIkeS7iuaLv+adpeagk+S5jOm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S5jOm+n+OAgeWwj+S5jOm+n++8jOS5jOm+n+WEv+WtkOS4gOWghuWg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+WPi++8jOWcqOS9oOaWsOWpmuWWnOWutOS5i+mZhe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6i+i/nui/nu+8jOWlveaipuWchuWchu+8m+WQiOWutuasouS5kO+8jOWPjOeHlem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OS48L2VtPuWkp+e6oumXqOW4mOiQveWcsOaLlu+8jOS4gOWvu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Bmueqne+8m+WHpOWHsOS4jeiQveaXoOWuneWcsO+8jOWNg+W5tOWqs+Wmh+S4h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p+e6oumXqOW4mOS4g+WwuumVv++8jOS4gOWvuemHkemSqeaMguS4pOaXge+8m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m+meadpeaIj+awtO+8jOadpeW5tOeUn+S4queKtuWFg+mD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vZzkuYvlkIjvvIznlJzonJzkvbPnvJjjgII8L3A+PHA+PGVtPjE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r5aaH5b+D6L+e5b+D77yM5aSa5a2Q5aSa56aP5aSa5a+/5bu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aWsOWpmuW/q+S5kOW5uOemj+e+jua7oe+8jOeBr+S4i+S4gOWv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o++8jOa0nuaIv+S4pOacteeIseaDheiKse+8jOmHkeWxi+esmeatjOWBleW9qemjj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WWnOS5mOm+meOAguaBreWWnOS9oOS7rOatpeWFpeeIseeahOauv+Wg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OAgjwvcD48cD48ZW0+MTMuPC9lbT7pg47miY3lpbPosozvvIzphY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vvIzpk7rluorpk7rluorvvIzmu6HlsYvovonnhYzvvIzmlrDkurrmlrDkuov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rDluorvvIzkuLDlpYHplKblhbfvvIzmjpLliJfmiJDooYzvvIzph5Hmna/njonnm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7blj5HlhYnvvIzmiY3lrZDkvbPkurrvvIzlh5HmiJDkuIDlj4zvvIzkurrkurrlpLj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KrotZ7miazjgII8L3A+PHA+PGVtPjE0LjwvZW0+55C055Gf5ZKM6bij77yM55u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+77yM5bmz5a6J5peg5oGZ77yM5ZCJ5bqG5pyJ5L2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omOWtkOWktOWPkemVv+WPiOmVv++8jOWFu+S4quWEv+WtkOS4iuWtpuWggu+8m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iEuOebmOWchuWPiOWchu+8jOWEv+WtkOmVv+Wkp+S4reeKtu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vo7mu6Hlrrblm63vvIznvo7mu6Hoia/nvJ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aOB5ZCI77yM5Yek5Yew5LqO6aOe77yM6bih6bij5oiS5pem77yM5oiQ5Y+M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WsOmDjuaWsOWomO+8jOS4pOaDheacgOmVv++8m+e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Ou++8jOacieS4quWQjeWgguOAguS7iuWutea0nuaIv++8jOWkp+acieaWh+ero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Ij+awtO+8jOS4ueWHpOacnemYs+OAgjwvcD48cD48ZW0+MTkuPC9lbT7ojLbmna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ph5Hpk7bmu6HloILvvIzmlrDlqJjlt6flpobvvIzmlrDpg47otKL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Lq66I236ICB77yM5aWz6LKM5omN6YOO77yM6b6Z5Yek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bG85byA5Zi044CCPC9wPjxwPjxlbT4yMS48L2VtPui/meS4quebheWtkOiKseWPi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eUn+S4quiDluWog+Wog+OAgjwvcD48cD48ZW0+MjIuPC9lbT7lpKfnuqLpl6jl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mi5bvvIzkuIDlr7nlh6Tlh7DmnaXlgZrnqp3vvJvlh6Tlh7DkuI3okL3ml6Dlrp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lqrPlpofkuIflubTlqYbjgII8L3A+PHA+PGVtPjIzLjwvZW0+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LWw6L+b6L+Z5oOF5oSf55qE5Zyj5q6/77yM6K645LiL5LuK55Sf55qE6Kq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5Zug5Li654ix5oOF77yM5L2g5Lus5LuY5Ye65LqG55u45LqS55qE5YWz5o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K5ZCO55qE6Ium5LiO5LmQ44CC56Wd5L2g5Lus5paw5ama5b+r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yNC48L2VtPu+8iOaWsOmDju+8ieeZveiQneWNnO+8jOe6ou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aWsOWomO+8ieS9oOaYr+aIkeeahOW/g+eqneeqne+8iOaWsOmDju+8ieS7iuWkqeWQ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iq+eqne+8iOaWsOWomO+8ieaYjuW5tOi3n+S9oOeUn+S4qu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lqZrlv6vkuZDvvIzov57mnp3nm7jkvp3vvIzmga3otLrmlrDlqZrvvIz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pKnmiJDjgII8L3A+PHA+PGVtPjI2LjwvZW0+55Oc55Oe5bu257u177yM5oOF5oqV5oS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a6k5a6c5a6277yM5L2z5YG25aSp5oiQ44CCPC9wPjxwPjxlbT4yNy48L2VtPuWQ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r+i+sO+8jOW5tuiSguiNo+WNju+8jOiKseWlveaciOWchu+8jO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pZ3npo/pmo/po47pgIHljrvvvIzkvaDku6zpgYfliL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DlvpfogYblkKzvvIzkvaDku6znmoTlm57lupTopoHpmo/po47po5jmnaXvvIzmiJ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vaDku6zlubjnpo/nmoTllpzmgqbvvIHmhL/kvaDku6znm7jkurLnm7jniLH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E8L3A+PHA+PGVtPjI5LjwvZW0+57yU57uT6Imv57yY77yM57yY6K6i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4yu55Ge77yM55m+6Iqx6b2Q5pS+44CCPC9wPjxwPjxlbT4zMC48L2VtPuWb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pOiusu+8jOiFueWGheiDvemAmu+8jOiMtuebmOWchuWchu+8jOeUnOiMtueUn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orrLlgZrkurrkuInmkYbllpzvvIznrKzkuIDnnYDmmK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l7bvvJvmlrDpg47mlrDlqJjnm7jlkIjmhI/vvIzpuLPpuK/msLTpuK3miJDkuID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Liq55uY5a2Q6Iqx5Y+I6Iqx77yM6YeM6Z2i6KO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Iqx77yM5aSn5a626YO95p2l5oqT5LiA5oqK77yM5piO5bm055Sf5Liq6IOW5aiD5a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ZvuW5tOeQtOeRn++8jOeZvuW5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oflrprlkInnpaXvvIzlp7vnvJjnm7jphY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aS05YGV6ICB77yM55m+5bm055C055Gf77yM5ZCM5b635ZCM5b+D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zNi48L2VtPuS4gOaLnO+8jOS4gOW/g+aXoOS6jO+8jOiLj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tO+8jOS9oOS7rOeahOeIseaEj+WcsOS5heWkqemVv+OAguS6jOaLnO+8jOS4gOS4vuS4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WcsOS4uumJtO+8jOS9oOS7rOeahOaEn+aDheeKueWmgue7muS4v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LnO+8jOWSjOiwkOWchua7oe+8jOS6uuW/g+S4gOiHtO+8jOS9oOS7rOeahOaXpeWt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WFieOAgjwvcD48cD48ZW0+MzcuPC9lbT7kuIDmjILlpKnplb/lnLDkuYX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LDkuYXlpKnplb/jgILkuInmjILojaPljY7lr4zotLXvvIzlm5vmjILph5Hnjonmu6H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jILkupTlrZDnmbvnp5HvvIzlha3mjILlha3kvY3pq5jljYfjgILkuIPmjILkuI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qb/vvIzlhavmjILlhavku5nov4fmtbfjgILkuZ3mjILkuZ3lpKnku5nlpbPvvIzljY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I8L3A+PHA+PGVtPjM4LjwvZW0+5b+D5b+D55u45Y2w77yM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44CCPC9wPjxwPjxlbT4zOS48L2VtPuaWsOWomOaNp+iMtuaJi+aYpeaYpe+8jOiJr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adpeWQiOWpmu+8m+WFpemXqOS7o+S7o+WkmuWvjOi0te+8jOWQjuaXpeeZvuWtkO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eOAgjwvcD48cD48ZW0+NDAuPC9lbT7ljYPnpqflubTnu5PljYPlubTnvJjvvIz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LTnmb7lubTnnKDjgILlpKnnlJ/miY3lrZDkvbPkurrphY3vvIzlj6rnvqHpuLPpu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jgII8L3A+PHA+PGVtPjQxLjwvZW0+5LiA5pWs6ZW/5ZG95a+M6LS177yM5LqM5pWs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uh5aCC77yM5LiJ5pWs54q25YWD5Y+K56ys77yM5Zub5pWs5LqL5LqL5aaC5oSP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U5a2Q55m756eR77yM5YWt5pWs56aP56aE5Y+M5YWo77yM5LiD5pWs5LiD5a2Q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Ws5YWr5LuZ5LiK5a+/77yM5Lmd5pWs5Lmd6L+e546v77yM5Y2B5pWs5YWo5a62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oGt5Zac77yBPC9wPjxwPjxlbT40Mi48L2VtPuawtOaciea6kO+8jOagk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Ev+WtmeS4jeW/mOWFu+iCsuaBqe+8jOS7iuacnee7k+WpmuaIkOWutuS4mu+8jOWw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i0pOWtneiHs+S6suOAgjwvcD48cD48ZW0+NDMuPC9lbT7mga3llpzooYzluobvvIzp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kYjnpaXvvIzkuKTlp5PlkIjlqZrvvIzlhqzlsL7lj4znlJ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616ZO65bqK77yM5LqL5LqL5ZCJ56Wl77yM5a2d5pWs5YWs5amG77yM6I6r5b+Y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0NS48L2VtPu+8iOaWsOmDju+8ieaciOWEv+Wchu+8jOiKse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WsOWomO+8iei/meeil+iXleeJh+WchuWPiOWchu+8iOaWsOmDju+8ieaIkeS7r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OWNgeW5tO+8iOaWsOWomO+8ieS7iuaZmui3n+S9oOaKiuaIv+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nq3ngq7plKPpvJPpvZDmrKLohb7vvIzkurLlj4votbbmnaXmiornpo/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rDnmoTooaPvvIzmlrDmlrDnmoTpnovvvIzmlrDmlrDnmoTkurrlhL/nrJHlvIDpo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moTkvaDvvIzpnZPkuL3nmoTlpbnvvIznuqTnuqTnmoTlsI/miYvmnaXnm7jnib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lpznu5Pov57nkIbvvIznmb3lpLTlgZXogI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+55paw5Lq655yf5b+D55u454ix77yM55u457qm5rC45LmF5oGt6LS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an77yB5paw5ama5b+r5LmQ77yM5pep55Sf6LS15a2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wiuWls+Wls+WwiueUt+eUt+Wls+W5s+etie+8jOWkq+aVrOWmh+Wmh+aVrOWkq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S6suOAgjwvcD48cD48ZW0+NDkuPC9lbT7mtJ7miL/oirHng5vllpzohb7ohb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iY3lrZDphY3kvbPkurrjgII8L3A+PHA+PGVtPjUwLjwvZW0+55uf57uT6Imv57yY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a6a5aWP44CCPC9wPjxwPjxlbT41MS48L2VtPuelneemj+S9oOS7rO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a/gOaDheawuOWcqO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mi5zlpKnlnLDku47mraTlj5flsL3ogIHlqYbmsJTvvIzkuozmi5zpq5j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lnLDmnb/lpbnnnaHluorvvIzlpKvlprvlr7nmi5zkuLrlpbnovpvoi6bkuLrlpbn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u7XnvorlpbnmmK/ni7zvvIE8L3A+PHA+PGVtPjUzLjwvZW0+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M5paw5ama5oSJ5b+r77yM55Sc55Sc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4vuWHpOWSjOm4o++8jOebuOS6suebuOeI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LrmiYvnmbvkuIrlubjnpo/nmoToiKroiLnvvIzmvKvmvKvml4XpgJTkuI3lho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niLHmjIflvJXlubjnpo/nmoTmlrnlkJHvvIzmvILms4rnmoTlv4PlgI3mhJ/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tarmvKvmjILotbflv6vkuZDnmoTpo47luIbvvIzkurrnlJ/nmoTpo47mma/nlZn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jgILmhL/kvaDku6zlubjnpo/lv6vkuZDliLDmsLjov5z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qy55u454ix5bm456aP5rC477yM5ZCM5b635ZCM5b+D5bm456aP6ZW/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OF5q+U5rW35rex77yB5paw5ama5oSJ5b+r77yBPC9wPjxwPjxlbT41Ny48L2VtP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uOS4iuS4gOeCuee6ou+8jOWkq+Wmu+S7iuWknOWWnOebuOmAou+8jOS4jeWIsOWkq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aPkuenp+aSreenjeaAleivr+W3peOAgjwvcD48cD48ZW0+NTguPC9lbT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Dmnpfnq7nvvIzpo47lkLnlk5flk5fnu7/vvIzku4rlubTov4fllpzkuovvvIz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lk63jgII8L3A+PHA+PGVtPjU5LjwvZW0+5paw6YOO6Iux5L+K5YOP5bCP55S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Sf576O5Ly86Iqx5LqS77yb5LuK5bm05p2l6K+36aOf55Sc6Iy277yM5piO5bm05oqx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5yL44CCPC9wPjxwPjxlbT42MC48L2VtPuaoqueci+aWsOmDjuS4juaWsOWo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WnOiJsuWwveebuOWQjOOAgumcsuWHuuW5uOemj+ecn+mdouebru+8jOWPque8m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4reOAguelneS9oOS7rOaWsOWpmuW/q+S5kOOAge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kLTnkZ/lkIjpuKPvvIznm7jmlazlpoLlrr7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iY5ryC5Lqu5paw6YOO5biF77yM55m95aS05YGV6ICB6KaB5oGp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muWnu+aYr+elnuaJgOiuvueri+eahO+8jOe+jua7o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lnuaJgOi1kOaBqeeahO+8m+aEv+aIkeS7rOeahOelnuWwhuWkqeS4iuaJgOaci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sOmHjOaJgOiXj+eahOemj++8jOmDvei1kOe7meS9oOS7rOWSjOS9oOS7r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jQuPC9lbT7kuIDoqIDkuLrlrprnm7jniLHlpoLmhI/vvIzkuo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rZ3mlazmnInmlrnvvIzkuInnlJ/mnInlubjlqLbkvaDov5vpl6jvvIzlm5vllpzk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6Llm6LlnIblnIbvvIzkupTlvannvKTnurfmjIHlrrblvpflvZPvvIzlha3mnIj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nnInmoqLvvIzkuIPmnIjnp4vpq5jniLHlv4PmmK/lrp3vvIzlhavmi5zkuYvkuq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ogYrvvIzkuZ3ooYzmg4XkuabnnIvlprvnnIvlqIfvvIzljYHmiJDkuZ3nqLP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Y1LjwvZW0+6biz6biv55Kn5ZCI77yM5Lik5oOF55u4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2Q5LqO5b2S77yM55m+5Lik5b6h5LmL44CCPC9wPjxwPjxlbT42Ni48L2VtPu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QjOW+t+WQjOW/g++8jOeUnOicnOS9s+e8mO+8jOeHleS+o+WPjOS/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ja7or7TkvaDku6zpg47mnInmiY3vvIzlpbPmnInosozvvIzmg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vIzmhI/mnInlkIjvvIzlnKjoirHlj4jlpb3vvIzmnIjlj4jlnIbnmoTku4rlpKn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prkuInnlJ/vvIznibnmnaXnpZ3otLrvvJrnvo7mu6Hoia/nvJjvvIznmb3pppbmiJD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uF5aS05LiA5ZON77yM6YO95ZCD5Zac57OW77yb5ou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C977yM56uv6Iy25p2l5Zad77yb5ouF5aS05LiA5q+V77yM5ou/54Of5p2l5ZCD77y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ZO65bqK77yM5Zac5rCU5rSL5rSL44CCPC9wPjxwPjxlbT42OS48L2VtPuaWsOWpmuW/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WtkOS9s+S6uu+8jOePoOiBlOWjgeWQiO+8jOebuOS6su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KnnlJ/kuIDlr7nvvIzmraTliLvlrozmlbTor6Dph4rmlrDkurr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orr7kuIDlj4zvvIzkvLTpmo/llpzluobmuqLmu6HmlbTkuKrmtJ7miL/vvJv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mmK/kuKTkvY3kuIDovojlrZDnmoTlv5nvvJvnpZ3mlrDlqZrlv6vkuZD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kInnpaXvvIE8L3A+PHA+PGVtPjcxLjwvZW0+5paw6YOO5piv5aSp5LiK5LiA5p2h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piv5Zyw5LiL6Iqx5LiA5Lib77yM5ZOl5LiN57+76Lqr5LiN5LiL6Zuo77yM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6Iqx6Iqx5LiN57qi44CCPC9wPjxwPjxlbT43Mi48L2VtPuWkqeeUn+aJjeWtkOS9s+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e+oem4s+m4r+S4jee+oeS7meOAgjwvcD48cD48ZW0+NzMuPC9lbT7nnIvmlrD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lrDlqJjvvIzkuInmraXkuKTmraXov5vljoXloILvvIzmiJHlip3mlrDlqJjmhaL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nIvnnIvpmaLlhoXlpb3po47lhYnjgII8L3A+PHA+PGVtPjc0LjwvZW0+5paw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ik5oOF5pyA6ZW/77yM55yJ5p2l55y85Y6777yM5pyJ5Liq5ZCN5aCC77yM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77yM5aSn5pyJ5paH56ug77yM5LqM6b6Z5oiP5rC077yM5Li55Yek5pyd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IseaDheawuOWbuu+8jOieveaWr+ihjeW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kIPkuobng5/lkozns5bvvIznprvlvIDmlrDkurrmiL/jgILmlrDlqJj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hbvlhL/msLTml7rml7rjgII8L3A+PHA+PGVtPjc3LjwvZW0+5aCV5YWl54ix5rK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6L+Q77yM5q2l5YWl5ama5ae75piv5LiA5Lu95bm456aP77yM6L+Z5Lu9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u05piv5LiA5Lu96LSj5Lu777yB56Wd56aP5L2g5Lus5rC46L+c5LqS5pW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c576O5bm456aP77yBPC9wPjxwPjxlbT43OC48L2VtPuawuOe7k+WQjO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OAgjwvcD48cD48ZW0+NzkuPC9lbT7kuIDlv4PkuIDmhI/vvIz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InnlJ/mg4XnvJjvvIzkuJbkuJbku6Pku6PvvIzkupTnpo/kuLTpl6jvvIzmt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kuIPlvannpaXkupHvvIzlhavmlrnlkInnpaXvvIzkuYXkuYXplb/plb/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nmb7lrZDljYPlrZnvvIzkuIfkuovlpoLmhI/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2c5LmL5ZCI77yM5b+D5b+D55u45Y2w77yM5rC457uT5ZCM5b+D77yM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MS48L2VtPuS4gOW8oOahjOWtkOWbm+WPquinku+8jOS4iumd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+WlveWQg+i0p+OAgjwvcD48cD48ZW0+ODIuPC9lbT7puL/moYjnm7jluoTvvIzlpoL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Z/vvIzpvpnlh6TlkYjnpaXvvIznvo7mu6Hlrrbluq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ZGo5YWs5a6a5ama56S877yM55S35aWz6YWN5ZCI6JGX5oiQ5a6277yb5paw6YO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W95L2T5qC877yM56ys5LiA5Lqy6Jyc5piv5aSr5aa7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UsOS5n+edgOWlveenjeWtkO+8jOaSreenjeedgOeIseW6lOaXtuacuu+8m+Wwquaf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dgOasouWWnO+8jOWNj+WKm+WQiOS9nOeUn+WPjOeUn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/lnLDkuYXvvIzlv4Plv4Pnm7jljbDvvIznmb3pppblgZXogIHvvIzmr5Tnv7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g2LjwvZW0+6J695pav6KGN5bqG77yM55u45Lqy55u4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4oem4o+aIkuaXpu+8jOivl+mimOe6ouWPtu+8jOesmeejrOWQ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QtOiAveeRn+WlveOAgjwvcD48cD48ZW0+ODguPC9lbT7mhL/kvaDku6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YvngavvvIzlpoLliJ3ljYfnmoTlpKrpmLPvvIzotorkuYXotorml7rvvJvorqn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kuI3og73nhoTnga3vvIzlpKfmsLTkuZ/kuI3og73mt7nmsqH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O65bqK6ZO65bqK77yM6b6Z5Yek5ZGI56Wl77yM5aSr5aa75oGp54ix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u44CCPC9wPjxwPjxlbT45MC48L2VtPuWwquafkOeUn+WBmuW5s+W5s+e+ju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+mHjOadpeWBmuWghu+8m+mdkuaYpeaXtuS7o+ecn+Wunei0te+8jOWkqemZjeeUmOmc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/g+OAgjwvcD48cD48ZW0+OTEuPC9lbT7pk7rluorpk7rluorvvIzlhL/lrZ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lJ/otLXlrZDvvIzlkI7nlJ/lpbPpg47vvJvnpo/otLXlj4zlhajvvIzmsLjov5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kyLjwvZW0+5paw5aiY55yf576O55yf5aW95ZG977yM5YaF5a6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5ZCN5aOw77yb5ZCJ5pel55Sc6Iy25p2l55u46K+377yM5oGt6LS66YeR6ZO25ru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dXZtLmh0bWwiPmh0dHBzOi8vZHVhbmp1emlrdS5jb20vZHVhbmp1emkvdmwwZG4yd3V2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C0AD3BE8EDB90813B0ED2FBA10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