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0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A75AE4C0DFE02DEF6595F491E82D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75AE4C0DFE02DEF6595F491E82D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Y+R57uZ55S35pyL5Y+L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sOW5tOWknOeahOmSn+WjsO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aYr+aIkeaAneW/teS9oOeahOW/g+WcqOWRkOWWiu+8jOaEv+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Wuie+8gTwvcD48cD48ZW0+Mi48L2VtPuaIkeWPquWcqOS5juS9oO+8jOWwseWDj+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e/heiGgO+8jOmxvOWEv+emu+S4jeW8gOawtO+8jOS4jeW+l+aYpemjjuiKse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lneS9oOaWsOW5tOW/q+S5kO+8gTwvcD48cD48ZW0+My48L2VtPuabvue7j+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eIseS9oO+8jOS4gOebtOeIseS9oO+8jOaWsOeahOS4gOW5tO+8jOe7p+e7r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uqeaIkeaKiui/meS7veeIseaxh+aIkOa2k+a2k+eahOelneemj++8j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5uOemj+OAgeW/q+S5kOawuOi/nO+8geaIkeeIse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5i+ebuOaCieaCieS6juWTge+8muS6uuS5i+ebuOaVrOaVrOS6juW+t++8m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S6pOS6pOS6juaDhe+8m+S6uuS5i+ebuOmaj+maj+S6juS5ie+8m+S6uuS5i+ebuOa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ekvO+8jOS6uuS5i+ebuOS/oeS/oeS6juivmuS6uuS5i+ebuOS8tOS8tOS6jueIs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0u+aEieW/q+aWsOW5tOW/q+S5kOOAgjwvcD48cD48ZW0+NS48L2VtPuilv+mjjuW+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1geW5tOaal+WBt+aNouOAguaciOWchuaYn+eBv++8jOeDn+eBq+mHjeW8pea8q+OA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jeemj+eOsO+8jOmbquiKseWPiOmjmOaVo+OAguaWsOaYpemXruWAme+8jOelneemj+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muWWnOW6puaWsOW5tO+8jOi6q+S9k+WBpeW6t++8jOelneaEv+W5uOemj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jIwMjHlubTnmoTmnIDlkI7kuIDlpKnvvIzorqnmiJHku6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nlLvkuIrkuIDkuKrlj6Xlj7flkKfjgII8L3A+PHA+PGVtPjc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tK/kuI3opoHpgqPkuYjnlrLmg6vvvIzkuI3oiJLmnI3nmoTml7blgJnmrYfkuID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/kuobopoHlkIPkuI3opoHmgJXotLXvvIzlt6XkvZzntK/kuobkuI3opoHlko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r7nvvIzliLDngrnlkIPmjInml7bnnaHvvIzlkozmg7Plv7XkvaDnmoTmnIvlj4vmnaXo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HnpZ3mlrDlubTlv6vkuZDvvIE8L3A+PHA+PGVtPjguPC9lbT7miJH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g4/mt7HosLfph4znmoTlub3lhbDvvIzmt6Hmt6HnmoTpppnmsJTnrLznvannnYD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pZ3npo/mmK/ml6DovrnnmoTlhbPms6jkuIDnm7Tpo5jliLDkvaDlv4PlupXjgIL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pmarkvLTkvaDnm7Toh7PmsLjov5zvvIE8L3A+PHA+PGVtPjkuPC9lbT7mnInkur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l6XlrZDvvIzmnInkurrmg6borrDnmoTml6XlrZDvvIzmnInkurrmg7Plv7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nInkurrnpZ3npo/nmoTml6XlrZDjgILmr4/kuIDkuKrml6XlrZDph4zvvIz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sZ7kuo7kvaDvvIzmhL/kvaDlnKjmlrDlubTph4zotKLmupDmu5rmu5rvvIzlubjnpo/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vIE8L3A+PHA+PGVtPjEwLjwvZW0+5oiR5pyJ5pe25Y+v6IO95b6I5b+Z77yM5L2G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pe25LuN5LiN5b+Y56Wd56aP5L2g77yb5oiR5pyJ5pe25Y+v6IO95b6I57Sv77yM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Sv5pe25LuN55Sc6Jyc5Zyw5oOz6LW35L2g77yb5oiR5pyJ5pe25Y+v6IO95b6I5o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pyA5oeS5pe25LuN5Lya5Y+R55+t5L+h57uZ5L2g77yM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MS48L2VtPue7tee7teeIseaEj+S4juWFs+aAgO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heaEj+S4juelneemj++8jOecn+ivmuWcsOelneemj+S9o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hJ/osKLlnKjov5nnvo7kuL3nmoTnp4vlpJzkvaDnu5n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g4XmgIDvvIzorqnmiJHkuIDmg7PotbfmnaXlsLHog73mhJ/op4nliLDpgqP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po47lg4/kuIDlj6rmn5Tova/nmoTmiYvovbvovbvlnLDmi4Lov4fohLjlup7vvIzl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JbpoojvvIzpgaXov5znmoTmgJ3lv7XvvIzpgaXnpZ3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4ix5L2g5LiN5piv55uu55qE77yM55uu55qE5piv54ix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paw55qE5LiA5bm077yM5L2g5oiR57un57ut55u45Ly077yM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O96LWw6L+H5pu05aSa5Liq5Zub5a2j44CCPC9wPjxwPjxlbT4xNC48L2VtP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5tOS4jeaUtuekvO+8jOaUtuekvOWPquaUtuefreS/oeaBr++8mumHkeWxsemTtu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adpe+8jOW/q+S5kOW5uOemj+S8oOi/h+adpe+8jOWQieelpeWmguaEj+aUv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aDheaEn+i9rOi1t+adpe+8jOa3sea3seelneemj+aUtui1t+adpe+8jOelne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cgOW8gOaAgO+8gTwvcD48cD48ZW0+MTUuPC9lbT7mlrDlubTmraPmnJ3msJTok6zli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HmgqjotbDmnaXvvIzmhL/mgqjmlrDlubTlkInnpaXvvIzlpb3ov5DlpoLmva7vvIz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47lj5HvvIzkuIfkuovpobrlv4PvvIzotKLmupDmu5rmu5rvvIznpo/lr7/nmb7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ubPlronvvIzkurrml7rov5Dml7rvvIzpmJblrrbmrKLkuZD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2LjwvZW0+5pyJ5Lqb5LqL5LiN5Lya5Zug5pe25YWJ5rWB6YCd6ICM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pyJ5Lqb5Lq65LiN5Lya5Zug5LiN5bi46KeB6Z2i6ICM5b+Y6K6w77yM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piv5oiR5rC46L+c55qE54ix5Lq644CC5Zyo5paw5bm05Yiw5p2l5LmL6ZmF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bm456aP77yBPC9wPjxwPjxlbT4xNy48L2VtPuaIkeeIseS9oOWwseix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psbzniLHmsLQmcmRxdW8777yM5L2G5piv5oiR5LiN5pWi54ix5L2g5YiwJmxkcXVv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r+efs+eDgiZyZHF1bzvvvIzlm6DkuLombGRxdW875rW35p6v5LqG77yM5L2g5bm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5LqG77yM5oiR5Lmf5bCx5LiN6KeB5LqGJnJkcXVvO+OAguaIkeWPquiDvS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5HlkIjlkIgmcmRxdW8754ix5L2g5Yiw5ZKx5L+p6YO96KKrJmxkcXVvO+S4iuW4n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4KS6bG/6bG8JnJkcXVvO+WRteWRte+8geiAgeWph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oirHokL3nmoTlo7Dpn7Ppo47nn6XpgZPvvIzmgJ3lv7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v4Pnn6XpgZPjgILlpKnlh4nkuobvvIzlr7nkvaDnmoTlv4Pkvp3nhLbngavng6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kL3kuobvvIzlr7nkvaDnmoTnibXmjILmm7Tov5HkuobjgILkuLTov5HmlrDlubT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lv4PmiL/lhYXmu6HpmLPlhYnvvIzmsLjov5zlv6vkuZD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5LjwvZW0+6aOO44CB6Iqx44CB6Zuq44CB5pyI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44CB54Of6Iqx44CB5rWB5pif44CB6ZKf5aOw44CB54Gv54Gr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VpemDveS4jemHjeimge+8jOS6v+S4h+aWr+W5tOS9oOWSjOaIkeeahOebuOmBh+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KuOiKuOS8l+eUn+S4reeahOS4gOasoeWBtueEtu+8jOS9huaIkee7meS9oOaYpeiK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NtOaYr+W/heeEtu+8jOelneS9oOaWsOW5tOW/q+S5kO+8jDIwMjHlubT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mjIfmlZnjgII8L3A+PHA+PGVtPjIwLjwvZW0+5oiR5Y+q5Zyo5LmO5L2g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f6ZyA6KaB57+F6IaA77yM6bG85YS/56a75LiN5byA5rC077yM5LiN5b6X5pil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44CC54+N5oOc5LiO5L2g6LWw6L+H55qE5q+P5LiA5aSp77yM5Zyo5LmO5ZKM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q+P5LiA5bm044CC56Wd5L2g5paw5bm0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ahOmSn+WjsOW3suaVsuWTje+8jOWuiOWygemSn+WjsOWNg+mHjOi/nO+8j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uWIsOaYjuWkqeOAgjwvcD48cD48ZW0+MjIuPC9lbT7mnInkupvkuovkuI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tYHpgJ3ogIzopKrljrvvvIzmnInkupvkurrkuI3kvJrlm6DkuI3luLjop4Hpn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lnKjmiJHlv4Pph4zkvaDmmK/miJHmsLjov5znmoTniLHkurrjgILlnKj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ga3npZ3kvaDlubPlronlubjnpo/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Zyw77yM5oKE5oKE5Zyw77yM5rWq5ryr55qE5paw5bm057uI5LqO5p2l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c6Jyc55qE5b+r5LmQ77yM54KZ54Ot55qE54ix5oGL77yM5LiN5Y+Y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bm456aP77yM5aWU5ZCR5L2g55qE5oCA5oqx77yM6K6p5L2g5LiA55Sf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6Wd5paw5bm05b+r5LmQ77yBPC9wPjxwPjxlbT4yNC48L2VtPuaWsOaYp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ve+8jOWkqeWkqeayoeeDpuaBvO+8m+S4vuWktOaPveW5uOemj++8jOS9juWktOaKs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mil+W/q+S5kOW/g++8jOS4gOWutua4qemmqOaDhe+8m+W5uOemj+i6q+i+u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i/juacquadpe+8m+aci+WPi++8jOaIkeWcqOi/nOaWueelneS9oO+8mu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lve+8gTwvcD48cD48ZW0+MjUuPC9lbT7mlrDnmoTkuIDlubTlvIDlp4vvvIznpZ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jqXkuozov57kuInvvIzlv4Pmg4Xlm5vlraPlpoLmmKXvvIznlJ/mtLvkupTpopzlha3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PlvannvKTnurfvvIzlgbblsJQmbGRxdW875YWrJnJkcXVvO+eCueWwj+i0ou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m+WIsOS5nemchOS6keWklu+8jOivt+aOpeWPl+aIkeWNgeW/g+WNgeaEj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MjYuPC9lbT7pkp/lo7Dlk43kuob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iJHotbDmnaXkuobvvIzmiJHnmoTlv4PljbTpo57lkJHkvaDnmoTouqvml4HjgIL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raXotbfoiJ7vvIzlj6rmhL/lv4PlhL/lkIjnnYDkuIDkuKroioLmi43ot7P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uK5bm055qE5paw5bm05oiR54m55Yir5oCd5b+1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44CC6K6p5aSp5LiK55qE5pif5pif5Li65oiR5Lus56Wd56aP77yM6K6p5ZON5b2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aOw5aOw54Ku56u55Lyg6L6+5L2g5oiR5q2k55Sf5LiN5rid55qE55yf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a8guS6rueahOeql+iKsei0tOa7oeeql++8jOW5uOemj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ouiEuOW6nu+8m+eBv+eDgueahOeDn+iKseato+e7veaUvu+8jOe+jua7oeeah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OAguaWsOW5tOWIsOadpeW/g+asoueVhe+8jOefreS/oeelneemj+W/q+S5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WsOW5tOW/q+S5kO+8gTwvcD48cD48ZW0+MjkuPC9lbT7npZ3kvaDvvJoyMDI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56aP5rCU5ruh5ruh44CB5b+r5LmQ6L+e6L+e44CB5LiH5LqL6aG6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q35YGl77yb5LiA5biG6aOO6aG644CB5LqM6b6Z6IW+6aOe44CB5LiJ6Ziz5b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b5a2j5bmz5a6J44CB5LqU56aP5Li06Zeo44CB5YWt5YWt5aSn6aG644CB5LiD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Wr5pa55aW96L+Q44CB5Lmd5Lmd5ZCM5b+D44CB5Y2B5YWo5Y2B576O44CB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YGC44CB5LiH5LqL5aaC5oSP44CB5aSE5aSE5aaC5oSP44CB5aSp5aSp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asouS9oOaLpeaKseaIkeeahOa4qeW6pu+8jOWWnOasou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tOeahOivneivre+8jOWWnOasouS9oOe7meaIkeS+nemdoOeahOiCqeiGgO+8j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MzEuPC9lbT7mhL/lubjnpo/mjKXkuYvkuI3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nLrpgYflj6rkuonmnJ3lpJXvvIzmhL/ouqvkvZPlgaXlurflpoLkuID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mKXpo47ljJbpm6jvvIzmhL/lv6vkuZDlpoLmnJ/ogIzoh7PvvIzorqnniLHmg4Xml6X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6/vvIzmhL/niYfoqIDooajmiJHlv4Por63vvIzmhL/pmaTlpJXlubjnpo/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np7DmhI/vvIE8L3A+PHA+PGVtPjMyLjwvZW0+5Lu75pe26Ze05Zyo6IS45LiK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77yM5Lu75a625Yqh5oqK5omL56Oo5Ye66ICB6Iyn77yM5Lu75oiR5oqx5oC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aG65b+D77yM5L2g5L6d5pen6buY6buY5a6I552A5oiR77yM5Li65oiR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77yM5L2g5Y+X57Sv5LqG77yM5paw5bm0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S7veW/q+S5kO+8jOiuqeS9oOW/mOiusOeDpuaBvO+8m+mAgeS9o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oOmXsu+8jOiuqeS9oOiHquWcqOmAjemBpe+8m+mAgeS9oOS4gOS7veWmguaE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6i+mhuuW/g++8m+mAgeS9oOS4gOS7vee+jua7oe+8jOiuqeS9oOW5uOemj+WIs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WwhuS4tO+8jOmihOelneS9oOW/q+S5kOe+juWmm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j6/ku6XvvIzmiJHmhL/oh6rlt7HmmK/kvaDmnIDkv6HotZbnmoTmuK/mu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po5jmkYfml7bnrYnnnYDkvaDpnaDlsrjvvJvlpoLmnpzlj6/ku6XvvIzmiJHmhL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mnJ/lvoXnmoTpo47mma/nur/vvIzlraTni6zlr4Llr57ml7bnrYnnnYDkvaD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lsLHopoHnrYnnnYDkvaDvvIHkurLniLHnmoT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aw5bm05paw5rCU6LGh77yM5oiR5YGa5L2g5aWz5pyL5Y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wPjxwPjxlbT4zNi48L2VtPueCueeHg+S6lOW9qeeahOeDn+iKse+8jOaUvuWT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mereeCru+8jOS6q+eUqOWbouWchueahOWkp+mkkO+8jOaWn+a7oeW5uOemj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ayvua7oeWQieelpeeahOWWnOawlO+8jOiuuOS4i+e+juWlveeahOaEv+ac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WsOW5tOW/q+S5kO+8jOWBpeW6t+W5s+WuieOAgjwvcD48cD48ZW0+M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LzmoqbmkbjkuI3pgI/vvIzmoqbkuK3lh6DluqblpJXpmLPnuqLjgILkvKTlv4PlpLH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ov4fvvIzog4zotbfooYzlm4rljrvlr7vmoqbjgILkurrnlJ/kvLzmiI/nnIvkuI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iI/kuK3lgZrmg4Xnp43jgILmipvlvIDng6blv6fnrJHmuIXpo47vvIz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liLDmoqbkuK3jgII8L3A+PHA+PGVtPjM4LjwvZW0+5b+r6KaB6L+H5bm05LqG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CP56S85YyF5o+Q5YmN6YCB57uZ5L2g44CC5o6l5pS26ICF5YGl5bq36Zmq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6ICF5b+r5LmQ5Ly0552A5L2g77yM5Yig6Zmk6ICF5bm456aP6Lef552A5L2g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CF77yM5bmz5a6J5oGL552A5L2g44CC6aKE56Wd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QjOagt+eahOWkqe+8jOWQjOagt+eahOWcsO+8jOWQjOagt+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i/nu+8m+WQjOagt+eahOaIke+8jOWQjOagt+eahOS9oO+8jOWQjOagt+eahOW/q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+8m+WQjOagt+eahOW5tO+8jOWQjOagt+eahOiKgu+8jOWQjOagt+eah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S5kO+8gTwvcD48cD48ZW0+NDAuPC9lbT7mnIDniLHnmoTmmK/kvaDvvIzmnID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nIDnlrznmoTmmK/kvaDvvIzmnIDmgJXnmoTmmK/kvaDvvIzkuInkuKrlrZ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jgII8L3A+PHA+PGVtPjQxLjwvZW0+5oiR5pyA54ix55qE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y05Zyo6Lqr6L6555qE5Lq677yM5paw55qE5LiA5bm05qyi6Lmm5Lmx6Lez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iR5Lus55qE6Lqr6L6577yM5biM5pyb5Zyo6L+Z5paw55qE5LiA5bm0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B6LWw6L+H5Y675LiA5bm055qE5omA5pyJ6YOB6Ze35ZKM5b+n5Lyk77yM5biM5p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5qEMjAyMeW5tOmHjOS9oOiDveWkn+W/q+W/q+S5kOS5k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W8gOW/g+eahOeFp+mhvuWlveiHquW3se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mK/kuIDpopfpopfnlJzonJznmoTns5bmnpzvvIzlubTmmK/kuIDmnLXmnLXnvKT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/ngavvvIzlubTmmK/miJHku6zkuI7niLbmr43nmoTlm6LlnIbnmoTml7bliLvvvIz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lr7nlrrbluq3nmoTpmr7oiI3pmr7libLvvIzlj4jpgKLmlrDlubTvvIz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rrbkurrlubjnpo/lronlurflsoHlsoHlubTlubTvvIE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qX5aSW77yM5omN55+l6YGT6Zuq5pyJ5aSa5Y6a77yb5b+D55eb5LqG77yM5omN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aSa5rex77yb5p+l5pel5Y6G77yM5omN5piO55m95paw5bm05pyJ5aSa6L+R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6K6p5oiR5Lus5Zyo5aSn6Zuq57q36aOe6YeM5YGO5L6d552A562J5b6F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BPC9wPjxwPjxlbT40NC48L2VtPuelneemj+aWsOW5tO+8geaE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mCo+S7veelpeWSjOeahOawlOawm++8jOi9u+aLguS9oOWotOmbheeahOijmeaR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En+WPl+WFtuS4reaIkeeahOS4gOS7veWuieiwp+W5s+WSjOeahOeIs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m6DkuLrmnInmmJ/vvIzlpJzmiY3kuI3kvJrpu5HmmpfvvJv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vvIzmtbfmiY3kuIDniYfolJrok53vvJvlm6DkuLrmnInmoqbvvIznlJ/lkb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7zvvJvlm6DkuLrmnInkvaDvvIznlJ/mtLvlhYXmu6HnrJHpopzvvIzlm6DkuL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kuJbnlYzkuIDniYfngb/ng4LvvIHmlrDlubTlv6vkuZDvvIE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6e5pen6L+O5paw6KaB5pyJ5bqV77yM5bCG5b+r5LmQ6L+b6KGM5Yiw5bqV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+d5oyB5Yiw5bqV77yM5bCG5bm456aP5Z2a5oyB5Yiw5bqV77yM5bCG5ZCJ56Wl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Yiw5bqV77yM5bCG5bmz5a6J5bu257ut5Yiw5bqV77yM5bCG56Wd56aP6YCB5Yiw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paw5bm05b+r5LmQ77yBPC9wPjxwPjxlbT40Ny48L2VtPuaIkeaYr+WknOaZmumCo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aYjuaYn++8jOWuiOWAmeedgOS9oOeahOaipuaDs+OAguaIkeaYr+aYpeWkqemCo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WsOeahOmjju+8jOa4qeaaluedgOS9oOeahOW/g+aJieOAguaIkeaYr+Wkp+a1t+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oea8vueahOa1quiKse+8jOmAgee7meS9oOacgOe+jueahOelneemj++8mu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DguPC9lbT7lpJzluZXpmY3kuLTvvIzpm6roirHpo5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ngavnu73mlL7vvIzpnJPombnnga/mmI7vvIznpZ3npo/lo7Dotbf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vvIzmlrDlubTmrKLkuZDml6DovrnvvIzlpb3ov5Dov57ov57jgILniLHkvaA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77yBPC9wPjxwPjxlbT40OS48L2VtPuWktOWPr+aWreihgOWPr+a1geiAgeWtkOWPr+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xgu+8jOaWsOeahOS4gOW5tOi3n+iAgeWtkOS4gOi1t+i/h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LniLHnmoTvvIzmlrDlubTnmoTpkp/lo7DljbPlsIbmlbLlk43vvIznmb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lL7kuonmlpfoibPvvIzmiJHlj6rniLHkvaDlhaXlv4PmgIDjgILlpJbpnaLkuJbnlY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Izml6DkvaDnm7jkvLTkuZ/mnonnhLbjgILkuIDlv4Plj6rmiorkvaDmnaX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mganniLHliLDnmb7lubTjgILlk6rmgJXkvaDlrrnpopzlt7LmlLnlj5jvvIzmiJH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iLDmsLjov5zjgILmlrDlubTlv6vkuZDliLDkuobvvIznpZ3kvaDlv6vkuZDlvID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aw5bm05Yiw5LqG77yM5oiR5oOz5a+55L2g6K+0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1Mi48L2VtPuaYpeacieeZvuiKseeni+acm+aciO+8jOWkj+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GrOWQrOmbqu+8jOW/g+S4reiLpeaXoOeDpuaBvOS6i++8jOS+v+aYr+S6uueUn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guOAguaEv+aCqOS4juaYpeiKguebuOS8tO+8jOS4juW/q+S5kOeJteaJi++8jOiuq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oOaDhe+8jOW5uOemj+awuOi/nOebuOe6puOAgjwvcD48cD48ZW0+NTM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kuovkuJrot6/kuIrph5HmiIjpk4HpqazvvIzlgaXlurfot6/kuIroi7H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j5HvvIzlj5HotKLot6/kuIrouI/lubPlnY7lnbfvvIzniLHmg4Xot6/kuIrmnJ3mrYz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JvlpKnlpKnmnInkurrnibXmjILvvIzogYzlnLrpobrliKnohb7ovr7vvIzlr4zotLX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bHkuqvvvIzniLHkurrmkLrmiYvlpKnmtq/jgII8L3A+PHA+PGVtPjU0LjwvZW0+5pyd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pqu5b+r5LmQ55u45a6I77yM5LqS55u45om25oyB6aOO6Zuo5ZCM6Iif77yM5bm0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J5L2g5L2c6Zmq77yM5rWq5ryr5oOF5oCA5bm456aP6Zm26YaJ77yM5YWx6aWu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76O6YWS77yM55Sc6Jyc5ZGz6YGT57uV5b+D5aS077yM5pil6IqC5Yiw5LqG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6Wd5L2g5paw5bm05b+r5LmQ44CCPC9wPjxwPjxlbT41NS48L2VtPuaalu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iAgOS9oO+8jOaflOaflOeahOa4hemjjuaKmuaRuOS9oO+8jOmYtemYteeahO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vOWUpOS9oO+8jOmdmemdmeeahOWknOmHjOWcqOaDs+S9oO+8jOaWsOW5tOadpeS4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QieelpeWmguaEj++8jOaEv+S9oOeskeWPo+W4uOW8gO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LotbfplKPvvIzmiZPotbfpvJPvvIzlv6vkuZDpm6roirHmu6HlpKnoiJ7jgILnpo/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mlrDlubTliLDvvIznnJ/or5rpl67lgJnlr7nkvaDnrJHjgILkuovkuJrngav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rvvIzkuIDot6/llLHlk43lubPlronmrYzjgILlpb3ov5Dml7rvvIzouqvkvZPmo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InnpaXlj4jlronlurfvvIHmlrDlubTlpb3ov5D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5qE5oOz5L2g5LqG77yM5aW95oOz5aW95oOz5aW95oOz6K6p5L2g6Zmq5oiR77y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+Z5Liq5rWq5ryr55qE5paw5bm05LmL5aSc44CC5oOz5L2g77yM5Lqy54ix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vt+aKiuWGmee7meW9vOatpOeahOaDheS5puS4iumdoueahO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jeaOie+8jOmHjeaWsOivu+S4gOivu+OAguaKiui/h+WOu+eahOiusOW/huaBouWk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jeaWsOS9k+mqjOaIkeS7rOeahOeIseOAguelneS9o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lrDlubTvvIzlsIblpb3ov5DpgIHkuIrvvIzlnIbmgqjnvo7moq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kInnpaXov5DliLDvvIzmga3otLrmlrDnpqfvvJvlsIblubPlronpmY3kuLT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vvJvlsIbllpzorq/kvKDpgJLvvIzlubjnpo/lpoLmhI/jgILmlrDlubT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E8L3A+PHA+PGVtPjYwLjwvZW0+5oiR5qyj6LWP6Ziz5YWJ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rip5pqW5Z2m55m95Zyo5oSf6KeJ6YeM77yM5oiR5qyj6LWP6Zu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rCU77yM5piv5Zug5Li65oOz5b+15rWB6L+e5Zyo54m15oyC6YeM77yM5oiR5qyj6LWP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5qE6Ieq5bex77yM5piv5Zug5Li65pyJ5YuH5rCU6K+05oiR54ix5L2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kbGhhNWN2bWs0Lmh0bWwiPmh0dHBzOi8vZHVhbmp1emlrdS5jb20vZHVhbmp1emkv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dm1r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A75AE4C0DFE02DEF6595F491E82D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