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22F55BB32FF5DEF5371FFAB0AA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22F55BB32FF5DEF5371FFAB0AA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S4gOS4luWkmuWHjOWdt++8jOiHquacieaP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+ebuOW4ruOAguS9huaEv+elgOemj+WbveWugeWumu+8jOWutuWSjOWFtOaXuuS4lu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W3p+ijgeW5oeiDnOivleaWsOe9l++8jOeUu+W9qeaP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mXueibvu+8m+S7juatpOWJquWIgOmXsuS4gOaciO+8jOmXuuS4remSiOe6v+Wyg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W5tOW5tOatpOWklei0ueWQn+WRu++8jOWEv+Wls+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+eskemikeOAguaxnei+iOS9leefpeWQvuiHquaClO+8jOaeieaKm+W/g+WKm+S9n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GjeaNouS4gOacrOaXpeWOhu+8jOmhtemht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bvOS4gOasoeWrqee7v++8jOW5tOW5tOaWsOaEj++8m+WGjemAgeS4gOas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ht+WmguS4gO+8m+WGjeivtOS4gOWPpeW/g+ivre+8jOS/nemHjei6q+S9k+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aEv++8muelneaWsOW5tOWQieelpeWmgu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3sueEtui/nOWOu++8jOW/q+S5kOeahOWBh+acn+eUu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0u+awuOS4jeS8muWBnOatouS4jeWJje+8jOS4gOauteautei3r+eoi+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unui3teOAguiwg+aVtOeKtuaAgemAguW6lOaMkeaImO+8jOeQhuaDs+eahOW9vO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OAguelneS9oOW5tOWQjuWkp+WPkeWxle+8jOS6i+S4mumhuuWIqeS6uu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i48L2VtPumXqOWJjeeIhuerueWEv+Wls+WWp+OAgumHju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6j+WwmueEtuOAguWwveivtOmBk+OAgeaYpeadpeWlve+8jOiAgeadpeS6uuOAge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ouW5tOOAguS4nOmjjuWIsOW6leaXoOW0luWyuO+8jOS5n+aut+WLpOOAgeebuOi/h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srOS4gOaYr+OAgeacseminOaUue+8jOe6teiKseW8gO+8jOe+nuaPkumsk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juS4reeIhuerueW3suaui+abtO+8jOmAhua1que/u+axn+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uWkmuS6i+msk+avm+maj+iKguaNou+8jOWwveaDheeBr+eBq+WQkeS6uuaYj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+aXp+WygeiBiuWgquWWnO+8jOa1gei9rOauiuaWueWPiOWPr+aDiuOAguaYjuaXpe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S4iuWOu++8jOWym+eDn+a5lumbvueci+aYpeeUn+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i+mBk++8jOenieaJv+WFrOato+OAgeWLpOWLieOAgeiwqOaFjuOAgeWSjOiwk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pOS5g+ihjOS5i+S6juW/g+S5n+OAguS7peWFrOW/g+eri+S4lu+8jOS5g+S4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Ur+efpei2s+iAheW4uOS5kO+8jOS5kOWFtuaJgO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+iIn+WygeaciOmVv+ays++8jOWQkeWPiOS4gOS4qui1t+eCuei/m+WPk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eQkOeiju+8jOatpeWxpeWGjeWMhuW/me+8jOS4jeW/mOiusOebuOS6kuWFs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dmuWuiOiJr+efpeOAguWNuOS4i+a7oei6q+eahOeWsuaDq++8jO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eahOWnv+aAgeOAguW4puS4iuW4jOacm++8jOi1sOi/h+WHm+WGrO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e8lemYs+WFieOAgjwvcD48cD48ZW0+MTAuPC9lbT7mlrDlsoHmirHnkL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mtJvpmLPkuInljYHlha3ls7Dopb/jgILnlJ/mnaXmnKror4blsbHkur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DlkKzkuYzlpJzllbzjgII8L3A+PHA+PGVtPjExLjwvZW0+6Zmk5aSV5Lq66Ze0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77yM5Y2D5a625LiH5oi35ouc5bm05aOw44CC5Li+5p2v5ZCM6aWu6b2Q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5ZSx5aSq5bmz44CCPC9wPjxwPjxlbT4xMi48L2VtPuiKseS4juWFi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eWvku+8jOWdkOadpeS4jeeuoea8j+WjsOaui+OAguenu+eTtuabtOi9rOaoquaen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cqOeql+aJieS9nOeUu+eci+OAgjwvcD48cD48ZW0+MTMuPC9lbT7ovp7ml6f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m6roirHpo5jpo5jlsbHmsrPlqIfjgILnuqLmooXpm6rkuK3liIblpJb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vJXlvpfkurroh6rosarjgILlrrblrrbmiLfmiLfmlL7pnq3ngq7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u6HlnLDot5HjgILlkInnpaXlpoLmhI/pg73pgIHliLDvvIzlo7Dlo7DnpZ3npo/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jgILnpZ3kvaDmlrDlubTlv6vkuZDvvIzlubjnpo/mnaXliL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+r5LmQ77yB5ZCJ56Wl5aaC5oSP77yB5bm456aP5bq35YGl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D5bmz5rCU5ZKM77yM6aG66aG65Yip5Yip77yM5ZKM5ZKM576O576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PC9wPjxwPjxlbT4xNS48L2VtPumZpOWklemZpOWklemZpOaXp+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vjOWPiOWkp+i0te+8gemZpOWklemZpOWklemZpOeWsuWKs+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WXt+WXt++8gemZpOWklemZpOWklemZpOWOi+WKm++8jOelneS9oOS6i+S4mu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mZpOWklemZpOWklemZpOeDpuaBvO+8jOelneS9oOW/g+aDheWkqeWkqeWlve+8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TYuPC9lbT7op4nmraTljY7lhYnnj43otLX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obmlrDlsoHjgILmmKXmn7PmkYfpo47mi5vmiYvvvIzng7nojLbnha7phZLpgoD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G56u55aOw5Lit5LiA5bKB5paw77yM5Y2D5p2R5LiH5oi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C5byA6Zeo5LiU55yL5YC+55uG6Zuo77yM5Lu75piv5riF5a+S5Lmf5Za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jjuWQuemjjuatou+8jOaLguS4jeWOu+WPi+iwiu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qOiQvembqOWBnO+8jOa0l+S4jeaOieebuOS8tOeahOWNsOeXle+8m+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quS4jeWOu+mdkuaYpeeahOW5tOWNjuOAguaci+WPi++8jOelne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kuPC9lbT7plb/ovojlronlurflrZDlpbPotKTvvIzlkozosJ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63ogYrlpKnjgILnlYXosIjnkIbmg7PpvZDlrrbml7rvvIznpYjnm7zmlrDlubT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IwLjwvZW0+56m65Lit54Of6Iqx6Iie77yM5Zyw5LiK54iG56u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il5aaC6ZSm44CC5YWo5a6256aP56aE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KseedgOW5s+Wuie+8jOaLpeedgOWBpeW6t++8jOaPo+edgOW5uOemj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QguedgOa4qemmqO+8jOW4puedgOeUnOicnO+8jOeJteedgOi0ou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+8jOi/iOWFpeaWsOW5tO+8jO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lnKjmlrDnmoTkuIDlubTph4zvvJr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Jv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JvlpKnlpKnnsr7npZ7nmb7lgI3vvIzmnIjmnIjllpzmsJTmtIvmtIvvvJv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soHlsoHlubPlronnpaXlkoz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oCq5om25oyB5LiD5Y2B6Lqr77yM5b2S5p2l5Y+I6KeB5pWF5Lm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Lq65pel6YCi5Lq65Zac77yM5LiN5paZ5YG355Sf5L2c6ICB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WBpeW6t+mVv+Wvv++8muS7juS7iuaKiuWumuaYpemjj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S6uumXtOmVv+Wvv+S7meOAgjwvcD48cD48ZW0+MjUuPC9lbT7po47mn5Tpm6jmtq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oia/ovrDnvo7mma/lubTlubTnm7zvvIzlubjnpo/nlJ/mtLvlpKnlpKnpm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rvmmKXmnaXkvLzmsLTlpoLng5/vvIzmtYHlubTkuI3lpI3ov5TvvIzkurrnlJ/pnI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Hor7TkuIDlo7Dnj43ph43pgZPkuIDlo7DlubPlron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2B5LiK5Lmm5LuN5a+d77yM5aaC5rWB5bKB5Y+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oCd54yu5a+/77yM566X55Sy5oGo6ZW/5bm044CC6Jma54mW5Lyg5a+S5p+d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7ud57yW44CC6LCB5bqU6Zeu56m36L6Z77yM5rOj5bC95pu05r24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tuaXtueahOmSn+WjsOWTjeW9u+Wkqea2r++8jOaWsOW5t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OAguWug+mpruWOu+mavuW/mOeahOWygeaciO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Bq+e6oueahOW5tOWNjuOAguelneS9oOaWsOW5tOW/q+S5kO+8j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ku6zomb3kuI3luLjmi6XmnIn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uLjmi6XmnInmlrDnmoTkuIDlpKnvvIzlnKjmlrDnmoTkuIDlubTkuI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HlkIzmnaXkuLTkuYvpmYXvvIznpZ3kvaDlnKjmlrDnmoTkuI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mlLbojrfvvIzmlrDmmKX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X5aSp5Y2X6L+c6Lev77yM5Lmh5ZOl5p2R5aa55b2S5a6244CC5Zui5ZyG5bit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4Wu6YWS5Zu054KJ5aSc6K+d44CC6Zeo6LS05pil6IGU56aP5a2X77yM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aaZ6Iy244CC54Gv56y86auY5oyC5pig56qX57qx77yM5LmQ55yL5a2p56ul5oi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veeCreeCieS4reeZvuiNr+mmme+8jOWxoOiLj+e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akkuinnuOAguaYjuacnei1luaYr+aXoOadpeWuou+8jOmbquW+jOazpea3seS4gOWw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jZfmnaXkuInop4HlsoHkupHlvoLvvIznm7TmgZ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bDpgZPpgJTjgILogIHljrvmgJXnnIvmlrDljobml6XvvIzpgIDlvZLmi5/lrabml6f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Lng5/oirHlt7LkvZzpnZLmmKXmhI/vvIzpnJzpm6rlgY/lr7vnl4XlrqLpob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bfmhIHljZrplb/lgaXvvIzkuI3ovp7phonlkI7ppa7lsaDoi4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C6YCi5L2z5pel77yM6Zq+5LiO5ZCb6IGa77yM5bm457q45bib5Lyg5Lmm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mL5oSP77yM55u86YeN6YCi5LmL5pyf44CC5LmF55u455+l77yM5Yuk5YWx5Y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y5pu+6KeC5pel77yM6Zuq5pyI5Lqm55yL6Iqx44CC6Jm95peg6YeR5raC5Zub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Cb5Ly06Lqr5peB44CC5Yu/5b+n5Lyk77yM6I6r5b235b6o77yM6aOO6Zu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2O5Z236b2Q6YeP5ZWG44CC5LiN5rGC6YeR546J6aOf77yM5L2G6LCi5pyJ5oO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huerueWjsOWjsOWknOacquWkru+8jO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iAgeWomOOAguaKq+iho+S4jeWvkOaAneS9leWkhO+8jOaEn+WPueS6uueUn+aDh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niIbnq7nlo7DkuK3lj4jkuL7op57vvIz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hJ/ku5PnmofjgILlr5Lmva7ljbflnLDlpKnlpoLmmabvvIzlhrfpm6jmlbLnqpf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LmnY7nmb3ni4LmrYzplb/phpLphonvvIzmnajmnLHmrafot6/ni6zov7fojKvjgI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voXmjaLmlrDmoYPlh7rvvIzkvJrnnIvnpZ7lt57nmb7ljYnoi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e26Ze754iG56u56aKR77yM5LiN6Zey6ZSj6byT6Ze557qi5bCY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5aeL6aOO5r2c5pqW77yM5LiA5aSc5aSp6IuP5LiH5LiI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WMlumbqOa2puS6uumXtO+8jOaYpemjjuaLgumdoui/juaWsO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iBmuWbouWchu+8jOWQiOWutuasouS5kOa4oeaWsOW5tO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XoOi+ue+8jOW5uOemj+e+jua7oeemj+i/nui/nu+8jOS4h+S6i+WmguaEj+WWn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aDs+S6i+aIkOWlvei/kOS8tO+8jOW/q+S5kOmAjemBpei1m+elnuS7m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WnOebuOi/nu+8gTwvcD48cD48ZW0+MzcuPC9lbT7mlrDlubTvvIz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ubTnmoTng6bmgbznu5/nu5/opoHlrozml6bvvJvmlrDlubTvvIzmhI/lkb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hL/mnJvlhajpg6jopoHlnIbmu6HvvIzkuIDlj6XmlrDlubT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iJHnmoTlv4PvvIzpgqPmiJHlsLHlpJror7TkuIDlj6X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rDlubTvvIE8L3A+PHA+PGVtPjM4LjwvZW0+5qyy55+l5Z6C5bC95bK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W05aOR6JuH44CC5L+u6bOe5Y2K5bey5rKh77yM5Y675oSP6LCB6IO96YGu44CC5Ya1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W25bC+77yM6Jm95Yuk55+l5aWI5L2V44CC5YS/56ul5by65LiN552h77yM55u45a6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OX44CC5pmo6bih5LiU5Yu/5ZSx77yM5pu06byT55WP5re75oyd44CC5Z2Q5LmF54Gv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W355yL5YyX5paX5pac44CC5piO5bm05bKC5peg5bm077yM5b+D5LqL5oGQ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bC95LuK5aSV77yM5bCR5bm054q55Y+v5aS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tjOidtuaBi+iKse+8jOaWsOW5tOacnemYs+iJs+WmgueUu+OAgu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mj+ebuOmaj++8jOWkqeWcsOWFseiInuaYpeWPiOW9kuOAgueZvembque6t+mjnu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e6oumcnua7oeWkqeWvhOW/g+aEj+OAguecn+ivmuivneivreS4jeWkm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s+iKguWkmuW/q+S5kOOAgjwvcD48cD48ZW0+NDAuPC9lbT7lj4jmmK/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mKXlpKnjgILpgqPnm4jnm4jnmoTnu7/mhI/vvIzpgqPphonkurrnmoToiqzoi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I7lqprnmoTpmLPlhYnvvIzku6TkurrkuLrkuYvlv4PliqjvvIzkuLrkuYvnpZ7mg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iYDmnInnhp/mgonkuI7kuI3nhp/mgonnmoTmnIvlj4vvvIzpgIHkuIr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QxLjwvZW0+5aaC5pyI5LmL5oGS77yM5aaC5pel5LmL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X5bGx5LmL5a+/77yM5LiN6aqe5LiN5bSp44CC5aaC5p2+5p+P5LmL6IyC77yM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W5om/44CCPC9wPjxwPjxlbT40Mi48L2VtPuelneemj+WKoOelneemj+WPoOa7o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lneemj++8jOelneemj+WHj+elneemj+WPiOaYr+elneemj+eahOi1t+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elneemj+aYr+aXoOmZkOe+juWlveelneemj++8jOelneemj+mZpOelneemj+aYr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umHjeeahOelneemj++8jOayoeacieS7gOS5iOavlOelneemj+abtO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MuPC9lbT7otbDov4fkuoblsbHlsbHmsLTmsLTvvIzohJrkuI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kvY7kvY7vvJvnu4/ljobkuobpo47po47pm6jpm6jvvIzov5jmmK/opoH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JvojrflvpfkuoblpJrlpJrlsJHlsJHvvIzlpLHljrvkuobngrnngrnmu7Tmu7T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vIDlvIDlv4Plv4PvvIHnpZ3mlrDmmKXkuIfkuovpobrmhI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4Of6Iqx5ZON5b275aSp77yM5LiA5a625a6I5bKB5LiN5oCd55yg44C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yJ56yR6K+E5pil5pma77yM5bCP6L6I5qyj6JeP5Y6L5bKB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huerueWjsOS4reS4gOWygemZpO+8jOaYpemjjumAgeaaluWFpeWxoOiLj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ees+ees+aXpe+8jOaAu+aKiuaWsOahg+aNouaXp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aznnLzmlrDmmKXvvIzmsqHmnInljY7kuL3nmoTor43ol7vvvIzkuI3mioT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J3ogIPvvIzlj6rpgIHkuIrmiJHnnJ/or5rnmoTnpZ3npo/lkoz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JrnpZ7llYrvvIzkv53kvZHnnIvnn63kv6HnmoTkurrlubPlronliLDogIH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Q3LjwvZW0+5pu05qyi54iG56u55ruh5Z+O5Zan77yM57Sr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YWG6Zeo44CC546J54mb6L6e6byg6Zmk5aSV5bKB77yM5pil6aOO5LiA5aSc6L2s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PC9wPjxwPjxlbT40OC48L2VtPuemj+emhOe+pOmmmeiBmui0ouWune+8jOS4h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6huacieS9me+8jOe6ouiijeWKoOi6q+ihjOWkqeS4i++8jOaOjOaPoeS5vuWdp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+8jOS6lOiwt+S4sOaUtui/juaYpeafs++8jOmHkeeOiea7oeWgguivneS4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oHmnKvnlKvoh7PvvIzpuL/msJTkuJzmnaXvvIzmgI7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pgaXov5zvvIzkuI3lvpflkKzmlZnkuo7lkJvvvIzku6Xlj5nmuLTku7DkuYv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mb3kurrlkITkuIDmlrnvvIzmr4/mgJ3kuYvngrnngrnmu7Tmu7TvvIzlv4bkuYv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vvIzml6DkuI3mhJ/mhajkuIfljYPvvIzlkJvkuYPkurrkuK3pvpnlh6TvvIz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lpKnvvIzlm73lo6vml6Dlj4zvvIzlnKjmraTmlrDlubTliLDmnaXkuYvpmY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KbmnoHms7DmnaXvvIzph43nlLPpsrLpuY/puL/puYTkuYvlv5fvvIzmg5zml7bli6T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lpKnlnLDml6XmnIjkuYvlhYnjgII8L3A+PHA+PGVtPjUwLjwvZW0+5aSN5b2T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mv6L6w77yM5L2G5pyb6K+45ZCb77ya5oOc5oy55pil5pmW77yM6Ze76bih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6aU56aP77yM57up6JGX5LqR5LuO77yM56yU5bqV55Sf6Iqx77yM5paw56W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/kemAouWFg+aXpe+8jOelneWQvuWFh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FhOWrgueZvuW5tOWlveWQiO+8jOavj+mkkOWkmumjn+a4hea3oe+8jOmlru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YsuS8qu+8jOiPnOW9k+e7v+iJsu+8jOiCieW/heaOkumFuOOAguWImeWQvuWFh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umuW9k+Wkp+WxleWuj+Wbvu+8jOiAjOWkluiyjOeEieiDveS4jeiDnOWNjuS7l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nga/lhYnngb/ng4Lnhaflrr3ooaLvvIzmjqnmmKDnuqL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TmrYzjgILml6DmlbDngavmmJ/lpoLnvZHmlaPvvIzkurrpl7Tljp/oh6rmnInpk7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A5YWA5Z2Q5peg5ZGz77yM5oCd6YeP6LCB5LiO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rex5aSc54Gr77yM5LiA5Liq6L+c5Lmh5Lq644CC6ZuB57+l5aSp5b6u6Zu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CR5qyy5pil44CC5oSB56ug6Ieq6Zq+6L+H77yM5LiN6KeJ6Ium5ZCf6a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FiuaciOWvkuWGrOeZvembqueakeeake+8jOa4lOWkq+eqneWGsO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adpeOAguWvkumjjuWIuumqqOmbhuW4guW+heWUru+8jOS8r+S5kOebuOivreS4h+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jwvcD48cD48ZW0+NTUuPC9lbT7lvanml5fpo5jpo5jvvIzpo5jojaHnmoT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luobvvJvoirHlm6LplKbnsIfvvIznu73mlL7nmoTmmK/mlrDlubT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moJHpk7boirHvvIznh4PotbfnmoTmmK/mlrDlubTnmoTnpYjmnJvvvJv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KDpgIHnmoTmmK/mt7Hmg4XnmoTnibXmjILvvIznpZ3npo/mnIvlj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vvIE8L3A+PHA+PGVtPjU2LjwvZW0+6Imz6Ziz54Wn56We5bee77yM5pil6aOO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6aOO6LW35LqR6IiS5aSp5rav56yR77yM5L2z6IqC5pyJ5q2M6Iie44CC5q+V56u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6777yM6Z2S5bGx6YGu5LiN5L2P44CC5oGw5Ly85pil6aOO5ZC55p2o5p+z77yM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6aE44CCPC9wPjxwPjxlbT41Ny48L2VtPuaaruaZr+aWnOiKs+auv++8jOW5t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ruWuq+OAguWvkui+nuWOu+WGrOmbqu+8jOaaluW4puWFpeaYpemjjuOAgumYtummpeiI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+8jOebmOiKseWNt+eDm+e6ouOAguWFseasouaWsOaVheWyge+8jOi/jumAgeS4gO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nv7vlsbHotormsLTov4jnuqLlsJjvvIzntKvmsJTo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4jmmK/mmKXjgILlr7npm6jor5fkupHlpJroibPpn7XvvIzkuLTls7DnlLvpmIHni6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puKHllbzpm6rmnIjpu4TmsrPmuKHvvIzniqzlkKDpo47oirHml7bku6PmlrDjgIL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m6LlnIblvZLmopPph4zvvIzljYPln47kupLliqjotLrlubTpop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6JC95bC957ub5qGD5byA77yM5Li06ICB5YGP5a6c57yT57yT5p2l44CC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pil5YWJ5peg5qyh56ys77yM5LiN6aG7566r6byT5pu055u45YK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que6ouaDhe+8jOijgee7v+aEj++8jOiKseS/oeS4iumSl+iCoeOAguaui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S4jeaUvuWygeWNjuWOu+OAguacieS6uua3u+eDm+ilv+eql++8jOS4jeecoOS+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skeWjsOi9rOOAgeaWsOW5tOiOuuivreOAguaXp+WwiuS/juOAgueOiee6pOabvuaT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e+8jOaflOmmmeezu+W5vee0oOOAguW9kuaipua5lui+ue+8jOi/mOi/t+mVnOS4r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WNg+eCueWQtOmcnO+8jOWvkumUgOS4jeWwve+8jOWPiOebuOWvueOAgeiQvea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jwvcD48cD48ZW0+NjEuPC9lbT7np5Lnp5Llv6vlv6vkuZDkuZDvvIzliIbli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ml7bml7blkozlkoznnabnnabvvIzlpKnlpKnlvpfmhI/mtIvmtIv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qvkvZPlgaXlurfvvIzlubTlubTotKLmupDlub/ov5vjgILnm7zkvaDmlrDkuIDlu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XmlrDmnIjlvILvvIzlv6vkuZDlpoLns5bkvLzonJzvvIzmnIvlj4vph43mg4Xph43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kuI3nprvkuI3lvIPvvIzlt6XkvZzpopHkvKDkvbPnu6nvvIzkuIfkuov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NmdyZ2wuaHRtbCI+aHR0cHM6Ly9kdWFuanV6aWt1LmNvbS9kdWFuanV6aS90cW4ydTZn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22F55BB32FF5DEF5371FFAB0AA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