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4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3A33442D107D5D7040C917D911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3A33442D107D5D7040C917D911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ub5pyI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Mq+iMq+aWsOawtOaLjeaymeWgpO+8jOWbm+ac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adnOWuh+WVvOOAguiusOW+l+mpv+eoi+adpeaXpei3r++8jOS6lOWNg+S9memHjOmD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OAgiZtZGFzaDsmbWRhc2g76ZmI6bi/44CK6YOB5p6X6YGT5Lit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456eN5LqM5pyI5Yid77yM5o+S56en5Zub5pyI5Lit44CC5bCP6Iif6L2956e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p2l55a+5pa86bi/44CC5ZC055uQ6Zuq6Iqx55m977yM5p2R6YWS57Kl6Z2i5r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2M55u46LWg562U77yM5a6b6L2s5ZCr6LGz6aOO44CC5pel5pqu6aOe5qGo5b2S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byT5Yas5Yas44CC6LW35bGF6Zeu5bCK6ICB77yM5Yuk5L+t5pWZ5YS/56ul44CC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q2k6LCj77yM5Li65oiR5ZGK55u45YWs77yM5LiN5b+F6LWQ5rCR56ef77yM5L2G5oS/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w44CCJm1kYXNoOyZtZGFzaDvpmYbmuLjjgIrlpI/lm5vmnIjmuLTpm6jmgZDlrrP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6PkuaHpgrvkvZzmj5Lnp6fmrYzjgIs8L3A+PHA+PGVtPjMuPC9lbT7kurrpl7TmoYP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mKXpo47vvIzmtYHmsLTpo57ln4Pov4fnnLznqbrjgILosIHkv6Hpu4TmooXmt7HpmaL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oIDlpoLnjonmmKDnvqTnuqLjgIImbWRhc2g7Jm1kYXNoO+mZiOWuk+OAiuWbm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rOingem7hOaiheawtOaggOiKseOAizwvcD48cD48ZW0+NC48L2VtPuS6uumXsuahgu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nOmdmeaYpeWxseepuuOAgiZtZGFzaDsmbWRhc2g7546L57u044CK6bif6bij5ra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46J5a655a+C5a+e5rOq5qCP5p2G77yM5qKo6Iqx5LiA5p6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44CCJm1kYXNoOyZtZGFzaDvnmb3lsYXmmJPjgIrplb/mgajmr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m5vmnIjpmLTmmbTph4zvvIzlsbHoirHokL3muJDnqIDjgILpm6jlo7Dlr5L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vIzml6XoibLmmpbphbTphr7jgILnl4XotbfliJ3mjIHphZLvvIzmmKXlvZLlsJrmjqnm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o47lkLnom7HonbbvvIzkvY7pgJDkubPnpr3po57jgIImbWRhc2g7Jm1kYXNoO+mZ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oOOAiuWbm+aciOOAizwvcD48cD48ZW0+Ny48L2VtPuWbm+mHjuaYpeW3pemBje+8jOaf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Oi1j+W/g+OAgui4j+mdkuWWp+afs+mZjO+8jOS4vueZvemGieiKsemY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W15rGd54en44CK6LiP6Z2S44CLPC9wPjxwPjxlbT44LjwvZW0+54eV5a2Q5LiN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qL5pma77yM5LiA5rGA54Of6Zuo5p2P6Iqx5a+S44CCJm1kYXNoOyZtZGFzaDvmiLTlj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gIroi4/muqrkuq3jgIs8L3A+PHA+PGVtPjkuPC9lbT7nh5XlrZDmnaXml7bmlrDnp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okL3lkI7muIXmmI7jgIImbWRhc2g7Jm1kYXNoO+aZj+auiuOAiuegtOmYte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KXpo47nlpHkuI3liLDlpKnmtq/vvIzkuozmnIjlsbHln47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irHjgIImbWRhc2g7Jm1kYXNoO+asp+mYs+S/ruOAiuaIj+etlOWFg+ePj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qLvoirHpppnph4zor7TkuLDlubTvvIzlkKzlj5bom5nlo7DkuIDniY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+m+W8g+eWvuOAiuilv+axn+aciCZtaWRkb3Q75aSc6KGM6buE5rK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LPC9wPjxwPjxlbT4xMi48L2VtPuefreefreahg+iKseS4tOawtOWyuO+8jOi9u+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eCueS6uuiho+OAgiZtZGFzaDsmbWRhc2g75p2c55Sr44CK5Y2B5LqM5pyI5LiA5p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4ieaciOWbm+aciOaxn+WNl+adke+8jOadkeadkeaPkuen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eaYj+OAgue6ouWmhuWwkeWmh+iNt+mlreWHuu+8jOeZveWktOiAgeS6uumpseeKiuWl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6K+c44CK56en6ICB5q2M44CLPC9wPjxwPjxlbT4xN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S7iuaXpeatpOmXqOS4re+8jOS6uumdouahg+iKseebuOaYoOe6ouOAguS6uumdo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WkhOWOu++8jOahg+iKseS+neaXp+eskeaYpemjjuOAgiZtZGFzaDsmbWRhc2g75bS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KY6YO95Z+O5Y2X5bqE44CLPC9wPjxwPjxlbT4xNS48L2VtPuiKseW+hOS4jeabvue8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q++8jOiTrOmXqOS7iuWni+S4uuWQm+W8gOOAgiZtZGFzaDsmbWRhc2g75p2c55Sr44C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LPC9wPjxwPjxlbT4xNi48L2VtPumxvOiZvuazvOazvOWIneWHuue9ke+8jOaihead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W3suiRl+aeneOAgua7oeagkeWrqeaZtOaYpembqOath++8jOihjOS6uuWbm+aciO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OAgiZtZGFzaDsmbWRhc2g76JCo6YO95YmM44CK5Yid5aSP5reu5a6J6YGT5Li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xn+WNl+Wbm+aciOiWsOmjjuS9ju+8jOaxn+WNl+Wls+WEv+iK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kOOAguaZmuS6keaOpeawtOWFsea4uueAsO+8jOi/nOaymeWPoOiNieepuuiQi+iQi+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juS4jeWgquiuuuWPpOaEj++8jOaVsOiKseeKueWPr+mGieWJjea6quOAguWtpOiIn+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uacquW+l++8jOS5oeaipuassuaIkOWxsem4n+WVvOOAgiZtZGFzaDsmbWRhc2g75p2O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K5rGf5Y2X5puy44CLPC9wPjxwPjxlbT4xOC48L2VtPuWbm+aciOWNl+mjjuWkp+m6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o+iKseacquiQveahkOWPtumVv+OAgumdkuWxseacneWIq+aarui/mOinge+8jOWY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mXqOaAneaXp+S5oeOAgumZiOS+r+eri+i6q+S9leWdpuiNoe+8jOiZrOmhu+iZjue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mioeOAguiFueS4rei0ruS5puS4gOS4h+WNt++8jOS4jeiCr+S9juWktOWcqOiNiei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mXqOmFpOmFkumlruaIkeabue+8jOW/g+i9u+S4h+S6i+Wmgum4v+avm+OAgumGieWN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eZveaXpeaaru+8jOacieaXtuepuuacm+WtpOS6kemrmOOAgumVv+ays+a1quWktOi/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ke+8jOa0peWPo+WBnOiIn+a4oeS4jeW+l+OAgumDkeWbvea4uOS6uuacquWPiuWut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ihjOWtkOepuuWPueaBr+OAgumXu+mBk+aVheael+ebuOivhuWkmu+8jOe9ouWumO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mguS9leOAgiZtZGFzaDsmbWRhc2g75p2O6aKA44CK6YCB6ZmI56ug55S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iqOiKsemZouiQvea6tua6tuaciO+8jOafs+e1ruaxoOWhmOa3oea3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pmP5q6K44CK5a+T5oSP44CLPC9wPjxwPjxlbT4y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acseaoseS5jeeGn++8jOeUmOmcsuS4gOiIrOa4heWRs+OAguemveWYtOWkuu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OWcqOi1pOeJmeebmOmHjOOAguS9leS8vO+8jOS9leS8vO+8jOa4heWHgOm6vuWwvOeP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5rSq5biM5paH44CK5aaC5qKm5Luk44CL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mOWNt+iWsOmjjuWkj+aXpemVv++8jOW5veW6reiEieiEieapmOiKsemmmeOAgumX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muWtkOW8lem4s+m4r++8jOWbm+aciOmbqOWHieaAneW+oeWkueOAguS4ieWQtOm6puen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u+enp++8jOS4jeefpei6q+WcqOawtOS6keS5oeOAgiZtZGFzaDsmbWRhc2g75ZaE5L2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5rqq5rKZ44CLPC9wPjxwPjxlbT4yMi48L2VtPuiKs+WOn+e7v+mHjuaBo+ihjOaX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mBpeWxseeip+Wbm+WbtOOAguWFtOmAkOS5see6ouepv+afs+W3t++8jOWbsOS4t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kOiLlOeftuOAguiOq+i+nuebj+mFkuWNgeWIhuWKne+8jOWPquaBkOmjjuiKseS4gOeJ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GteaYr+a4heaYjuWlveWkqeawlO+8jOS4jeWmqOa4uOihjeiOq+W/mOW9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6iL6aKi44CK6YOK6KGM5Y2z5LqL44CL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dWJwaDA5a2t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3VicGgwOWtr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3A33442D107D5D7040C917D911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