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126FC1FF1603653278817712C6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126FC1FF1603653278817712C6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a2k54us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aDheS4jei/h+mFkuS4gOebhe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adr+S4jemGieOAgjwvcD48cD48ZW0+Mi48L2VtPuWWnemFkueahOS6uu+8jOWWn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WvnuOAgjwvcD48cD48ZW0+My48L2VtPuW/g+S6i+iejeWFpeWIsOmFkuS4re+8jOS4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WNg+aEgeaXoOW9sei4quOAgjwvcD48cD48ZW0+NC48L2VtPuWtpOeLrOaYr+mFk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i2iuaEgeOAgjwvcD48cD48ZW0+NS48L2VtPumDveivtO+8jOWWnemFku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jeaYr+mFkueyvu+8jOaYr+WvguWvnuOAgjwvcD48cD48ZW0+Ni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uS4jeS6humFku+8jOaIkeaYr+aIkuS4jeS6huaci+WP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mFkueahOacgOmrmOWig+eVjOaYr+WtpOeLrO+8jOacieiwgeWQjOmlr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tpOeLrOiupOivhuS6hueDn++8jOWvguWvnue7k+ivhuS6hu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HoOadr+a4heiMtuivneaDhee8mO+8jOWHoOadr+a3oemFkuino+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llp3phZLllp3liLDlhavliIbphonvvIzniLHkur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PliIbmg4XjgII8L3A+PHA+PGVtPjExLjwvZW0+5Zad6YWS55qE5Lq677yM6K+0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YWS5rWH5oSB77yM5YW25a6e5piv5oSB5pu05oSB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+gOWQjuS9meeUn++8jOWWnemFkuS4jeWPquS4uua2iOaEg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3ng5/nmoTml7blgJnvvIzovqPnnLznnZvvvJvllp3phZLnmoTml7blgJnvvIzo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0LjwvZW0+5Zad6YaJ5LqG77yM5omN5LiN5Lya5oSf6KeJ5Yi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NS48L2VtPua3seWknOeahOmFku+8jOWvguWvnueah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p3nr7Hlr7nmnIjppa7phZLvvIznuqTmjIfmiprlvKbmtoj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aWu5LiA5p2v5a2k54us55qE6YWS77yM5YaZ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44CCPC9wPjxwPjxlbT4xOC48L2VtPuS4gOWknOmjjuS6keeZvuWPmOS8ke+8jOiv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rOiuuumXruiwgeaEgeOAgjwvcD48cD48ZW0+MTkuPC9lbT7llp3phonkuobvvIzkvLz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lv4PkuK3nmoToi6bjgII8L3A+PHA+PGVtPjIwLjwvZW0+5YGH5aa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6YWS77yM6YKj5LmI5LiW55WM5bCx5Lya5a+C6Z2Z5b6X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WPr+WkqumGie+8jOS5n+S4jeiDveS4jemG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nlJ/vvIzmhL/kvaDmnInphZLlj6/phonvvIzphonkuobmnInkurrpm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S+5LiL5omA5pyJ55qE54Om5oG877yM5Zad6YWS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FkuacquWIsO+8jOWFiOaIkOazqu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kuI3lpJboirHlhbHphZLvvIzoirHmmK/kuL3kurrphZLmmK/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ad5LqG6L+Z5p2v6YWS77yM5b+Y6K6w6YKj5Liq5Lu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2iOaEgeS4jeeUqOS4gOadr+mFku+8jOWKseW/l+W9k+e/u+S4h+WNt+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hZLppobpnZLlubTvvIzmjqjmna/mjaLnm4/mt6Hpp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ad55qE5LiN5piv6YWS77yM5Zad55qE5piv5b+D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Ur+acie+8jOWGjeadpeS4gOadr++8jOS4gOmGieaWueS8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7/ppa7phZLvvIzppa7phZLphonvvIzmnIDkuLrku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2D5p2v6YWS77yM5LiH6Iis5oSB77yM5aaC5Lid5aaC57yV5rOq5YWl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FkumAouefpeW3se+8jOmCgOaYjuaciOS4uuS8t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r+S4vuebj++8jOa1hemlruWwj+mFjOOAgjwvcD48cD48ZW0+MzQuPC9lbT7ml6Dkur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phZLliIbvvIzml6DkurrlkYrmiJHlpJzlt7Lmt7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a+C5a+e5LiA5p2v6YWS77yM5riF6Zey6Ieq5Zyo5LiJ5p2v6Iy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4jOacm+S4i+asoeWWnemFku+8jOS4jeimgeaDs+S9oO+8jOS5n+S4j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cuPC9lbT7llpzmrKLllp3phZLnmoTkurrvvIzlpKflpJr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kurrjgII8L3A+PHA+PGVtPjM4LjwvZW0+6YWS5piv5LiA5Zy65qKm77y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LiN6YaJ55qE5qKm44CCPC9wPjxwPjxlbT4zOS48L2VtPueUn+a0u+S4jei/h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mGieWujOS6hui/mOaciei3r+imgei1sOOAgjwvcD48cD48ZW0+ND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lubLmna/vvIzlgJ/phZLmtojmhIHjgII8L3A+PHA+PGVtPjQxLjwvZW0+6I6r5oC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g56m35LqL77yM5LiU5bC955Sf5YmN5pyJ6ZmQ5p2v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mgumlruS4gOWjtumFku+8jOWwvea2iOS4gOS4luaDheaEg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phonmjaLmnaXoirHkuIvnnKDvvIzljYrphpLljYrphonml6XlpI3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uK5pyd5pyJ6YWS5LuK5pyd6YaJ77yM5piO5pel5oSB5p2l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0NS48L2VtPuWWnOasoueDreeDremXuemXueWWnemFk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GieS6hu+8jOi/mOivtOayoemGieOAgjwvcD48cD48ZW0+NDYuPC9lbT7phZLkuI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6bmu4vlkbPvvIzmg4XliLDmt7HlpITvvIzmtYHkuIvkvKTlv4Pms6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ad6YWS5ZCn77yM5riF6YaS55qE5pel5a2Q77yM5aSq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KneWQm+abtOWwveS4gOadr+mFku+8jOeskeeci+WwmOS4lueXtO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kuPC9lbT7kvLzkuY7vvIzllK/mnInlho3mnaXkuIDmna/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IfkuovkvJHjgII8L3A+PHA+PGVtPjUwLjwvZW0+55u45oCd6YWS77yM55u45oCd5rOq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YWS77yM5LiA6aWu6ICM5bC96Kej5b+n5oSB44CCPC9wPjxwPjxlbT41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eahOWls+S6uuacieW/g+S6i++8jOacieW/g+S6i+eahOWls+S6uuaDs+WWne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JrlsJHng6blv4PkuovvvIzlpJrlsJHlp5TlsYjvvIzkuID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YPmhIHjgII8L3A+PHA+PGVtPjUzLjwvZW0+5LiA5aSp5aSp77yM5LiA5bm05bm0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eq5bex5oeC77yM6YaJ5LqG6Ieq5bex5Y+X77yBPC9wPjxwPjxlbT41NC48L2VtP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neeahOaYr+S4gOenjeWtpOWNle+8gTwvcD48cD48ZW0+NTUuPC9lbT7llp3phZ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kuI3kvY/vvIzkvaDov5jog73mjqfliLbku4DkuYj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2v5pWs6Ieq55Sx77yM5LiA5p2v5pWs5q275Lqh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eWQm+abtOWwveS4gOadr+mFku+8jOeci+egtOaUvuS4i+mAjemBpea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kuKrkurrlkIPppa3otoXphbfnmoTvvIzkvYbkuIDkuKrkurrllp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aTni6zkuobjgII8L3A+PHA+PGVtPjU5LjwvZW0+6LCB5oqK5a2k54us6YW/5oiQ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A6YaJ5Y+I5pa55LyR77yBPC9wPjxwPjxlbT42MC48L2VtPuWUr+acie+8jOS4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WNg+aEge+8jOeUqOmFkueyvum6u+mGieiHquW3s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mna/phZLlj6/ku6Xlkr3kuIvmiYDmnInlv4PphbjvvIzpgqPkuYjmiJH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k7bjgII8L3A+PHA+PGVtPjYyLjwvZW0+5Zad6YWS77yM5Zad55qE5piv5b+D5oOF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a55qE5piv5ZOB6KGM44CCPC9wPjxwPjxlbT42My48L2VtPumGiemHjOS5vuWd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jtuS4reaXpeaciOmVv+OAgjwvcD48cD48ZW0+NjQuPC9lbT7nlJrli7/lpJrppa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mhIHmhIHmm7TmhIHvvIE8L3A+PHA+PGVtPjY1LjwvZW0+5Lq655Sf5pys5bCx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LiN6L+H5piv5Liq5YCf5Y+j572i5LqG44CCPC9wPjxwPjxlbT42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wseWDj+S4quecn+ato+eahOaci+WPi++8jOi0teeyvuS4jei0te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raTni6znmoTphZLvvIzmhaLmhaLppa7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L+H5omN55+l6YWS5rWT77yM54ix6L+H5omN55+l5oOF6YeN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S4jeS8muWWnemFkueahOS6uu+8jOWwseaYr+S4jeino+mjju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AuPC9lbT7po47lsJjpo47lsJjvvIzku4bku4bnuqLlsJj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vKDnu5XvvIzphZLop6PmhIHjgII8L3A+PHA+PGVtPjcxLjwvZW0+6YWS5LiN5LuF6IO9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4Sm6JmR5oSf77yM6L+Y5pyJ6ZmN5L2O5pm65ZWG5LmL5aWH5pW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FkuWFpeaEgeiCoO+8jOaEgeabtOaEge+8nzwvcD48cD48ZW0+NzMuPC9lbT7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uJDooYzmuJDml6DnqbfvvIzov6Lov6LkuI3mlq3lpoLmmKXmsL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aWu6Iqx5Lit6YWS5LiN6YaJ77yM5oiR5a+75pyI5LiL5Lq65LiN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suasouiBmuaVo+S4gOadr+mFku+8jOWNl+WMl+S4nOilv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wvcD48cD48ZW0+NzYuPC9lbT7ku4rlrrXphonphZLvvIzkuI7lsJTop6P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S35Lq65Zac5qyi6YaJ6YWS77yM5aSn5aSa5piv5LqL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4ix5oOF5aSx5oSP44CCPC9wPjxwPjxlbT43OC48L2VtPuS4gOmil+eOsueP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ogOS4jeWwvemFkuS4reaEj+OAgjwvcD48cD48ZW0+NzkuPC9lbT7kuIDmna/mla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mna/mlazov4flvoDvvIE8L3A+PHA+PGVtPjgwLjwvZW0+5Zad6YaJ55qE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+6LW36YWS5p2v77yM5Y+v55y86YeM5ruh5piv5rOq5rC0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cWI0dnZ1YnR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XFiNHZ2dWJ0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126FC1FF1603653278817712C6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