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5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31E77825AD2BF27D49558F7BDA26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1E77825AD2BF27D49558F7BDA26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5WZ5rGC5Y6f6LCF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bvue7j+aLpeacieeahOS4jeimgeW/mOi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+l+WIsOeahOabtOimgeePjeaDnOOAguWxnuS6juiHquW3seeahOS4jeimg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e7j+WkseWOu+eahOeVmeS9nOWbnuW/huOAgjwvcD48cD48ZW0+Mi48L2VtPua3o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pOaAku+8jOWHj+WFjeaIkeeahOeXm+almu+8m+a3oeWMluS9oOeahOaCsuWTg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eaIkeeahOaXoOWKqe+8m+a3oeWMluS9oOeahOS8pOW/g++8jOWHj+WFjeaIkeeahOe9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PquacieS9oOW8gOW/g+S6hu+8jOaIkeaJjeS8muWlvei/h++8jOaIkeefpemUm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iueUn+iDveWkn+mBh+ingeS4gOS4qui/meS5i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3sue7j+aEn+iniemdnuW4uOW5uOemj+S6huOAguaIkeS4gOebtOinieW+l+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mAgee7meaIkeacgOWlveeahOekvOeJqe+8jOaJgOS7peaIkeaDs+ePjeaD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aDheOAguaIkeefpemBk+aIkeacieW+iOWkmuaWuemdouiuqeS9oOW+iOWks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vt+S9oOebuOS/oeaIkeS8muWKquWKm+iwg+aVtOaIkeiHquW3se+8jOaIkeS7r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WlveS5iO+8nzwvcD48cD48ZW0+NC48L2VtPuS6sueIseeahO+8jO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S4jeiDvei/meagt+WPq+S9oO+8jOWIhuW8gOi/meS5iOWkmuWkqeS6h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Dj+aYr+malOS6huS4gOS4quS4lue6qu+8jOS4jeefpemBk+S9oOeOsOWcqOW/g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lveeCueS6hu+8n+S7peWJjeaYr+aIkeaDueS9oOeDpuS6hu+8jOaYr+aIke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vueS4jei1t++8jOWcqOS9oOe0r+eahOaXtuWAmeacrOS4jeivpeadpeaJk+aJ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ecn+eahOW4jOacm+S9oOi/h+eahOW8gO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ahOaXtuWIu++8jOS4gOWNiuaYr+WQjOS9oOWcqOS4gOi1t++8jOS4gOWN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mHjO+8m+eXm+iLpueahOaXtuWIu++8jOS4gOWNiuaYr+WIhuemu++8jOS4gOWNiu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Ds+edgOS9oOOAgjwvcD48cD48ZW0+Ni48L2VtPuaIkeW4uOW4uOmqhOWCs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i/meS4gOeUn+S4reacgOWAvOW+l+mqhOWCsueahOS4gOS7tuS6i++8jO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Yr+aIkei/meS4gOeUn+S4reacgOeIseeahOWls+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aIkeeIseS9oO+8jOacgOWQjuaIkOS6huWvueS4jei1t+OAg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4jei1t++8jOacgOWQjumDveaYr+ayoeWFs+ezu+OAguacieWkmuWwke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ivtOS6huiwouiwouS9oOOAgueIseaYr+m7mOWlke+8jOS4jeaYr+W8uuaxg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Isei/h++8jOWwseaXoOaClOOAguelneeIseaDheW5uOemj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+8jOaIkeS4jeiDvemZquWcqOS9oOeahOi6q+i+ueOAg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WBmueahOWPquaciemBpei/nOeahOaAneW/teOAguS9oOW/q+S5kOWQl++8n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l++8n+aIkem7mOm7mOelneemj+S9oOOAgjwvcD48cD48ZW0+OS48L2VtPuayo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knOeahOm7keaal++8jOaDs+S9oOaJjeefpeiHquW3seWtpOWNle+8jOaAneW/te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5oOaDr++8jOeIseS9oOiHs+S7iuS4jeabvuaUueWPmO+8jOaipuS4reing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2n+a2n++8jOaEv+S9oOW5uOemj+WkqemVv+WcsOi/nOOAguiDveingeS4gOmdo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miJHmg7Pmib7kuKrnkIbnlLHvvIzkuLrmiJHnmoTlpLH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XvvJvmiJHmg7Pmib7kuKrlgJ/lj6PvvIzkuLrmiJHnmoTnrKjmi5noh7TmrYn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5HmnaHnn63kv6HvvIznpYjmsYLkvaDnmoTosIXop6PjgILorqnmiJHku6zlv5jmjo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ph43mlrDlvIDlp4vvvIzlj6/lpb3vvJ88L3A+PHA+PGVtPjEx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iA55Sf55qE5bm46L+Q77yb54ix5LiK5L2g77yM5piv5oiR5LiA55S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Sx5Y675L2g77yM5piv5oiR5LiA55Sf55qE6YGX5oa+77yb5rKh5pyJ5L2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Sf5Y+X5b+D54G155qE6ZyH5pK844CCPC9wPjxwPjxlbT4xMi48L2VtPuebuOeIs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W+l+W/g+iDuOeLremamO+8jOS6sueIseeahO+8jOS4gOWIh+mDveaYr+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kqua3seOAguW+iOaDs+WSjOS9oOWOu+WQueWQuemjju+8jOWQueaOie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EieW/q++8jOWPqueVmeS4i+aIkee7meS9oOeahOW8g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bHlj5HohL7msJTvvIzmmK/miJHkuI3lr7nvvIzku6XlkI7miJHkuIDlrpr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vliLbjgILmg7PotbfmiJHku6zmm77nu4/mnInov4fnmoTnlJzonJz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73ng5/mtojkupHmlaPkuobjgII8L3A+PHA+PGVtPjE0LjwvZW0+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YuH5rCU5Y676K+05LiN5Ye65Y+j77yM5o2i56eN5pa55byP5ZGK6K+J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IO95ZCm5b6X5Yiw5L2g55qE5Y6f6LCF77yfPC9wPjxwPjxlbT4xNS48L2VtPuebu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gOenjemtlOWSku+8jOiuqeS9oOWcqOaIkeW/g+S4rempu+WuiO+8jOiusOW+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S9oOeahOS4gOS4vuS4gOWKqO+8jOiusOW+l+S9oOmYs+WFieiIrO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YDmnInnmoTnkIbnlLHlkozop6Pph4rpg73mmK/oi43nmb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vvIzmiJHpgInmi6nlnKjmsonpu5jkuK3nrYnlvoXkvaDnmoTljp/os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566h5aSa5aSn5aSa6ICB77yM5LiN566h5a625Lq65pyL5Y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77yM6YO95LiN6KaB6ZqP5L6/5a+55b6F5ama5ae777yM5ama5ae75LiN5piv5omT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5rSX54mM6KaB5LuY5Ye65beo5aSn5Luj5Lu344CC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S4re+8jOWGjemHjee/u+S9oOW+gOaYlOeahOaDheS5pu+8jOS4jeemgeaz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mbqO+8geW/g+S4reW/jeS4jeS9j+WNh+i1t+S4gOmYteaEpOaBqO+8jOern+aKi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p+aIkOS6hue6uOeBsO+8jOWSjOazquWQnuS4i+OAgjwvcD48cD48ZW0+MTk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nnn6XlpJznmoTpu5HmmpfvvIzmg7PkvaDmiY3nn6Xoh6rlt7HlraTljZXvvIz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hLbmiJDkuLrkuaDmg6/vvIzniLHkvaDoh7Pku4rkuI3mm77mlLnlj5jvvIzmoqbkuK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or63mtp/mtp/vvIzmhL/kvaDlubjnpo/lpKnplb/lnLDov5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oOF5bey57uP6L+H5Y675aW95LmF5LqG77yM5bCx5LiN6KaB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5Yiw5bqV6KaB5oiR5oCO5qC377yM5L2g5omN5Y+v5Lul5Y6f6LCF5oiR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doeS5n+aYr+S9oO+8jOmGkuS5n+aYr+S9oO+8jOaXoOW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5n+aYr+S9oO+8jOWQg+mlreaDs+S9oO+8jOi1sOi3r+aDs+S9oO+8jOacm+epv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9oOOAgjwvcD48cD48ZW0+MjIuPC9lbT7nnIvop4HkvaDlj5HohL7msJ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otbfnmoTlsI/lmLTvvIzmiJHmm77or5XnnYDvvIzmkp7osYbohZDlnZfmrbvvvIznlKj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kIrmrbvvvIzlj6/pg73msqHmnInmiJDlip/jgILnjrDlnKjlsLHnrYnnnYDkvaDmna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jgII8L3A+PHA+PGVtPjIzLjwvZW0+5Y+q6KaB5Lik5Liq5Lq65LiK6L+b77yB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WF5ruh5L+h5b+D55qE77yB5LiN5LuF5piv5a+554ix5oOF77yM6L+Y5py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5a+55pyq5p2l77yBPC9wPjxwPjxlbT4yNC48L2VtPuaIkeWkqu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S8muS4jeiDveayoeacieS9oO+8jOW4jOacm+S9oOWGjee7meS4gOaso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n+iwheaIkeWPr+S7peWQl++8nzwvcD48cD48ZW0+MjUuPC9lbT7kuI3mlaL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m67lhYnvvIzmiJHnn6XpgZPplJnkuobvvIzkvaDlpKfkurrmnInlpKfph4/vvIz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lpb3lkJfvvJ/mt7HniLHkvaDnmoTkurrmraPlnKjlv4/mgpT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oiR55qE5Lu75oCn5L2/5L2g55Sf5rCU77yM6YKj5a+55LiN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L+Y5piv5LiN6IKv5Y6f6LCF77yM6YKj5L2g54ix5bmy5Zib5bmy5Zib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byA5Liq546p56yR77yM5Yir5LuL5oSP77yBPC9wPjxwPjxlbT4y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HquW3seWBj+WlveeahOatjO+8jOWBj+WlveeahOminOiJsu+8jOWBj+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OAguS9huaXoOeWkeeahO+8jOWcqOi/meS8l+WkmueahOWBj+WlveS4r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kp+acgOS5hei/nOeahOS4gOS4quOAgjwvcD48cD48ZW0+MjguPC9lbT7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gqPlpKnmiJHlpKrlhrLliqjvvIzlj6rorrDnnYDlv4PkuK3nmoTmoqbvvIzlv73op4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ku47lrrnvvIzmraTliLvmiJHnmoTlv4Plvojnl5vvvIzmlLbliLDnn63kv6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lL7ovbvmnb7vvIzljp/osIXmiJHnmoTlhrLliqj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7uG5rC06ZW/5rWB77yM5Y+v5oiR5Lul5Li65piv5rOi5rab5rG55raM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b+D5b+D55u45oOc77yM5Y+v5oiR5Lul5Li65piv6L+96YCQ5q+U6LWb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+057Gz5rK555uQ77yM5Y+v5oiR5Lul5Li65piv54mb5o6S57qi6YWS44CC5YW25a6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05pyA55yf5oya55qE54ix5L2g5bey57uP57uZ5oiR5LqG77yM5Y+v5oiR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46w5Zyo5oiR55eb5b275b+D5omJ44CB5oKU5LiN5b2T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lvemavuWlvemavu+8jOaDs+eCuuS9oOiRl+aDs+S4gOWIh+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eWvOeXm+WNtOi2iuadpei2iuWkmu+8jOiAjOaIkeefpemBk+WmguaenOWG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atpOeXm++8jOaIkeWGheW/g+S8mueXsuacqOiAjOWkseWOu+aIkeS7r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IkeWGjeS5n+S4jeaDs+aSkeS4i+WOu+iAjOmAg+mBv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HmnInlhbPns7vmiJHku6zlj6rmmK/mnIvlj4vvvIzlgbblsJTkvJr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i4XkvaDnmoTkvKTlj6PjgILmiormiJHnmoTogqnohoDlgJ/nu5nkvaDlvZPmnpX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nIDpnIDopoHmiJHnmoTml7blgJnjgII8L3A+PHA+PGVtPjMyLjwvZW0+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pW05Liq5LiW55WM77yM5Ly85LiA6aKX5bCY5Z+D77yb5L2G5a+55LqO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05Liq5LiW55WM77yB6ICM5aaC5LuK77yM5oiR5aSx5Y675LqG5pW05Liq5LiW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mguaenOWkqeepuuaYr+eBsOaal+eahO+8jOS9o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keWFieeahOiHs+Wune+8m+WmguaenOS4lueVjOaYr+ayieWvgueahO+8jOS9o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uuWjsOeahOW/g+i3s++8m+WmguaenOeUn+WRveaYr+W/p+S8pOeahO+8jOS9o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S5kOeahOS+nemdoO+8m+ayoeacieS9oO+8jOaIkeS8mueri+mprOeWr+aO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vaDlvIDlv4PnnIHlv4PvvIzlr7nkvaDnnJ/lv4Pnl7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4Xlv4Pnl5vlv4PvvIzkuZ/mm77kvKTlv4Pnoo7lv4PvvIzkuI3mlaLlj5jlv4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opoHlpJrlv4PnlpHlv4PvvIzmnIDmgJXkvaDmmK/ml6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+l6YGT5piv5oiR55qE6ZSZ77yM5Y+I5Luk5L2g55Sf5rCU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mf5LiN6KaB5oqK5oiR5Yik5LqG5q275YiR77yB5oiR6KaB5LiK6K+J77yB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ak77yB5oiR6KaB5omT55S16K+d77yB5YKN5L2g77yBPC9wPjxwPjxlbT4zN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S9oOWQueWQuemjjuOAgeWQuei1sOaIkeW4pue7meS9oOeahOS4jeaEieW/q+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SjOS9oOa3i+a3i+mbqOOAgea1h+i1sOaIkeW4pue7meS9oOeahOS4jeWmguaEj+OA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S7rOebuOeIseeahOW5uOemj+S4jueUnOicnOOAgeWvueS4jei1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DpopflgrvlgrvnmoTlv4PvvIzlnKjnl7Tnl7TnmoTnrYn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HmiJHmmK/kuIDkuKrnrKjom4vvvIzkvYbmmK/or7fnm7jkv6HmiJHvvIz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InmhI/nmoTjgILog73ljp/osIXmiJHlkJfvvJ/kurLniLH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4ix5L2g6K6p5oiR5LiN6IO95aSx5Y675L2g77yM5q2J55aa6K6p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L5b+D77yM6L+r5LiN5Y+K5b6F5ZGK6K+J5L2gJm1kYXNoOyZtZGFzaDv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pLHljrvkvaDvvIE8L3A+PHA+PGVtPjM5LjwvZW0+5Lq655Sf5LiN5q2i77yM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iN5bey44CC5a+C5a+e5Lq655Sf54ix5peg5LyR77yM5a+C5a+e5piv54ix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44CC5oiR5ZKM5oiR55qE5b2x5a2Q54us5aSE44CC5a6D6K+05a6D5pyJ5oKE5oK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ef5oiR6K+077yM5a6D6K+05a6D5b6I5oOz5b+15L2g77yM5Y6f5p2l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6YO95Zyo5oOz5L2g44CCPC9wPjxwPjxlbT40MC48L2VtPuaIkeefpemBk+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eUn+awlOS6huOAguWboOS4uuaIkeeci+WIsOS9oOeahOWktOWPkeeCuO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nlLflranliKvmjonph5HosYbosYbvvIzkva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miJHnmoTnj43nj6DvvIzmjonkuobkuIDpopfmiJHpg73kvJrlv4PnlrzlvpfopoH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ku6zlnKjkvaDlv4Pph4zlj5HlhYnjgILlpb3kuI3lpb3vvJ8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ma55qE5rWB5pif6Zuo576O5ZCX77yf6K645oS/5LqG5ZCX77yf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55qE5oiR77yM5pep5pep5bCx552h5LqG77yM5L2G5Zyo5qKm5Lit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6K6455qE5oOG5oCF77yM5oCO5qC35omN6IO95oqK5pyJ5L2g55qE5pel5a2Q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7uZ5q+P5LiA5aSp77yf5oOz5L2g54ix5L2g77yBPC9wPjxwPjxlbT40M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iOWwhui/h+S4i+WOu+eahOaXpeWtkO+8jOWPq+WBmuS9meeUn+OAguiAjOS4juS9o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peWtkO+8jOaJjeaYr+acquadpeOAgjwvcD48cD48ZW0+NDQuPC9lbT7pg73mmK/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YDku6XkuI3og73msqHmnInkvaDvvIzkvaDmiJHpgJrov4fml7bpl7TnmoT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nKrmnaXkvJrmm7Tnvo7kuL3jgILlho3op4HkuKrpnaLlkKf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4ix5L2g77yM5omA5Lul5oiR5oS/5oSP5bim6JGX5b6u56yR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GX5L2g56a75Y675b6X6IOM5b2x77yM5Lyk5b+D55qE5rOq5Lya5rWB44CB5b+D5L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Sa5LmI5biM5pyb5L2g5Y+v5Lul5Zue5aS055yL55yL5oiR77yM6K6p5oiR5Lus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Zyo5LiA6LW35aW95ZCX77yfPC9wPjxwPjxlbT40Ni48L2VtPuaDs+e8l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eahOaVheS6i+WRiuivieS9oO+8jOmCo+aYr+aIkeeahOeOqeeske+8m+aDs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4gOS4qua8guS6rueahOeQhueUseWRiuivieS9oO+8jOmCo+S4jeaYr+aIkeac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uqeS9oOWOn+iwheaIke+8jOi/mOaIkeS4gOS4quW+ruesk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mK/miJHkuI3mh4LnmoTkuovlpKrlpJrvvIzkuZ/orrjmmK/miJHnmoT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DliIflt7Lnu4/mhaLmhaLnmoTplJnov4fvvIzlj6/miJHkvp3nhLbmnJ/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Xop6PlkozlkbXmiqTjgII8L3A+PHA+PGVtPjQ4LjwvZW0+5peg5b+D6K6p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5L2g44CC5oiR55qE5b+D6YeM5Lmf5LiN5aW95Y+X77yB5biM5pyb5L2g6IO9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7uZ5oiR5LiA5Liq5pS56L+H55qE5py65Lya77yB6YeN5paw5byA5aeL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PC9wPjxwPjxlbT40OS48L2VtPuaQuue8leaYpemjju+8jOWQuei1sOS9oO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mAgeS4iuacteiOsu+8jOW4pue7meS9oOWujOe+jueahOaDhee7qu+8m+W4puWOu+eJh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eFp+aVo+S9oOW/g+WktOeahOS5jOS6keOAguWOn+iwheaIkeS5i+WJjeeahOaX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n+acm+S9oOS4jeWlveS7i+aEj++8gTwvcD48cD48ZW0+NTAuPC9lbT7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znqJrliLrkvKTkuobkvaDnmoTlv4PvvIzliKvlho3nlKjnl5voi6bnmoTov4f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oh6rlt7HvvIzmiJHlubbml6DlrrPkvaDkuYvlv4P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6Lev55m+6L2s5Y2D5Zue77yM5ZKx5Lus55qE54ix5oOF5aSE5Zyo5YyX5Lq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qE54K55YiG55qE5aSn5aGe6L2m77yM54K55Y2K5b6I5b+r6ZmN5Li077yM5oS/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oGL5oOF6IO95bCx5q2k5LiA6Lev55WF6YCa77yB5oiR5rKh5pyJ5aSq5aSa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n6K+t77yM5oiR5Y+q5pyJ5LiA6aKX5rC46L+c54ix5L2g55qE5b+D44CC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N5piT77yM5L2g55yf55qE5LmQ5oSP6K6p6L+Z5q615oOF5YOP6aOO5LiA5qC3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4ix55qE5oSI5rex5b+D5oSI55eb77yM56a75byA5L2g5piv5oiR5pyA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5oup44CCPC9wPjxwPjxlbT41Mi48L2VtPumDveaYr+aIkeeahOmUme+8jOWrieWmku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++8jOWbuuaJp+S4jeW8gOeqje+8jOiuqeS9oOa1geecvOazqu+8m+eci+inge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Xm+WcqOaIkeW/g+mXtO+8jOmDveaYr+aIkeeahOmUme+8jOeIseS9oOS7jeS4je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n+iwheaIkei/measoe+8jOS/neivgeS4i+S4jeS4uuS+i+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iLHmmK/nnJ/vvIznjrDlnKjnl5vkuZ/mmK/nnJ/vvIzniLHlr7nmiJHmna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msonph43vvIHkuI3nu4/mhI/kuK3kvKTlrrPkuobkvaDvvIzlr7nkuI3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Sp5Zyo5LiL6Zuo5LiN5piv6aOO55qE6ZSZ77yM5rKz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Gx6LC35LiN5piv5aSn5rW355qE6ZSZ77yM6buE5Y+26aOY6JC95LiN5piv5aSn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6K6p5L2g55Sf5rCU5Y205piv5oiR5pyA5aSn55qE6ZSZ77ya5a+55LiN6LW3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rKh5pyJ5L2g77yBPC9wPjxwPjxlbT41NS48L2VtPuWQk+edgOS9oOS6h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gOS4quWwj+eOqeeske+8jOWIq+S7i+aEj+WTpu+8gemDveaYr+aIkeS5se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luO+8jOWvueS4jei1t++8jOaIkeWGjeS5n+S4jeS5seivtOS6hu+8jOivt+S9o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p++8gTwvcD48cD48ZW0+NTYuPC9lbT7kuZ/orrjmmK/miJHnmoTlubznqJrliL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lv4PvvIHliKvlho3nlKjnl5voi6bnmoTov4fljrvmipjno6joh6rlt7H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6DlrrPkvaDkuYvlv4PvvIHmiJHmg7Por7TvvJrlr7nkuI3otbfvvIHlr7nkuI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iJHnmoTnspfpsoHmt7HooajmrYnmhI/jgII8L3A+PHA+PGVtPjU3LjwvZW0+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Cs6KeB77yM54ix6KaB6K6p5L2g55yL6KeB77yM5LiN5oCV5om/6K6k5a+5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35oGL77yb5oOz5L2g55qE5pe25YCZ77yM55u85L2g6IO95pS25Yiw5oiR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44CCPC9wPjxwPjxlbT41OC48L2VtPumdouWvueS9oOS+neeEtueJteaMgu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bnuW/huaYr+W/g+mFuOeahOa1qua8q++8jOaIkeW+iOaDs+mXruS9o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iuWkqeeahOS9oOaIke+8jOWPr+WQpumHjeWkjeaYqOWkqeeahOaVheS6i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lubTlvIDlvIDlv4Plv4PvvIzkuIDnlJ/lv6vlv6vkuZDkuZ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ubPlubPlronlronvvIzlpKnlpKnpvpnpqaznsr7npZ7vvIzmnIjmnI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otKLmupDlub/ov5vvvIznpZ3lubTlv4Pmg7PkuovmiJ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oCV5L2g5LiN55CG5oiR5LiA5Liq5Lq66Zq+6L+H44CC5omA5Lul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Yiw5L2g77yM55yL552A5L2g77yM5Y2z5L2/5YiG5omL77yM5Lmf6KaB57uZ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6K+06L+H44CCPC9wPjxwPjxlbT42MS48L2VtPueci+WIsOS9oOS8pOW/g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suS8pOOAguaXoOiuuuS7u+S9leS6i++8jOWPquimgeiDveaNouWPluS9oOS4gOWIu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aIkeS5n+S8muavq+S4jeeKueixq+eahOWOu+WBm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niLHkvb/miJHku6zlj5jlvpflv4Pog7jni63pmpjvvIzkurLniLHnmoT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niLHkvaDlpKrmt7HjgII8L3A+PHA+PGVtPjYzLjwvZW0+5Lq6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5qE5ryr5ryr6ZW/5aSc77yM5b+D5Lit55qE5L2g5piv5oiR5pyA5aSn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B5aaC5p6c5L2g5Zue5Yiw5oiR6Lqr6L6577yM5oiR5Y+R6KqT54ix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PC9wPjxwPjxlbT42NC48L2VtPuaIkeatpOaXtuatpOWIu+S4jeefpemBk+iv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ci+S4jeWIsOS9oOeahOS/oeaBr++8jOWQrOS4jeWIsOS9oOeahOWjsOmfs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Wugemdme+8geaIkeeahOW/g+W/q+eijuS6hu+8geS9oOW/q+Wbnuadp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NjUuPC9lbT7liIbmiYvkuoblsLHlgZrlm57oh6rlt7H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JbnlYzlkIzmoLfmnInmnIjljYfmnIjokL3vvIzkuZ/mnInnvo7kuL3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orku5blvZLkuLrorrDlv4bjgII8L3A+PHA+PGVtPjY2LjwvZW0+5oiR6ZSZ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a2Q5rip5p+U6LSk5reR77yM5oyB5a625pyJ6YGT77yM55+l5Lmm6L6+55C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qyj6LWP77yM5oiR5a+55LiN6LW35L2g77yM6K+35L2g5Y6f6LCF5oi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WlveiAgeWFrOWIq+eUn+awlOS6hu+8jOaIkeefpemBk+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mgeaIkeihpeWBv++8jOaIkeaEv+S7mOWHuuaIkeeahOeUn+WRve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q+S5kO+8jOiuqeaIkeS7rOW/mOaOiei/h+WOu+mHjeaWsOW8gOWni+ihjOWQ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nzwvcD48cD48ZW0+NjguPC9lbT7miJHkuI3mhL/orqnkvaDkuIDkuKrkur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kurrmtbfmta7msonvvIzmiJHkuI3mhL/orqnkvaDkuIDkuKrkurrni6zoh6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o47pm6jnmoTml7bliIbjgII8L3A+PHA+PGVtPjY5LjwvZW0+5LuK5aSp5Y+R55Sf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F5LuF5piv5Liq5oSP5aSW77yM5b+D5a2Y5aSq5aSa5aSq5aSa55qE5oKU5o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h5oGv6YCB5Y675oiR55qE5L+d5q2J77yM5Lqy54ix55qE5Zug5Li65oiR5aSq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3MC48L2VtPuayoeeJteS9j+S9oOeahOaJi+aYr+aIkee7i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me+8jOaXoOiuuuaYr+WkqeWNl+WcsOWMl+S7jeaYr+i/keWcqOecvOWJje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a3seeahOaAgOW/teacgOa3seeahOeXm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fljp/osIXmiJHlpb3lkJfvvJ/miJHkvJrnlKjmiJHnmoTooYzliqjooajnjrD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nIvnmoTvvIHov5nkuIDnlJ/miJHniLHlrprkvaDvvIzot5/lrprkvaD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oDlkI7nmoTot6/lho3mm7LmipjvvIzlho3lpKfnmoTpo47ms6LvvIzlho3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HmiJHvvIzkvp3nhLbkvJrpmarkvaDotbDkuIvljrvjgILmiJHnnJ/nmo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4us5aSE5pe277yM5oiR5oC75piv5b+P5oKU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ICM6Z2i5a+55L2g5pe25oiR5Y+I5LiA6ZSZ5YaN6ZSZ77yM5L2g6IO9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iR6K+l5aaC5L2V6Kej6ISx77yfPC9wPjxwPjxlbT43My48L2VtPuS9oOivtOS4j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+8jOS9oOivtOi/h+eahOivne+8jOS9oOivtOS4jeiuqeaIkeWAkuW4pu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aIkeeahOatjO+8jOWPr+aYr+WvueeZveaYr+S9oOivtOeahO+8jOeJh+Wwvuabs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eahO+8jOS9oOaAjuS5iOiIjeW+l+iuqeaIkeiHquW3seWcqOaIkeS7rOeahOeIsea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lOi/meWtpOWNleeahOaIj+OAgjwvcD48cD48ZW0+NzQuPC9lbT7miJHluIzmnJ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miYvog73lpJ/mkLrkvaDot6jotorkuJbkv5fkurrpl7TjgILlnKjov5nkuKr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lvojpmr7nm7jkv6Hor7roqIDnmoTkuJbnuqrmnKvvvIzmiJHpl67oh6rlt7H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g73lgZrkuIDkuKrmtarmvKvpqpHlo6vlkJfvvJ88L3A+PHA+PGVtPjc1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45aSa5aSp5rKh5pyJ5Lqk5rWB77yM5Lul6Iez5LqO5L2g55qE54mZ6YO95a+5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b2/5LqG44CC5L2g55qE6ZKl5YyZ5byA5LiN5LqG5oiR55qE6Zeo77yM5oiR55qE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5byA5LiN5LqG5L2g55qE6Zeo44CC5oiR5YWI6K6p5q2l77yM5oiR5oOz6L+H5ZKM6LC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W25LuW55qE5LiN6K+077yM5L2g5oeC5b6X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huaEv+mUgeS9j+m7hOays++8jOS9huaEv+mUgeS9j+mVv+axn++8jOS9oOWwseWcq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geS9huaEv+ayoeacieemu+WIq++8jOS9huaEv+ayoeacieaAnemHj++8jOS9hua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a7oeWkqeaYn+WFie+8jOWSjOS9oOS4gOi1t+WIsOWcsOiAgeWkqeiN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nKjov5nmiJHnnJ/or5rlnLDor7fkvaDmhL/osIXvvIzliKvnlJ/msJ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kuI3nhLbmiJHkvJrkuI3lronlv4PnmoTjgII8L3A+PHA+PGVtPjc4LjwvZW0+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Zyo5aSc5pma5bCG5aSp56m65pKV6KOC77yM5oKU5oGo55qE5rOq5rC05Zyo55y85YmN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77yM5Lmf6K646L+Z5piv5rOo5a6a55qE6ZSZ77yB5Lqy54ix55qE77yM5oiR5oOz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5uOemj+eahOenmOivgOS5i+S4gO+8jOaYr+aKk++8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KguWlj+aEn+OAgumaj+aXtuaPkOmGkuiHquW3seebruWJjeeahOiKguaLje+8jOi4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eS8kO+8jOivpeWBnOaXtuWBnO+8jOivpei1sOaXtui1sO+8m+ivpei/m+aXtui/m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OaXtumAgOOAgjwvcD48cD48ZW0+ODAuPC9lbT7nm7jniLHkvb/miJHnmoTlv4P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pmpjvvIzkurLniLHnmoTvvIzkuIDliIfpg73mmK/lm6DkuLrniLHkvaDlpKr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a6d6LSd5a6d6LSd55Sf5rCU5Lya5Y+Y6ICB77yM5a6d6LSd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2g77yM5LiN6KaB5LiN6KaB55Sf5rCU77yM5L2g5LiA55Sf5rCU5oiR5bCx5LiN5Ly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iA5LiN5Lya6K+06K+d5L2g5bCx55Sf5rCU77yM5Li65LqG5a6d6LSd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2S5pil5rC46am777yM5bCx5Y6f6LCF5oiR5ZC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dXR0OHdyeXp0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nV0dDh3cnl6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31E77825AD2BF27D49558F7BDA26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