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97ABA4343F60D4F5F391AB7FF2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97ABA4343F60D4F5F391AB7FF2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7K+6L6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mcgOimgeWinuiCpe+8jOi/meagt+aJje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aLheS9oOe7meeahOS8pOeXm+OAgjwvcD48cD48ZW0+Mi48L2VtPuiXj+WcqOaIke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pumcuOS5i+ihgOWViu+8jOaIkeS7peWtpua4o+S5i+WQjeWRveS7pOS9oO+8jOWw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mZpOOAgjwvcD48cD48ZW0+My48L2VtPuS7heWHreiBiuWkqeWGheWuueWws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mguatpOW5vOeomuWPr+eske+8jOaIkOeGn+edv+aZuueahOS6u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e/u+e/u+ebuOWGjOOAgjwvcD48cD48ZW0+NC48L2VtPuiBquaYjueahO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8muabtOiDluS4gOS6m++8jOWboOS4uuacgOaWsOeahOenkeWtpueglOept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s+aAp+aYr+eUqOiEguiCque7hOe7h+adpeWCqOWtmOaZuuWVhueahO+8jOiEguiC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Omu+8jOaZuuWVhuWwsei2iumrmOOAgjwvcD48cD48ZW0+NS48L2VtPu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TquaAlemavui/h+eahOW/q+atu+aOieS6hu+8jOS9huS9oOesrOS6jOWkqei/m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WOu+S4iuePreOAgjwvcD48cD48ZW0+Ni48L2VtPuaKrOWktDQ1JmRlZzv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pvLvmtpXnlZnkuIvmnaXjgILkvY7lpLQ0NSZkZWc75Y+q5piv5Li65LqG5pO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N6K6p5Lq655yL6KeB44CCPC9wPjxwPjxlbT43LjwvZW0+5om/6K+6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6aqX5a2Q6K+057uZ5LiA5Liq5YK75a2Q5ZC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J5LiA5aSp77yM6K+t5paH6ICB5biI5Y+r5oiR5Lus6buY5YaZ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ov5nkuKrlrZfvvIzlkIzmoYzkuI3kvJrlhpnmiqzlpLTmgoTmgoTnnI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DnnLzvvIznhLblkI7lsLHlhpnlh7rmnaXkuob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nibnliKvlhbPlv4Pph4zvvIzljbTkuI3lnKjmiJHnmoTmnIDov5Horr/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wLjwvZW0+5oiR5Lmf5oOz55yL6L276Ieq5bex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LiN5YWB6K6444CCPC9wPjxwPjxlbT4xMS48L2VtPuWxseS4jeWcqOmrmO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aYju+8jOawtOS4jeWcqOWkmu+8jOiDveWWneWwseihj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3kvaDnmoTpuKHmsaTvvIzmiJHnha7miJHnmoTpurvovqPng6vvvIzkuI3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vYbmmK/lvojng6vjgII8L3A+PHA+PGVtPjEzLjwvZW0+5bCx566X5YaN5oOz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6u56yR552A6K+05LiA5Y+l77ya5L2g5aSn54i355qE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9oOaDs+i/h+ayoeacie+8jOWFtuWunuWRvei/kOaJvOS9j+S9o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eWSmeS4jeaYr+S4uuS6huaOkOatu+S9oO+8jOWPquaYr+aDs+iuqeS9oOWIq+WGj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UuPC9lbT7kurrkuI3lj6/osoznm7jvvIzlsI/kuInkuI3lj6/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E2LjwvZW0+5LiK5bid5Li65L2g5YWz5LiK5LqG5LiA5om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Y675rSX5rSX552h5LqG44CCPC9wPjxwPjxlbT4xNy48L2VtPuacieS6uui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mhv+aXtuaIkeWwseeskeS6huOAguiDveiuqeS9oOS4jemrmOWF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+iOmrmOWFtOOAgjwvcD48cD48ZW0+MTguPC9lbT7osIHog73miormiJH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rljrvvvIzov57kurrluKblkb3pg73mmK/kvaDnmo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aSn77yM5bCP57uG6IW/77yM5bCP57uG6IWw77yM5ZCE56eN6JW+5Lid77yM6L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6z77yM6L+Z5qC35aSf5aSW5Y2P5qCH5YeG5LmI77yf5YW25a6e77yM6IuN6J2H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PC9wPjxwPjxlbT4yMC48L2VtPuWlveeci+eahOearuWbiuS4ieWNg+S4g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eBtemtguimgeaIv+imgei9puOAgjwvcD48cD48ZW0+MjE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iIboo4Llpb3kuobvvIzmiJHlkozmiJHpg73lvojlpb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N5YGc6LmE5Zyw6ZSZ6L+H77yM6L276ICM5piT5Li+55qE6L6c6LSf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6ZmM6Lev44CCPC9wPjxwPjxlbT4yMy48L2VtPuS7peWJjeaIkee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uei6q+e6ueS6huS4quWbm+WPtuiNie+8jOeOsOWcqOiDluS6huWPmOaIkOeUtemjjua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kurrmnInmsqHmnInpkrHpgJrov4fplb/nm7j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nmoTvvIzlvZPmiJHku6zlnKjooZfkuIrmk6bogqnogIzov4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lr7nkuI3kvJrmg7PliLDlhbbosozkuI3miaznmoTmiJHnq5/nhLbmmK/pu4Tpkrv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I1LjwvZW0+5aaC5LuK55qE5oiR77yM5YWo6YOo55qE5Yqb5rC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/5p2l54ix5Yir5Lq677yM5YWo5ou/5p2l5pKV5b+r6YCS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iuqOWOjOS9oO+8jOWPquaYr+WmguaenOS9oOi6q+S4iuedgOeB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Xgei+ueaBsOWlveacieS4gOeTtuawtO+8jOaIkeS8muW9k+edgOS9oOeah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WOu+OAgjwvcD48cD48ZW0+MjcuPC9lbT7lpbnku6zpg73lvojov7fkurr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no6jkurrjgII8L3A+PHA+PGVtPjI4LjwvZW0+5Lq655Sf5LiN6IO95YO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qK5omA5pyJ55qE5paZ6YO95YeG5aSH5aW95omN5LiL6Z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KiuaIkeeahOS6uueUn+aLjeaIkOS4gOmDqOeUteW9se+8j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QjeaIkeW3sue7j+aDs+WlveS6hu+8jOWwseWPq+ept+aeg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ov5nkuKrkurrnq4vlnLrlvojkuI3lnZrlrprvvIzosIHog7jlpK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osIHnjqnvvIzmsqHlip7ms5XvvIzmiJHlsLHmmK/ov5nkuYjkuIDkuKr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rrjgII8L3A+PHA+PGVtPjMxLjwvZW0+5aCV6JC9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2T5LiA5Liq5Lq65aCV6JC95pe26Z2e5bi45riF6YaS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WIq+i3n+eItuavjeWQteaetu+8jOWQtei1ouS6huaMqOaJk++8jOWQt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OmqguOAguaoquerlumDveaYr+S9oOi+k++8gTwvcD48cD48ZW0+MzMuPC9lbT7or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lgZrmg7PlgZrnmoTkuovvvIzniLHmg7PniLHnmoTkurr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nlJ/mtLvjgII8L3A+PHA+PGVtPjM0LjwvZW0+5ZCN6Iqx6Jm95pyJ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p2+5p2+5Zyf44CCPC9wPjxwPjxlbT4zNS48L2VtPuavj+S4gOS4queJm+m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DveacieS4gOautTJC55qE6Z2S5pil44CCPC9wPjxwPjxlbT4zNi48L2VtP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WFtuWunuaIkeW+iOeIseS9oOW/mOS6huWRiuivieS9o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OAgjwvcD48cD48ZW0+MzcuPC9lbT7nibnliKvnmoTkurrku47mnaX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bnliKvvvIzmr5TlpoLor7TmiJHjgII8L3A+PHA+PGVtPjM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5pyb56m/56eL5rC077yM5pyJ5LiA56eN5a+S5Ya35Y+r5b+Y56m/56eL6K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9k+S9oOinieW+l+iHquW3seS7gOS5iOmDveayoe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aBi+eahOaXtuWAmeOAgueFp+eFp+mVnOWtkO+8jOS6sueIseeahO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WViu+8gTwvcD48cD48ZW0+NDAuPC9lbT7lpoLmnpzkvaDlpLHotKXkuoY5Oeas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GjeWKquWKm+S4gOasoeWlveWHkeS4quaVtOOAgjwvcD48cD48ZW0+NDE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anmnI3pgqPkupvlmLTnlJznmoTkurrvvIzmnInml7blgJnkuI3mmK/miJH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gIzmmK/lm6DkuLrmiJHooajmg4Xot5/kuI3kuI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Zac5qyi5a6J6Z2Z77yM5Yir5Lul5Li65oiR5LiN5Lya5Y+R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sOe+iuaXtueqgeeEtuacieS4gOWPquWwj+e+iuWvueaIkeivtO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6u+eXuei1t+adpeWXqO+8gTwvcD48cD48ZW0+NDQuPC9lbT7lpKfpg6jliIb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po57lvpfpq5jkuI3pq5jvvIzlhbPlv4PkvaDnmoTkurrmiY3kvJrlnKjkuY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ntK/kuI3ntK/vvIzpmr7pgZPlsLHmsqHmnInkurrlpb3lpYfkvaDlkovkvJrpo5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1LjwvZW0+55yL6L+H5LqG6YKj5LmI5aSa54yq6L+Y5piv5L2g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i48L2VtPuWcqOi/m+ihjOmtlOmsvOiuree7g+S4re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eUt+eUn+eci++8jOeUt+eUn+W9k+eVnOeUn+eci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vvIzmiJHmgLvlpLHnnKDvvJvkurrnlJ/lpoLmiI/vvIzmiJHmgLvnqb/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poLmrYzvvIzmiJHmgLvot5HosIPvvJvkurrnlJ/lpoLmiJjlnLrvvIz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avjgII8L3A+PHA+PGVtPjQ4LjwvZW0+5Lul5YmN6ICD5YWt5Y2B5YiG77yM5bCx6L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55LiA5qC377yb546w5Zyo6ICD5YWt5Y2B5YiG77yM5bCx6Lef5b2T5LqG54i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i/meS6uuS4jeWkquaHgumfs+S5kO+8jO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jemdoOiwse+8jOaXtuiAjOS4jeedgOiwg+OAgjwvcD48cD48ZW0+NTA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pg73mh4LvvIzlj6/miJHlsLHmmK/mg7PnnaHmnI3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Lul5ZCO77yM5omT6ICB5YWs5LiA5a6a6KaB6ISx5LqG6KGj5pyN5om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/552A6KGj5pyN5omT5Y+r5a625pq077yM6ISx5LqG6KGj5pyN5omT5Y+r5oOF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juaYjuaYr+Wtpua4o+ezu+e7n+i/mOimgeW8gOWQr+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eW8j++8jOS4jeS7heiAl+eUtei/mOeJueWIq+WNo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pl7ronJzvvIzkvaDmiorkvaDnmoTns5fkuovlkYror4nmiJH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op6PlhrPvvIzkvYbopoHorqnmiJHnrJHlrozlhY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aSp6IO95YaN57uZ5oiR5LiA5qyh5py65Lya77yM5oiR5LiA5a6a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J5Liq5a2XJmxkcXVvO+aIkeeIseS9oCZyZHF1bzvvvIzlpoLmnpznu5nov5nku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kuKrmnJ/pmZDnmoTor53vvIzmnIDlpJrmmK/kuKTliIbpkp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I3vvIzpgqPmiJHlsLHopoHmkqTlm57lroPjgII8L3A+PHA+PGVtPjU1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5aWz5a2p5a2Q5ZCD6aWt5LiN56S86LKM5LqL5bCP77yM6K6p5Lq65rKh5pe26Ze0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N5piv5aSn5LqL44CCPC9wPjxwPjxlbT41Ni48L2VtPuaIkeaDs+acieS4quS6uu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W5s+W5s+a3oea3oeS5n+Wlve+8jOi9sOi9sOeDiOeDi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i1sOOAgjwvcD48cD48ZW0+NTcuPC9lbT7mqKrmuqLnmoT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Izov5jmnInohbDpl7TnmoTohILogqrjgII8L3A+PHA+PGVtPjU4LjwvZW0+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GL54ix77yM5pma5LiA54K55YW25a6e5Lmf5rKh5YWz57O777yb5oiR5aaC5p6c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6w5Zyo56uL5Yi76ams5LiK77yBPC9wPjxwPjxlbT41OS48L2VtPuavj+W9k+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VtOeQhuWlveS6huiHquW3seeahOaIv+mXtOaXtu+8jOagh+WHhumAmuW4uOaM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7jumXqOWIsOW6iuS5i+mXtOeahOi3r+W3sue7j+aJk+mA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ubjnpo/mmK/lvZPmiJHlpLHokL3vvIzkvaDlg4/lpKnkvb/nu5nmiJ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CP5a2Q77yM5L2g5piv5aeQ5aeQ5oiR55qE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bCx6Lef5oiR5Y675oyC5Liq54mM5ZCn77yBPC9wPjxwPjxlbT42Mi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S4jeW+l+asuui0n+eahOS6uu+8jOWTquiDveiuqeWIq+S6uuasuui0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Z/lpb3mg7PosIjkuKrmgYvniLHvvIzooqvkurrlrqDmiJDlsI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pyJ5L2g55qE5LyY6YW45Lmz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mb5aW277yM5LiN5piv5b6I6YW477yM5L2G5piv5b6I57qv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mVv+W+l+efru+8jOeskeivne+8jOS9oOWPr+aYr+awuOi/n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KrOS4jei1t+WktOeahOS6uuOAgjwvcD48cD48ZW0+NjYuPC9lbT7liJrliJr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abku47miJHouqvovrnlvIDov4fvvIzmuoXlvpfmiJHkuIDouqvmsLTvvIzlvZP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oqpPvvIznrYnmiJHmnInpkrHkuobvvIzmiJHkuIDlrpropoHkubDkuIDlpZf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6jooaPjgII8L3A+PHA+PGVtPjY3LjwvZW0+6Jm954S25oiR5LiN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K+06LWw5bCx6LWw55qE5peF6KGM77yM5L2G5pyJ5LiA5Liq6K+06IOW5bCx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6L5ZGA77yBPC9wPjxwPjxlbT42OC48L2VtPuaIkeiDluaJjeaYvuW+l+S9oOeY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aIkeeYpueahOaXtuWAmeaYvuW+l+S9oOS4k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ku6zlj6/ku6XkuIDotbfotbDliLDmnIDlkI7vvIzosIHnn6XpgZP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aXkvaDlsLHopoHmiZPovabjgII8L3A+PHA+PGVtPjcwLjwvZW0+5L2g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bCP5LuZ5aWz77yM5LiN5Lul54mp5Zac5LiN5Lul5bex5oKy77yM5LmQ6Ke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U5LiN5L6d6Z2g55S355qE77yM5LiN6KOF5Y+v54ix5LiN5pKS5aiH77yM55u0546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6ICN5b+D5py677yM6L+Z5qC35Z2a5oyB5LiL5p2l77yM5LiN5LuF5auB5Li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om+5LiN5Yiw55S35pyL5Y+L44CCPC9wPjxwPjxlbT43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nu+8jOS7luS4jei1nu+8jOaIkeeahOiHquaLjeayoeS6uueci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gmbGRxdW875a6B5ouG5Y2B5bqn5bqZ77yM5LiN5q+B5LiA5qGp5am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WPpeivneS7juacrOi0qOS4iuadpeiusuWwseaYr+asuui0n+WSjOWwmuiAg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iqDmiJHvvIzkuI3ot5/miJHogYrlpKnvvIz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otZ7vvIzkuZ/kuI3mnaXli77mkK3miJHvvIzkvaDmmK/opoHmib7mnLrkvJrmnaX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llYrjgII8L3A+PHA+PGVtPjc0LjwvZW0+5oiR56m65pyJ5LiA6Lqr5rOh5aae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v5oOc6Ieq5bex5piv5Liq5aae44CCPC9wPjxwPjxlbT43NS48L2VtPuWPq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eahOeUt+eUn+aJjeWPq+aalueUt++8jOaaluaJgOacieWls+eUn+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eDp+mUheeCieeahOS6uuOAgjwvcD48cD48ZW0+NzYuPC9lbT7miJHlrrblsI/ni5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nlKjmkJzni5fmkJzkuI3liLDvvIzmgKXmrbvmiJH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5pyJ5ZCD6IKJ77yM5L2g5bCx5pyJ6aqo5aS05ZW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mqguaIke+8jOaIkeS4jeeUn+awlO+8jOaIkee7meiHquW3seazoead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+8jOeUqOeIseaEn+WMluS9oOOAgjwvcD48cD48ZW0+NzkuPC9lbT7miorkvaD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nu5nmiJHvvIzmiJHluK7kvaDkv53nrqHjgII8L3A+PHA+PGVtPjgw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OW77yM5LiN54S25Lul5ZCO56m35b6X5Y676K6o6aWt77yM6YO95rKh5Lq6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e5LiQ44CCPC9wPjxwPjxlbT44MS48L2VtPueOsOWcqOS9oOmqguaIk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S4jeS6huino+aIke+8jOetieS9oOS7peWQjuS6huino+S6huaIk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qOaJi+aJk+aIkeeahOOAgjwvcD48cD48ZW0+ODIuPC9lbT7kvaDmnInkvaDnmo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iJHmnInmiJHnmoTnn63oo6TvvIzkuI3mmK/lvojnn63vvIzkvYbmmK/lvoj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Zac5qyi55qE5Lq65Y205LiN5Zac5qyi5L2g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pyJ55y85YWJ5Z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YTl1dDN3ZGh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E5dXQzd2Ro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97ABA4343F60D4F5F391AB7FF2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