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4BA82C0B02BFE0D3A602301EAC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4BA82C0B02BFE0D3A602301EAC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572R5ZCN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juaciOe8see7u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OaqrOS5luS5ljwvcD48cD48ZW0+My48L2VtPuWjnuWjiuODoeaIgOez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ruS6uuS4juW9kjwvcD48cD48ZW0+NS48L2VtPui9r+iQjOeM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geW/g+S4jeWGjeeIsTwvcD48cD48ZW0+Ny48L2VtPuS7pemF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OCt+acgOWunei0neeahOWunei0nTwvcD48cD48ZW0+OS48L2VtPuefpeWN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o47lkLnov4fogIHmlYXkuos8L3A+PHA+PGVtPjExLjwvZW0+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6LWwPC9wPjxwPjxlbT4xMi48L2VtPuWIq+i3n+mprOWtkOefq+aD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ZTlhZTkuKLkuoY8L3A+PHA+PGVtPjE0LjwvZW0+6IOM5Y+b55qE5Yay5Yi3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gKrkurrnu4jpgYfoia/kuro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YKy6aqo44CB5oCO6IO95bGI5pyNPC9wPjxwPjxlbT4xNy48L2VtPumYs+WFieec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uuecvOOAgzwvcD48cD48ZW0+MTguPC9lbT7mnaXkuIDnopflsI/ku5nlp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iA5Lq/5YCN55qE5aWi5pybPC9wPjxwPjxlbT4yMC48L2VtPuaXp+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MjEuPC9lbT7vvZ7omZDlv4PkuLblpbPnpZ4v4peL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nuWPljwvcD48cD48ZW0+MjMuPC9lbT7pq5jlhrfkuI3mkqnkuro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A57Sg6KGjPC9wPjxwPjxlbT4yNS48L2VtPuaDkeW/g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aXlkJ88L3A+PHA+PGVtPjI3LjwvZW0+5Zyd4pej5bie6JWl4pei5Zyd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ueahOWwkeWls+mjjuaDheS4h+enjTwvcD48cD48ZW0+MjkuPC9lbT7phZL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vaDlpKroi6Y8L3A+PHA+PGVtPjMwLjwvZW0+5bGx5bed5b+X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+iDjOW9semDveWPr+eIsT08L3A+PHA+PGVtPjMyLjwvZW0+54us6YGH5LiN5Li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ijLiSgmaW5maW47KcuJKeeMquWFnOWFnC4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44CC5b+Y6K6wPC9wPjxwPjxlbT4zNS48L2VtPuW/g+S4i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ZDlkbPnmoTlsI/pmL/okIw8L3A+PHA+PGVtPjM3LjwvZW0+56yR5oiR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Vv+WuieS4gOWknOWwveiQveiKs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ns7vlpbnlv4M8L3A+PHA+PGVtPjQwLjwvZW0+5Ya355y45pyI5aSc6Zu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gteS9oOW/g+WktOS9j+S9oOW/g+S4ijwvcD48cD48ZW0+NDI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NpPC9wPjxwPjxlbT40My48L2VtPuS4ieeUn+eDm+efrT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Llh6DkvZU8L3A+PHA+PGVtPjQ1LjwvZW0+6IiK5LyW5aO55YiG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mOWJpzwvcD48cD48ZW0+NDcuPC9lbT7lv4PorrjlkJvlha7lkJvnn6XlkK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YeO6bm/5a2QPC9wPjxwPjxlbT40OS48L2VtPuihjOi1sOeahOihqO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TAuPC9lbT7luJjljbfokL3nv6DluYw8L3A+PHA+PGVtPjUx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PC9wPjxwPjxlbT41Mi48L2VtPuWknO+8jOS4gOS4quS6uuedo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bluIw8L3A+PHA+PGVtPjU0LjwvZW0+5YyX5b+1PC9wPjxwPjxlbT41NS48L2VtPuWS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lDwvcD48cD48ZW0+NTYuPC9lbT7mmYLlhYnnrYnkuIDlpI/uoK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pyJ54K55YCU5by66ICM5beyPC9wPjxwPjxlbT41OC48L2VtPueEoe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EoeesqeOBruiqjeecnzwvcD48cD48ZW0+NTkuPC9lbT7ikojkuKrkurrlronpnZnmib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L3A+PHA+PGVtPjYwLjwvZW0+5qOu56a75LmdJmRlZzs8L3A+PHA+PGVtPjYx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pe25YWJPC9wPjxwPjxlbT42Mi48L2VtPui/vei1tuWxsei+ueeahOmj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miY3msqHmnInova/llrXnl4flkaI8L3A+PHA+PGVtPjY0LjwvZW0+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L5qyiPC9wPjxwPjxlbT42NS48L2VtPua1hee7v+iJsuOBrua4heaW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naXoh6rlroflrpnnmoTlsI/nm4blj4s8L3A+PHA+PGVtPjY3LjwvZW0+5Y2K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ev5rGf5rmW4pePPC9wPjxwPjxlbT42OC48L2VtPuacgOWIneaXs+S8pO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h6DliIbmm77nu488L3A+PHA+PGVtPjcwLjwvZW0+6ZqQ57+8P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ilIrkuIPnjKvjgZDphZLppobilIs8L3A+PHA+PGVtPjc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PC9wPjxwPjxlbT43My48L2VtPuadj+iKseayv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LDmkpXlv4Poo4Logro8L3A+PHA+PGVtPjc1LjwvZW0+5Y2V6KCi576O5aa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Xp+W3t+aLpeaHkueMqzwvcD48cD48ZW0+NzcuPC9lbT7lk6bmiJH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v4M8L3A+PHA+PGVtPjc4LjwvZW0+5aGR5paZ6Iqx5py155qE5qKm5aKD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huaxguaYr+WmszwvcD48cD48ZW0+ODAuPC9lbT7miYvmj5Llj6Pooov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E8L3A+PHA+PGVtPjgxLjwvZW0+5qmZ5p+SPC9wPjxwPjxlbT44Mi48L2VtPueRleeW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veWcqOi3r+OBqDwvcD48cD48ZW0+ODMuPC9lbT7phY3op5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bm05bCR5pil6KGr6JaEPC9wPjxwPjxlbT44NS48L2VtPuWknOiireS9oOiiq+eq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zlneTE2dHkx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M5Z3kxNnR5MW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4BA82C0B02BFE0D3A602301EAC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